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5403"/>
      </w:tblGrid>
      <w:tr>
        <w:trPr>
          <w:trHeight w:val="908" w:hRule="atLeast"/>
        </w:trPr>
        <w:tc>
          <w:tcPr>
            <w:tcW w:w="4929" w:type="dxa"/>
            <w:tcBorders/>
          </w:tcPr>
          <w:p>
            <w:pPr>
              <w:pStyle w:val="Normal"/>
              <w:spacing w:lineRule="exact" w:line="263"/>
              <w:ind w:left="20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РИНЯТ»</w:t>
            </w:r>
          </w:p>
          <w:p>
            <w:pPr>
              <w:pStyle w:val="Normal"/>
              <w:ind w:left="200" w:right="5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м Педагогического совет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БОУ «Северский лицей»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токол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от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0.08.2024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634365</wp:posOffset>
                      </wp:positionV>
                      <wp:extent cx="2089150" cy="8235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0" cy="823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74" w:type="dxa"/>
                                    <w:jc w:val="left"/>
                                    <w:tblInd w:w="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74"/>
                                  </w:tblGrid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3274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3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чето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1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нения: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20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овет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одителей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98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отоко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2.05.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274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right="198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вета обучающихс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токо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05.2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ind w:left="0" w:right="1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5pt;height:64.85pt;mso-wrap-distance-left:0pt;mso-wrap-distance-right:0pt;mso-wrap-distance-top:0pt;mso-wrap-distance-bottom:0pt;margin-top:49.95pt;mso-position-vertical-relative:text;margin-left: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27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нения: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одител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то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2.05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right="1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вета обучаю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то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5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1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exact" w:line="263"/>
              <w:ind w:left="57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УТВЕРЖДЕН»</w:t>
            </w:r>
          </w:p>
          <w:p>
            <w:pPr>
              <w:pStyle w:val="Normal"/>
              <w:spacing w:lineRule="exact" w:line="274"/>
              <w:ind w:left="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9.08.2024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71</w:t>
            </w:r>
          </w:p>
          <w:p>
            <w:pPr>
              <w:pStyle w:val="Normal"/>
              <w:spacing w:lineRule="exact" w:line="274"/>
              <w:ind w:left="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Директор МБОУ «Северский лицей»</w:t>
            </w:r>
          </w:p>
          <w:p>
            <w:pPr>
              <w:pStyle w:val="Normal"/>
              <w:spacing w:lineRule="exact" w:line="274"/>
              <w:ind w:left="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__________         </w:t>
            </w:r>
          </w:p>
        </w:tc>
      </w:tr>
    </w:tbl>
    <w:p>
      <w:pPr>
        <w:pStyle w:val="Normal"/>
        <w:spacing w:before="183" w:after="0"/>
        <w:ind w:right="68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АЛЕНДАРНЫ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ЛАН</w:t>
      </w:r>
    </w:p>
    <w:p>
      <w:pPr>
        <w:pStyle w:val="Normal"/>
        <w:ind w:left="862" w:right="67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воспитательной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работы</w:t>
      </w:r>
    </w:p>
    <w:p>
      <w:pPr>
        <w:pStyle w:val="Normal"/>
        <w:ind w:left="2177" w:right="198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МБОУ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«Северский лицей»</w:t>
      </w:r>
    </w:p>
    <w:p>
      <w:pPr>
        <w:pStyle w:val="Normal"/>
        <w:ind w:left="2177" w:right="198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2024-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2025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024 год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– Год семь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2025 год –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Год 80- летия Победы в ВОВ ,год мира и единства в борьбе с нацизмом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еречень основных государственных и народных праздников, памятных дат в календарном плане воспитательной работы.</w:t>
      </w:r>
    </w:p>
    <w:p>
      <w:pPr>
        <w:sectPr>
          <w:type w:val="nextPage"/>
          <w:pgSz w:w="11906" w:h="16838"/>
          <w:pgMar w:left="1021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Сентябрь: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1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ентября: День знаний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3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ентября: День окончания Второй мировой войны, День солидарности в борьбе с терроризмом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8 сентября: Международный день распространения грамотност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10 сентября: Международный день памяти жертв фашизм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30 сентября: день воссоединения ДНР,ЛНР, запорожской и Херсонской областей с 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Октябрь: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1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ктября: Международный день пожилых людей; Междунаролный день музык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 4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ктября: День защиты животных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 5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ктября: День Учителя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20 октября: День отца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25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ктября: Международный день школьных библиотек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Ноябрь: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4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оября: День народного единств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10 ноября: День сотрудников органов внутренних дел РФ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20 ноября – День начала Нюрнбергского процесс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24 ноября: День Матер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30 ноября: День Государственного Герба 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Декабрь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1 декабря: День математик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3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декабря: День неизвестного солдата; Международный день инвалидов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5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кабря: Битва за Москву в период ВОВ 1941-1945. День добровольцев в России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9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кабря: День Героев Отечества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10 декабря – День прав человек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12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кабря: День Конституции РФ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27 декабря – день спасателя РФ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Январь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1 января: Новый год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7 января – Рождество Христово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25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января: День российского студенчества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26 января: международный день без Интернет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27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января: День полного освобождения Ленинграда от фашистской блокады; День освобождения красной армией крупнейшего лагеря смерти «Аушвиц-Биркенау (Освенцима) – День памяти жертв Холохо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Февраль: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2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февраля: День воинской славы Росси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7 февраля: Всемирный день балет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8 февраля: День русской наук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14 февраля: день книгодарения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15 февраля: День памяти воинов-интернационалистов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21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февраля: Международный день родного языка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23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февраля: День защитника Отеч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Март: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8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арта: Международный женский день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18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арта: День воссоединения Крыма с Россией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21 марта: всемироный день поэзи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5 марта: час Земл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27 марта: Всемирный день теат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Апрель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7 апреля: всемирный день здоровья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12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апреля: День космонавтик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19 апреля: День памяти о геноциде советсткого народа нацистами и ихпособниками в годы ВОВ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22 апереля: День Матери-Земл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27 апреля: День российского парламентризм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Май: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1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ая: Праздник Весны и Труд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9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ая: День Победы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18 мая: международный день музеев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19 мая: День детских общественных организаций Росси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24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ая: День славянской письменности и культу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Июнь: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1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юня: День защиты детей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5 июня: день эколог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6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юня: День русского языка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12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юня: День России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22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юня: День памяти и скорби;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27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июня: День молодёж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Июль: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8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июля: День семьи, любви и верност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27 июля: День военно-морского фло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Август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9 августа: День физкультурник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22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августа: День Государственного флага РФ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25 августа: день воиской славы России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25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августа: День российского кино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021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29" w:leader="none"/>
          <w:tab w:val="left" w:pos="3330" w:leader="none"/>
        </w:tabs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329" w:leader="none"/>
          <w:tab w:val="left" w:pos="3330" w:leader="none"/>
        </w:tabs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29" w:leader="none"/>
          <w:tab w:val="left" w:pos="3330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ровень</w:t>
      </w:r>
      <w:r>
        <w:rPr>
          <w:rFonts w:eastAsia="Times New Roman" w:cs="Times New Roman" w:ascii="Times New Roman" w:hAnsi="Times New Roman"/>
          <w:b/>
          <w:spacing w:val="4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1"/>
          <w:sz w:val="20"/>
          <w:szCs w:val="20"/>
          <w:lang w:val="ru-RU"/>
        </w:rPr>
        <w:t>начального</w:t>
      </w:r>
      <w:r>
        <w:rPr>
          <w:rFonts w:eastAsia="Times New Roman" w:cs="Times New Roman" w:ascii="Times New Roman" w:hAnsi="Times New Roman"/>
          <w:b/>
          <w:spacing w:val="4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val="ru-RU"/>
        </w:rPr>
        <w:t>общего</w:t>
      </w:r>
      <w:r>
        <w:rPr>
          <w:rFonts w:eastAsia="Times New Roman" w:cs="Times New Roman" w:ascii="Times New Roman" w:hAnsi="Times New Roman"/>
          <w:b/>
          <w:spacing w:val="4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2"/>
          <w:sz w:val="20"/>
          <w:szCs w:val="20"/>
          <w:lang w:val="ru-RU"/>
        </w:rPr>
        <w:t>образования</w:t>
      </w:r>
    </w:p>
    <w:p>
      <w:pPr>
        <w:pStyle w:val="Normal"/>
        <w:tabs>
          <w:tab w:val="clear" w:pos="708"/>
          <w:tab w:val="left" w:pos="3329" w:leader="none"/>
          <w:tab w:val="left" w:pos="3330" w:leader="none"/>
        </w:tabs>
        <w:ind w:left="3329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 xml:space="preserve">Модуль «Основные </w:t>
      </w:r>
      <w:r>
        <w:rPr/>
        <w:t>школьные дел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363"/>
        <w:gridCol w:w="2342"/>
        <w:gridCol w:w="355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Дела, события, 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Участник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Акции и церемони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еремония поднятия государственного флага под государственный гим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аждый учебный понедельник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бор макула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 октября, ма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лаготворительная акции (Котодом, сбор для ДНР, ЛНР и др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тябрь, апре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ржественная церемония «Факел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3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 ма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раздни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дение торжественной линейки, посвященной Дню зна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сентябр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Общелицейский спортивный праздник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 xml:space="preserve">«Лицей-city-спортивный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11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 сен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учителя (изготовление открыток учителям, видеопоздравлений от класс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 ок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ждународный день пожилых людей (изготовление открыток для пожилых людей «Комплексного центра социального обслуживания населения», для своих бабушек и дедушек, акции: «Видео или фото как дети обучают старшее поколение работе с различными программами в компьютере/телефоне, как играют в современные настольные игры с бабушками и дедушками, как готовят вместе необычное блюдо, рассказ о своих бабушках и дедушках в класс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.09-01.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отца в России (акция – Интервью – разговор с папой заполнение анкет, «Битва умов», Папин день в лицее (рассказ папы о своей профессии), «Мой папа может все» - снять видео о том, как проводите время с папой, акция «Суперпапа» рассказ о своем отце в классе, «С праздником, папа» - снять видео-творческое поздравление папы и разместить его в сети интерне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10-18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 лицея (сочинения, изготовление плакатов, концер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 ок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м по ВР, старшая вожатая, 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матери в России (конкурс сочинений, стихов, выставка рисунков, изготовление открыток, заочная экскурсия «Мир, озаренный любовью матерей. Памятники Росс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 ноябр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Общелицейский праздник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«Лицей-city-новогодний» в Северском музыкальном театр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11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лаготворительна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кция</w:t>
            </w:r>
          </w:p>
          <w:p>
            <w:pPr>
              <w:pStyle w:val="Normal"/>
              <w:widowControl/>
              <w:autoSpaceDE w:val="true"/>
              <w:ind w:right="23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Лицеисты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щитникам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ечества» (изготовление открыто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-23 февра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ind w:righ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Защитника Отечества (викторины, конкурсы, веселые старт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9-23 феврал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Гуляй, масленица» (классный час, игровая программа, выставка рисунк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.02 – 26.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ждународный женский день (концерт, выставка рисунков, конкурс сочинений, видео- день с мамой, сюрприз для мамы, творческое поздравление от класса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03-08.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Победы (смотр строя и песни, дистанционный конкурс стихов, выставка рисунков, поделок, выпуск плакатов, приглашение ветеранов и детей войны, изготовление открыток для пожилых людей «Комплексного центра социального обслуживания насел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.04-09.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ускной (торжественная празднично-игровая программ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 ма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4-ых классов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лассные часы к памятным датам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солидарности в борьбе с терроризм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сен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нь окончания Второй мировой войн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сен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ждународный день распространения грамот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сен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ждународный день музы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ок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ждународный день школьных библиотек (лицейский  конкурс закладок, акция – библиотека на подоконнике, запись видео с рекламой понравившейся книг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 ок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ремина Е.Ю. – библиотекарь лицея, 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народного единства (конкурс стихов о дружбе народов России, организация подвижных игр народов России на перемене, конкурс рисунков «Народов много-страна одн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 26.10 по 07.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ремина Е.Ю. – библиотекарь лицея, Эльблаус О.Н.-советник по воспитанию, 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Государственного герб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но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неизвестного солд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ждународный день инвали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добровольца (волонтера) в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ждународный день худож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героев  Оте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>
          <w:trHeight w:val="5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Конституции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2 декабр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 янва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и мужества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инской славы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годовщи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лного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воб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енинград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</w:t>
            </w:r>
          </w:p>
          <w:p>
            <w:pPr>
              <w:pStyle w:val="Normal"/>
              <w:widowControl/>
              <w:autoSpaceDE w:val="true"/>
              <w:spacing w:lineRule="exact" w:line="26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шистско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лока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 Урок «Освобождение Ленинграда от блокады» (ак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 Выставка рисунков «На защите Родины» (ак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 Уроки Мужества, классные часы «Мужеству забвенья не бывает» с просмотрами художественных и документальных фильм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7 январ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нь победы Вооруженных сил СССР над армией гитлеровской Германии  в Сталинградской битв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февра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российской нау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 февра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февра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ждународный день родного язы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1 феврал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нь воссоединения Крыма с Россие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8   марта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мирный день теа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7   марта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космонавтики, 66 лет со дня запуска СССР первого искусственного спутника Земли «Гагаринский урок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2 апрел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9 апрел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мирный день Зем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2 апрел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 детских общественных организаций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9 ма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нь славянской письменности и культур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4 ма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Викторин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Мо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юбимы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 ма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Тематические недели, декады, месячники, выстав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деля безопасности (классные часы, встреча с представителей ГБДД, выпуск плакатов, выступление ЮИД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нтябрь, мар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гданец В.Н.,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Встреч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ниго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 сен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деля безопасного поведения в сети Интернет (мастер класс по кибер-безопасности в современном мире, квиз, тест по кибер-безопасност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 октября, мар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ванова Н.А., 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ологический месячник (выпуск газет, классные час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ячник пожарной безопасности (классные часы, викторины, выпуск плакат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тябр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гданец В.Н., 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ждународные дни наблюдения птиц (изготовление и развешивание скворечников, наблюдение за птицами, викторин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.09-02.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ршая вожатая, 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ни правовых знаний (классные часы, викторины, выпуск плакат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.11-25.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тласова О.О., 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нутрилицейская выставка поделок «Сам себе Кулибин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дека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авка плакатов к Новому го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.12-28.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лешмоб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#танцуйсомной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уроченный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мирному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ан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ы</w:t>
            </w:r>
          </w:p>
          <w:p>
            <w:pPr>
              <w:pStyle w:val="Normal"/>
              <w:widowControl/>
              <w:autoSpaceDE w:val="true"/>
              <w:spacing w:lineRule="exact" w:line="268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пре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ind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ьблаус О.Н, советник по воспитанию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гиональная научно-практическая конференция «Человек. Земля. Вселенна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11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пре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боткова Л.В., классные руководители 1-11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ни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ремина Е.Ю. - библиотекар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нижных</w:t>
            </w:r>
          </w:p>
          <w:p>
            <w:pPr>
              <w:pStyle w:val="Normal"/>
              <w:widowControl/>
              <w:autoSpaceDE w:val="true"/>
              <w:spacing w:lineRule="exact" w:line="26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ав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ремина Е.Ю. - библиотекар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7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тречи,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вящённы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тературным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ыт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ремина Е.Ю. - библиотекар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нижны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иктор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ремина Е.Ю. - библиотекар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тератур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идел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В гостях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ниг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ремина Е.Ю. - библиотекар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нижн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лейдоско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ремина Е.Ю. - библиотекар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курсии в музеи, посещение театров, библиот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онцерт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церт к дню учи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11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 ок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лова М.Г. - заместитель директора по ВР, учитель музыки, Эльблаус О.Н. - старшая вожатая, педагог допобразования, классные руководители 1-11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церт к  8 ма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11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 мар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лова М.Г. - заместитель директора по ВР, учитель музыки, Эльблаус О.Н. - старшая вожатая, педагог допобразования, классные руководители 1-11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тературно-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позиц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Это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беды…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11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8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лова М.Г. - заместитель директора по ВР, учитель музыки, Эльблаус О.Н. - старшая вожатая, педагог допобразования, классные руководители 1-11 классов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онкурсы, олимпиады, конференци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Открытые Интеллектуально-Творческие игры для учащихся лицеев и гимназий ЗАТО Северск, города Томска и Том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11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 ок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курс талантов «Звездный дожд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кабр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ru-RU"/>
              </w:rPr>
              <w:t>Дистанционный Открытый конкурс чтецов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 каждого в душе своя Россия» (МОУ СОШ №88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12.по 14.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>
          <w:trHeight w:val="90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Дистанционный Открытый конкурс чте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ая снежинк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МОУ СОШ №7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12.по 14.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крытый муниципальный интеллектуально-личностный марафон младших школьников «Первый шаг…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.03-25.03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ru-RU"/>
              </w:rPr>
              <w:t>Открытый дистанционный конкурс для обучающихся 1-4 классов общеобразовательных организаций «Компетентное решен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.03.-04.0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крытая детско-взрослая научно-практическая конференция проектных, исследовательских и творческих работ «Человек. Земля. Вселенна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пре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цейский конкурс «Самый классный  класс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11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портивные соревновани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>Общелицейский спортивный праздник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  <w:t xml:space="preserve">«Лицей-city-спортивный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11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 сен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дение спортивного праздника «Веселые старт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 февра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еля физкультуры, 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Сдач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нормативо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ФК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иноуро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«ЭРА (понятие мечта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.09-12.09 сен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Хорошие песни» (понятие: доброжелательност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.09-12.09 сен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2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Песня ветра» (понятие: дружелюб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.09-12.09 сен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3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Первое дело» (понятие: убежденность, идейност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.09-12.09 сентябр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Мандарин» (плнятие6 радость за другог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10-14.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Друг в беде не бросит» (понятие: помощь вместо осужде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10-14.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2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Три солнца» (понятие: уваж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10-14.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3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Пять дней» (понятие: созидательный труд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10-14.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Не трус и не предатель» (понятие: дружб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.11-11.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Мой танец»(понятие: честност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.11-11.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2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Трудный выбор» (понятие: моральный выбор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.11-11.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3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Другой мир» (понятие: верность идеала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.11-11.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Новогодний подарок» (понятие добр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.12-09.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С Новым годом ,Раиса Родионовна» (понятия: благодарность, признательност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.12-09.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2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Воин света» (понятие: отзывчивость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.01-13.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Чистодей» (понятия: труд, трудолюбивост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.01-13.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2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За руку с Богом» (понятие: бескорыст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.01-13.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3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Музыка внутри» (понятие: милосерд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.01-13.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Шайба» (понятие: мужеств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.02-10.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Ванька - адмирал» (понятие: герой, пример для подража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.02-10.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2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Честь имею» (понятие: чест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.02-10.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3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Звезды из колодца» (понятие: самооборона, самозащит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.02-10.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Мой друг – единорог» (понятие: воображение, фантаз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.03-17.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Экзамен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.03-17.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2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8 марта» (понятия: наблюдательность, внимание) Всероссийская акция «Все помогают всем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.03-17.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3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Когда небо улыбается» (понятие: радость позна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.04-07.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Мой друг Дима Зорин» (понятие6 благородств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.04-07.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2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Стеша» (понятия: экология снаружи-экология внутр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.04-07.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3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Наследники Победы» (понятие: патриотиз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5-12.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Лошадка для героя» (понятие: чувство долг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5-12.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2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«Редкий вид» (понятия: усердие, добросовестност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5-12.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3-4 классов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0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матический классный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ас «День солидарности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рьб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рроризмом.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йствия по сигнал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селения по сигналу</w:t>
            </w:r>
          </w:p>
          <w:p>
            <w:pPr>
              <w:pStyle w:val="Normal"/>
              <w:widowControl/>
              <w:autoSpaceDE w:val="true"/>
              <w:ind w:right="115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Внима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м»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игналу о сроч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вакуаци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.0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, педагог-организатор ОБЗР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кции: «Бессмертный полк», «Открытка ветерану», «Цветы ветерану», «Сад памяти», «Окна Победы», «Доброта спасет мир», посвященная Дню защиты детей, Дню пожилого человека «Связь поколений», Дню матери, «Открытка учителю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, педагоги-организаторы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я по тематике текущих исторических собы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и мужества к памятным да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 план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лассные часы и беседы на патриотические и историко-краеведческие тем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здание проектов и исследований  «Моя родословна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икл классных часов, бесед, библиотечных уроков: «Многообразие культурных традиций», «Все мы разные, но мы вместе», «Что такое толерантность» и п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Викторин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Мо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юбимы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 ма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Модуль «Классное руководство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276"/>
        <w:gridCol w:w="2345"/>
        <w:gridCol w:w="352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комство с клас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ых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ение социальных пасп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щешкольный классный час «Разговор о глав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ждый учебный понедельник 1 уро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бота с государственными символами России (поднятие флага, исполнение гимна, изучение истории государственных символов на классных часах, виктори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структажи по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дительское собрание с родителями 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 авгус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участия класса в общешкольных ключевых де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дивидуальная работа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с учителями -предметниками, работающими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с родителями или законными представ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раз в четвер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участия в детских объединения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РДШ, Большая переме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Круглый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стол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ктивом</w:t>
            </w:r>
          </w:p>
          <w:p>
            <w:pPr>
              <w:pStyle w:val="Normal"/>
              <w:widowControl/>
              <w:autoSpaceDE w:val="true"/>
              <w:spacing w:lineRule="exact" w:line="26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5"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гус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меститель директора по ВР, руководитель МО, 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Заседания методическ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х</w:t>
            </w:r>
          </w:p>
          <w:p>
            <w:pPr>
              <w:pStyle w:val="Normal"/>
              <w:widowControl/>
              <w:autoSpaceDE w:val="true"/>
              <w:spacing w:lineRule="exact" w:line="26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твер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8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меститель директора 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Р, руководител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, 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курсах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фессионального</w:t>
            </w:r>
          </w:p>
          <w:p>
            <w:pPr>
              <w:pStyle w:val="Normal"/>
              <w:widowControl/>
              <w:autoSpaceDE w:val="true"/>
              <w:spacing w:lineRule="exact" w:line="26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план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8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, 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Как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решат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фликты у младш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6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оябр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, классные руководители 1-4 классов, педагог-психолог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кола начинающ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, классные руководители 1-4 классов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городских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областны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ференциях,</w:t>
            </w:r>
          </w:p>
          <w:p>
            <w:pPr>
              <w:pStyle w:val="Normal"/>
              <w:widowControl/>
              <w:autoSpaceDE w:val="true"/>
              <w:spacing w:lineRule="atLeast" w:line="270"/>
              <w:ind w:right="1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минарах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учающих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меститель директора по МР, руководитель МО, классные руководители 1-4 классов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ещение открытых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х час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</w:p>
          <w:p>
            <w:pPr>
              <w:pStyle w:val="Normal"/>
              <w:widowControl/>
              <w:autoSpaceDE w:val="true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7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, классные руководители 1-4 класс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Модуль «Внеурочная деятельность</w:t>
      </w:r>
      <w:r>
        <w:rPr/>
        <w:t>»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97"/>
        <w:gridCol w:w="737"/>
        <w:gridCol w:w="737"/>
        <w:gridCol w:w="1179"/>
        <w:gridCol w:w="2166"/>
        <w:gridCol w:w="1637"/>
      </w:tblGrid>
      <w:tr>
        <w:trPr>
          <w:trHeight w:val="1553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-во часов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говор о важн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 бес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юбовская И.С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 бес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уганова Е.Н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 бес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Л.И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 бес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гина Е.С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 бес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ина О.Б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 бес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Ф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 бес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з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.В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 бес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ова О.О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парные, групповые формы работы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 бес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шина О.М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ортивные иг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ая студ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шкина Е.С.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радный тане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жок, парные, групповые формы работы, концерт, конкурсы, фестивал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блаус О.Н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-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,3Б,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ое тес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жок, парные, групповые формы работы, участие в конкурсах, выста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В.А.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ункциональная грамот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ллектуальные клубы, познавательные бесед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ные, групповые формы работы, поисковые и научные исследования, олимпиа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юбовская И.С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уганова Е.Н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ова О.О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шина О.М.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грамот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жок, поисковые и научные исследования, проекты, индивидуальные, парные, групповые формы работы, конферен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Л.И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ушк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С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евич Н.В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Ф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за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.В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ы, да я, да мы с тобой…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ллектуальные клубы, познавательные бесед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ные, групповые формы работы, поисковые и научные исследования, олимпиа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уганова Е.Н.</w:t>
            </w:r>
          </w:p>
        </w:tc>
      </w:tr>
      <w:tr>
        <w:trPr>
          <w:trHeight w:val="13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усь создавать проек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жок, поисковые и научные исследования, проекты, индивидуальные, парные, групповые формы работы, конферен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Л.И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а «Развит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упповая рабо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ллектуальные клубы, познавательные бесед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рные, групповые формы работы, поисковые и научные исследования, олимпиад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Л.И.</w:t>
            </w:r>
          </w:p>
        </w:tc>
      </w:tr>
      <w:tr>
        <w:trPr>
          <w:trHeight w:val="269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экскурсий, походов; </w:t>
              <w:br/>
              <w:t>участие в соревновании по программе кружка «Школа безопасности»;</w:t>
              <w:br/>
              <w:t>тренировки и практические занятия в классе и на местности;</w:t>
              <w:br/>
              <w:t>игры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икторины, подвижн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ец В.Н.</w:t>
            </w:r>
          </w:p>
        </w:tc>
      </w:tr>
      <w:tr>
        <w:trPr>
          <w:trHeight w:val="138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утешествие в страну Интеллекта и Твор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ллектуальные клубы, познавательные бесед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ные, групповые формы работы, поисковые и научные исследования, олимпиа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евич Н.В.</w:t>
            </w:r>
          </w:p>
        </w:tc>
      </w:tr>
      <w:tr>
        <w:trPr>
          <w:trHeight w:val="138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Ф.</w:t>
            </w:r>
          </w:p>
        </w:tc>
      </w:tr>
      <w:tr>
        <w:trPr>
          <w:trHeight w:val="33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ова О.О </w:t>
            </w:r>
          </w:p>
        </w:tc>
      </w:tr>
      <w:tr>
        <w:trPr>
          <w:trHeight w:val="33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шина О.М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ш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Е.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познавательных способ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жок, парные, групповые формы работы, олимпиады, участие в конкурс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ель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ель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ель М.А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ель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чуг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</w:t>
            </w:r>
          </w:p>
        </w:tc>
      </w:tr>
      <w:tr>
        <w:trPr>
          <w:trHeight w:val="8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ёлые шахм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недел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жок, соревнования, парные формы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ец В.Н.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бототех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жок, соревнования, выставки, парные, групповые формы работ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ин С.О.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Кружки</w:t>
      </w:r>
      <w:r>
        <w:rPr/>
        <w:t xml:space="preserve"> ПФД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14"/>
        <w:gridCol w:w="737"/>
        <w:gridCol w:w="737"/>
        <w:gridCol w:w="1179"/>
        <w:gridCol w:w="2166"/>
        <w:gridCol w:w="1637"/>
      </w:tblGrid>
      <w:tr>
        <w:trPr>
          <w:trHeight w:val="155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чей програм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-во часов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и здоровь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ллектуальные клубы, познавательные бесед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ные, групповые формы работы, поисковые и научные исслед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любовская И.С.</w:t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познавательных способност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ллектуальные клубы, познавательные бесед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ные, групповые формы работы, поисковые и научные исследования, олимпиады, конкур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чуганова Е.Н.</w:t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познавательных способност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ллектуальные клубы, познавательные бесед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ные, групповые формы работы, поисковые и научные исследования, олимпиады, конкур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анина Л.И.</w:t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усь создавать проек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жок, поисковые и научные исследования, проекты, индивидуальные, парные, групповые формы работы, конферен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шкина  А.С.</w:t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познавательных способност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ллектуальные клубы, познавательные бесед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ные, групповые формы работы, поисковые и научные исследования, олимпиады, конкур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евич Н.В.</w:t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познавательных способност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ллектуальные клубы, познавательные бесед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ные, групповые формы работы, поисковые и научные исследования, олимпиады, конкур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ирнова Л.Ф.</w:t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познавательных способност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ужок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ллектуальные клубы, познавательные беседы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ные, групповые формы работы, поисковые и научные исследования, олимпиады, конкур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занова  О.В.</w:t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усь создавать проек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жок, поисковые и научные исследования, проекты, индивидуальные, парные, групповые формы работы, конферен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ласова О.О.</w:t>
            </w:r>
          </w:p>
        </w:tc>
      </w:tr>
      <w:tr>
        <w:trPr>
          <w:trHeight w:val="2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рогою добр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ноклу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Модуль «Урочная деятельность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71"/>
        <w:gridCol w:w="2374"/>
        <w:gridCol w:w="34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ланирование воспитательного компонента ур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, учителя-предмет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ководство исследовательской и проектной деятельностью обучаю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, учителя-предметник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редметные 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метная декада (выпуск тематических газет, плакатов, викторины, громкое чтен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.09-16.0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тласова О.О., руководители 1-4 класс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Модуль «Самоуправлени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96"/>
        <w:gridCol w:w="2373"/>
        <w:gridCol w:w="34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боры в  совет класса, распределение обязан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ое собр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раз в меся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т перед классом о проделанной рабо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ец уч.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День самоуправл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бор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ршая вожат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Модуль «Профориентаци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08"/>
        <w:gridCol w:w="2377"/>
        <w:gridCol w:w="34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иклы профориентационных часов общ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курсии на предприятия города, фирмы, организации встречи с профессионалами, представителями, руководител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ещение профориентационных выставок, профориентационных лагер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тречи с представителями профессий (очные и онлай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реализации Всероссийского проекта «Открытые уро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, учителя-предметники, паедагог-психо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проектно-исследовательской  деяте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едение портфолио личных достижений обучающихся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требованию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еля-предметники, классные руководители 1-4 классов, педагог-психо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се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Кем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ют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ои 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дители»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седы</w:t>
            </w:r>
          </w:p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Для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г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еловек 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рудитс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бр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адо</w:t>
            </w:r>
          </w:p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ньше нам лениться, а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трудитс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одственные экскур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Модуль «Взаимодействие с родителями (законными представителями)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356"/>
        <w:gridCol w:w="2356"/>
        <w:gridCol w:w="341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щешкольные родительские собр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раза в год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тласова О.О., классные руководители 1-4 класс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лассные родительские собр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, по график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тласова О.О., классные руководители 1-4 класс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одительский всеобуч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, по график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дагоги-психолог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здание общешкольного родительского комитета, Совета лицея, планирование их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лова М.Г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формационное оповещение через школьный сай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необходим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ванова Н.А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дивидуальные консультации по вопросам воспитания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требовани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необходим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анутриев А.А., классные руководители 1-4 класс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Совета профилакт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раз в четвер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анутриев А.А.,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план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совместного посещения музеев, выставок, поездок в театр, экскурс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план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российских,</w:t>
            </w:r>
          </w:p>
          <w:p>
            <w:pPr>
              <w:pStyle w:val="Normal"/>
              <w:widowControl/>
              <w:autoSpaceDE w:val="true"/>
              <w:ind w:right="1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ских и област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родительски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ра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дители</w:t>
            </w:r>
          </w:p>
          <w:p>
            <w:pPr>
              <w:pStyle w:val="Normal"/>
              <w:widowControl/>
              <w:autoSpaceDE w:val="true"/>
              <w:ind w:right="3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ме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>необходим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местители директора,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работы «Школы ответственного родительств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дители</w:t>
            </w:r>
          </w:p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раз в четвер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крытых</w:t>
            </w:r>
          </w:p>
          <w:p>
            <w:pPr>
              <w:pStyle w:val="Normal"/>
              <w:widowControl/>
              <w:autoSpaceDE w:val="true"/>
              <w:spacing w:lineRule="exact" w:line="26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дители</w:t>
            </w:r>
          </w:p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года </w:t>
            </w:r>
          </w:p>
          <w:p>
            <w:pPr>
              <w:pStyle w:val="Normal"/>
              <w:widowControl/>
              <w:autoSpaceDE w:val="true"/>
              <w:spacing w:lineRule="exact" w:line="264"/>
              <w:ind w:left="8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ректора,</w:t>
            </w:r>
          </w:p>
          <w:p>
            <w:pPr>
              <w:pStyle w:val="Normal"/>
              <w:widowControl/>
              <w:autoSpaceDE w:val="true"/>
              <w:spacing w:lineRule="exact" w:line="26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Модуль «Организация предметно-пространственной</w:t>
      </w:r>
      <w:r>
        <w:rPr/>
        <w:t xml:space="preserve"> сре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420"/>
        <w:gridCol w:w="2261"/>
        <w:gridCol w:w="344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дагоги-организаторы, классные руководители 1-4 класс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формление классных угол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ход в кабинетах за раст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формление стендов, кабинетов, рекреаций и т.д. к праздни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, классные руководители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Озеленение пришкольной территор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дагоги-организаторы, классные руководители 1-4 класс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5" w:right="53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Новогодне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формления</w:t>
            </w:r>
          </w:p>
          <w:p>
            <w:pPr>
              <w:pStyle w:val="Normal"/>
              <w:widowControl/>
              <w:autoSpaceDE w:val="true"/>
              <w:spacing w:lineRule="exact" w:line="264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бин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аршая вожатая, </w:t>
            </w:r>
          </w:p>
          <w:p>
            <w:pPr>
              <w:pStyle w:val="Normal"/>
              <w:widowControl/>
              <w:autoSpaceDE w:val="true"/>
              <w:ind w:right="16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Модуль «Волонтерство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17"/>
        <w:gridCol w:w="2359"/>
        <w:gridCol w:w="3307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Акции добр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раз в четвер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ршая вожатая, классные руководители 1-4 классов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кции помощи бездомным живот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атриотические акции в помощь ветеранам и пожилым людям  «Окна Победы»,  «Цветы ветеранам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Дорогие, мои, старики!», «Новогодний подарок – одиноким людям», «Ветеран живёт рядом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, педагоги-организаторы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Экологические акции «Сохрани дерево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«Помоги птицам», «Бумаге – вторую  жизнь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, педагоги-организаторы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Модуль «Профилактика и безопасность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72"/>
        <w:gridCol w:w="979"/>
        <w:gridCol w:w="296"/>
        <w:gridCol w:w="2268"/>
        <w:gridCol w:w="340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5" w:leader="none"/>
              </w:tabs>
              <w:autoSpaceDE w:val="true"/>
              <w:ind w:right="9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Правила повед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лицее, на переменах,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толовой.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Наша 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зопасность.»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ронавиру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филакт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8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еле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профилактическо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 «Внимание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ти!» (письмо воител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август,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сентябрь,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й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нятия «Безопас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уть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колу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ой»,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дивидуальных</w:t>
            </w:r>
          </w:p>
          <w:p>
            <w:pPr>
              <w:pStyle w:val="Normal"/>
              <w:widowControl/>
              <w:autoSpaceDE w:val="true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ршруто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3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.09-09.09</w:t>
            </w:r>
          </w:p>
          <w:p>
            <w:pPr>
              <w:pStyle w:val="Normal"/>
              <w:widowControl/>
              <w:autoSpaceDE w:val="true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3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Декада противодействию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деолог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ррориз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тремизма (классные часы, просмотр документальных фильмов, выпуск плакат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.09-0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, педагог-организатор ОБЗ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исунков</w:t>
            </w:r>
          </w:p>
          <w:p>
            <w:pPr>
              <w:pStyle w:val="Normal"/>
              <w:widowControl/>
              <w:autoSpaceDE w:val="true"/>
              <w:ind w:right="20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Скаж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т!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экстремизму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т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рроризму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09-0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0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матический классный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ас «День солидарности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рьб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рроризмом.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йствия по сигнал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селения по сигналу</w:t>
            </w:r>
          </w:p>
          <w:p>
            <w:pPr>
              <w:pStyle w:val="Normal"/>
              <w:widowControl/>
              <w:autoSpaceDE w:val="true"/>
              <w:ind w:right="115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Внима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м»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игналу о сроч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вакуац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, педагог-организатор ОБЗ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5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Режим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итания.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итамины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59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туще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м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.09-2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Пожарная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вакуац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сентябрь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дагог-организатор ОБЗР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матические классные  часы по правил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жарной безопасности</w:t>
            </w:r>
          </w:p>
          <w:p>
            <w:pPr>
              <w:pStyle w:val="Normal"/>
              <w:widowControl/>
              <w:autoSpaceDE w:val="true"/>
              <w:ind w:right="8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1 раз в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тско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рожн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нтябрь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, педагог-организатор ОБЗР, инспекторы ПДД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5" w:right="21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Встреч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сотрудниками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Ч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Осторожно,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гонь!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дагог-организатор ОБЗ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филак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седы с сотрудниками поли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м по П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учению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Д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87" w:leader="none"/>
                <w:tab w:val="left" w:pos="1741" w:leader="none"/>
              </w:tabs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</w:t>
              <w:tab/>
              <w:t>в акция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ЮИ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дагог-организатор ОБЗ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Участие в Конкурсе «Безопасное колес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, педагог-организатор ОБЗР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матические классные часы по правовому воспитанию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филактике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гра-викторин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Юный</w:t>
            </w:r>
          </w:p>
          <w:p>
            <w:pPr>
              <w:pStyle w:val="Normal"/>
              <w:widowControl/>
              <w:autoSpaceDE w:val="true"/>
              <w:ind w:right="256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жарны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10.10.-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4" w:leader="none"/>
                <w:tab w:val="left" w:pos="2522" w:leader="none"/>
              </w:tabs>
              <w:autoSpaceDE w:val="true"/>
              <w:spacing w:lineRule="exact" w:line="27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седа «Мы за Правильное питание. Правила    гигиены при приё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ищ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.10-2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4" w:leader="none"/>
                <w:tab w:val="left" w:pos="2522" w:leader="none"/>
              </w:tabs>
              <w:autoSpaceDE w:val="true"/>
              <w:spacing w:lineRule="exact" w:line="27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седы «Я имею право!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.10-2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деля безопасного поведения в сети Интернет (мастер класс по кибер-безопасности в современном мире, квиз, тест по кибер-безопасност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тябрь,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ванова Н.А., 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авка рисунков</w:t>
            </w:r>
            <w:r>
              <w:rPr>
                <w:rFonts w:eastAsia="Times New Roman" w:cs="Times New Roman" w:ascii="Times New Roman" w:hAnsi="Times New Roman"/>
                <w:spacing w:val="9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Мы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зопасны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и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.11-1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Тематическ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асы, посвященные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Международному дню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лерант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0" w:leader="none"/>
              </w:tabs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  <w:tab/>
              <w:t>классный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бираю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орт!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.11-2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седа «Осторожно,</w:t>
            </w:r>
          </w:p>
          <w:p>
            <w:pPr>
              <w:pStyle w:val="Normal"/>
              <w:widowControl/>
              <w:tabs>
                <w:tab w:val="clear" w:pos="708"/>
                <w:tab w:val="left" w:pos="1636" w:leader="none"/>
              </w:tabs>
              <w:autoSpaceDE w:val="true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гололёд!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Опасност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студных заболев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87" w:leader="none"/>
                <w:tab w:val="left" w:pos="1741" w:leader="none"/>
              </w:tabs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гра «Юный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шеход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руг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рог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.02-1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4" w:leader="none"/>
                <w:tab w:val="left" w:pos="1340" w:leader="none"/>
                <w:tab w:val="left" w:pos="1745" w:leader="none"/>
              </w:tabs>
              <w:autoSpaceDE w:val="true"/>
              <w:ind w:righ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ас «Мы</w:t>
              <w:tab/>
              <w:t>з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здоровый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раз жиз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исунков</w:t>
            </w:r>
          </w:p>
          <w:p>
            <w:pPr>
              <w:pStyle w:val="Normal"/>
              <w:widowControl/>
              <w:autoSpaceDE w:val="true"/>
              <w:ind w:right="591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Огненное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ратство»,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в. Дню пожар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.04-3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икторин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Один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.04-2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матические</w:t>
            </w:r>
          </w:p>
          <w:p>
            <w:pPr>
              <w:pStyle w:val="Normal"/>
              <w:widowControl/>
              <w:autoSpaceDE w:val="true"/>
              <w:ind w:right="1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я по классам,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в. Международном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лефона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верия (классные часы, беседы, просмотр документальных фильм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дивидуальные беседы с обучающимися, состоящие на разных видах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меститель директора по ПВ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нализ динамики обучающихся, состоящих на учете в ПДН, КДН, ВШ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меститель директора по ПВ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лан мероприятий по профилактике буллинг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формационные часы, беседы: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Законы сохранения доброты.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Я не дам себя обижать.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Что для счастья надо?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Давайте жить дружно!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Как защитить себя?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Будьте добрыми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Как я отношусь к обидчикам?</w:t>
            </w:r>
          </w:p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Как научиться жить без драки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нтябрь-май</w:t>
            </w:r>
          </w:p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смотр и обсуждение на классных часах художественного фильма «Чучело» (1983 г.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клас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курс рисунков «Территория детства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прел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еля ИЗ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Модуль «Школьные меди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61"/>
        <w:gridCol w:w="2246"/>
        <w:gridCol w:w="36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ланирование работы газеты «Интерлиц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ьблаус О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Совета кружка по журналистик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ьблаус О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курс «Фотография- застывший миг жизн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т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ьблаус О.Н., 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курс сочинений на тему: «Мой лицей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т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ьблаус О.Н., 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курси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стория нашей школ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ши традиции в фотографиях и документах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ьблаус О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матические выпус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стеногазет, посвящённы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менательным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</w:p>
          <w:p>
            <w:pPr>
              <w:pStyle w:val="Normal"/>
              <w:widowControl/>
              <w:autoSpaceDE w:val="true"/>
              <w:spacing w:lineRule="exact" w:line="264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ытия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ц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ьблаус О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курс «Родословное древо»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о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ьблаус О.Н., 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курс фотографий о Северск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р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ьблаус О.Н., 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ус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енгазе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</w:p>
          <w:p>
            <w:pPr>
              <w:pStyle w:val="Normal"/>
              <w:widowControl/>
              <w:autoSpaceDE w:val="true"/>
              <w:spacing w:lineRule="exact" w:line="264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8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Модуль «Детские общественные объединения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18"/>
        <w:gridCol w:w="2360"/>
        <w:gridCol w:w="33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екта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Д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рия детских и юношеских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4 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ьблаус О.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ровень</w:t>
      </w:r>
      <w:r>
        <w:rPr>
          <w:rFonts w:cs="Times New Roman" w:ascii="Times New Roman" w:hAnsi="Times New Roman"/>
          <w:b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1"/>
          <w:lang w:val="ru-RU"/>
        </w:rPr>
        <w:t>основного</w:t>
      </w:r>
      <w:r>
        <w:rPr>
          <w:rFonts w:cs="Times New Roman" w:ascii="Times New Roman" w:hAnsi="Times New Roman"/>
          <w:b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0"/>
          <w:lang w:val="ru-RU"/>
        </w:rPr>
        <w:t>общего</w:t>
      </w:r>
      <w:r>
        <w:rPr>
          <w:rFonts w:cs="Times New Roman" w:ascii="Times New Roman" w:hAnsi="Times New Roman"/>
          <w:b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2"/>
          <w:lang w:val="ru-RU"/>
        </w:rPr>
        <w:t>образован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одуль «Основные </w:t>
      </w:r>
      <w:r>
        <w:rPr/>
        <w:t>школьные дела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356"/>
        <w:gridCol w:w="2269"/>
        <w:gridCol w:w="2873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и и церемони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церемонии поднятия государственного флага под государственный гим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ый учебный понедельник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кула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ктября, 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городской акции «Чистый берег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биологии, классные руководители 8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творительная акции (Котодом, сбор для ДНР, ЛНР и д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церемония «Факел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, классные руководители 5-8 классов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торжественной линейки, посвященной Дню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бщелицейский спортивный праздник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«Лицей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city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-спортивны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учителя (изготовление открыток учителям, видеопоздравлений от классов, изготовление памятных подарков учителям ,проведения самоуправл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день пожилых людей (изготовление открыток для пожилых людей «Комплексного центра социального обслуживания населения», для своих бабушек и дедушек, акции: «Видео или фото как дети обучают старшее поколение работе с различными программами в компьютере/телефоне, как играют в современные настольные игры с бабушками и дедушками, как готовят вместе необычное блюдо, рассказ о своих бабушках и дедушках в класс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-01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отца в России (акция – Интервью – разговор с папой заполнение анкет, «Битва умов», Папин день в лицее (рассказ папы о своей профессии), «Мой папа может все» - снять видео о том, как проводите время с папой, акция «Суперпапа» рассказ о своем отце в классе, «С праздником, папа» - снять видео-творческое поздравление папы и разместить его в сети интерн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9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рождения лицея (сочинения, изготовление плакатов, концер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к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, старшая вожатая, 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матери в России (конкурс сочинений, стихов, выставка рисунков, изготовление открыток, заочная экскурсия «Мир, озаренный любовью матер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бщелицейский праздник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«Лицей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city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новогодний» в Северском музыкальном театр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директора по ВР, старшая вожат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гра «Любимая почт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февра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, Совет ицея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творительн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я</w:t>
            </w:r>
          </w:p>
          <w:p>
            <w:pPr>
              <w:pStyle w:val="Normal"/>
              <w:ind w:right="2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ицеисты 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никам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ечества» (изготовление открыток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 февра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ind w:right="1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Защитника Отечества (викторины, конкурсы, организация соревнваний «Вперед, мальчишки», «А, ну-ка, парни!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-23 февра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ждународный женский день (концерт, выставка рисунков, конкурс сочинений, видео- день с мамой, сюрприз для мамы, творческое поздравление от класса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08.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по ВР, старшая вожат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Победы (смотр строя и песни, дистанционный конкурс стихов, выставка рисунков, поделок, выпуск плакатов, приглашение ветеранов и детей войны, изготовление открыток для пожилых людей «Комплексного центра социального обслуживания на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-09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(торжественная праздничная церемо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9-ых классов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лассные часы к памятным датам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солидарности в борьбе с терроризм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окончания Второй мировой войн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распространения грамо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музы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день школьных библиотек (лицейский  конкурс закладок, акция – библиотека на подоконнике, запись видео с рекламой понравившейся книг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ок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ремина Е.Ю. – библиотекарь лицея, 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народного единства (конкурс стихов о дружбе народов России, организация подвижных игр народов России на перемене, конкурс рисунков «Народов много-страна одн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0 по 07.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ремина Е.Ю. – библиотекарь лицея, Эльблаус О.Н.-старшая вожатая, 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инвали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добровольца (волонтера) в Ро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художн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ероев  Отеч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>
          <w:trHeight w:val="56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нституц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декабр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янва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и мужеств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инской славы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вяще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одовщи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обожд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нград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шистско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ока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 Урок «Освобождение Ленинграда от блокады» (ак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 Выставка рисунков «На защите Родины» (ак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 Уроки Мужества, классные часы «Мужеству забвенья не бывает» с просмотрами художественных и документальных фильм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январ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победы Вооруженных сил СССР над армией гитлеровской Германии в 1943 году в Сталинградской битв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йской нау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февра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день родного язы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февра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воссоединения Крыма с Россие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 март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теат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март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апре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Зем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апре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ма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ма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кторин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тические недели, декады, месячники, выставк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еля безопасности (классные часы, встреча с представителей ГБДД, выпуск плакатов, выступление ЮИ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данец В.Н., 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еля безопасного поведения в сети Интернет (мастер класс по кибер-безопасности в современном мире, квиз, тест по кибер-безопаснос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, 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анова Н.А., 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ий месячник (выпуск газет, классные час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ячник пожарной безопасности (классные часы, викторины, выпуск плакат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данец В.Н., 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ни правовых знаний (классные часы, викторины, выпуск плакат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-25.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лицейская выставка поделок «Сам себе Кулиби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авка плакатов к Новому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-28.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моб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танцуйсомной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уроченны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ом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 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ьблаус О.Н, советник по воспитанию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иональная научно-практическая конференция «Челове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я. Вселен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откова Л.В., классные руководители 1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Е.Ю. - библиотекар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жных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Е.Ю. - библиотекар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матическ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речи,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вящё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ы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ыт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Е.Ю. - библиотекар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Е.Ю. - библиотекар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ы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идел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 гостя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иг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Е.Ю. - библиотекар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Е.Ю. - библиотекар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курсии в музеи, посещение театров, библиот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 дню учи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лова М.Г. - заместитель директора по ВР, учитель музыки, Эльблаус О.Н. - старшая вожатая, педагог допобразования, классные руководители 1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  8 мар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р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лова М.Г. - заместитель директора по ВР, учитель музыки, Эльблаус О.Н. - старшая вожатая, педагог допобразования, классные руководители 1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Это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еды…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лова М.Г. - заместитель директора по ВР, учитель музыки, Эльблаус О.Н. - старшая вожатая, педагог допобразования, классные руководители 1-11 классов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ы, олимпиады, конференци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>Открытые Интеллектуально-Творческие игры для учащихся лицеев и гимназий ЗАТО Северск, города Томска и Том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ок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алантов «Звездный дожд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>
          <w:trHeight w:val="90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Дистанционный Открытый конкурс чте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ая снежинк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МОУСОШ №7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по 14.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ткрытая детско-взрослая научно-практическая конференция проектных, исследовательских и творческих работ «Человек. </w:t>
            </w:r>
            <w:r>
              <w:rPr>
                <w:rFonts w:cs="Times New Roman" w:ascii="Times New Roman" w:hAnsi="Times New Roman"/>
                <w:sz w:val="20"/>
              </w:rPr>
              <w:t>Земля. Вселен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ейский конкурс «Самый классный класс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соревнования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Участие в муниципальной военно-спортивной игре «Зарниц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ОБЗР ,учителя физической 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Участие в общелицейских спортивный праздник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«Лицей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city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-спортивны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спортивных праздников «Вперед, мальчишки!» и «А, ну-ка, парни!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февра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 физкультуры, 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дач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рмативо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ФК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Т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 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городском легкоатлетический кро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лицейского турнира по настольному теннис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соревнованиях по волейбо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муниципальных соревнованиях по футбо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соревнованиях по баскетбо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рганизация мероприятий, посвященных Международному женскому дн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Самая обаятельная, самая привлекательная», «Папа, мама, я – дружная семь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соревнованиях по легкой атле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шахматный турнир «Белая ладь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Школьного этапа «Президентских спортивных иг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о Всероссийских массовых лыжных гонках «Лыжня Росс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>
          <w:trHeight w:val="9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астие в туристическом сл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городских соревнованиях «Школа безопасно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рель-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Р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оурок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Дом» (понятие: коллективизм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-12.09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Школьные ботаны» (понятие: целеустремл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-12.09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6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ять дней» (понятие: созидательный тру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4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Великий» (понятие: справедлив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-11.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Мост»(понятие: стойкость, вынослив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-11.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6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С Новым годом ,Раиса Родионовна» (понятия: благодарность, признатель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-09.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Интервью с неудачником» (понятие: единство слова и дел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-09.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6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Школьные ботаны» (понятие: целеустремл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-13.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Живой город» (понятие: счасть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-13.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6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Звезды из колодца» (понятие: самооборона, самозащит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-10.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Крылья» (понятие: солидар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-10.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6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Батыр» (понятие: самоотверж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-17.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6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8 марта» (понятия: наблюдательность, внимание) Всероссийская акция «Все помогают все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-17.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Александр» (понятие: ответственность за свои поступк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-07.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Утраченное полотно» (понятие: терп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-07.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6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Редкий вид» (понятия: усердие, добросовест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-12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й классный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 «День солидарност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ьб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оризмом.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по сигнал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я по сигналу</w:t>
            </w:r>
          </w:p>
          <w:p>
            <w:pPr>
              <w:pStyle w:val="Normal"/>
              <w:ind w:right="11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ним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м»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гналу о сроч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ваку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, педагог-организатор ОБЗ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и: «Бессмертный полк», «Открытка ветерану», «Цветы ветерану», «Сад памяти», «Окна Победы», «Доброта спасет мир», посвященная Дню защиты детей, Дню пожилого человека «Связь поколений», Дню матери, «Открытка учителю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, педагоги-организато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муниципальном военно-спортивном празднике «Сила, Слава и Доблесть Росс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ОБЗР, учитель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военно-спортивной игре «Орлено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6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-16.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ОБЗР, учитель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о Всероссийской акции «День героев Отечеств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ОБЗ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тематике текущих исторических собы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и мужества к памятным да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 план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ассные часы и беседы на патриотические и историко-краеведческие те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и мужества «Встреча поколе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ОБЗР, зам по В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проектов и исследований  «Моя родослов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кл классных часов, бесед, библиотечных уроков: «Многообразие культурных традиций», «Все мы разные, но мы вместе», «Что такое толерантность» и п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митинге и возложении цветов к памятнику ликвидаторам аварии на ЧЭА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6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6 классов, зам по В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и проведение фестиваля военной песни «Я бы с песни начал свой рассказ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-30 апер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и проведение смотра военной пес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8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7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ОБЗР, зам по В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встреч с ветеранами боев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8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ОБЗР, зам по В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возложение венков к памятникам воинов ВОВ, митингах, посвященных Дню Поб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8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, классные руководител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о флешмобе для обучающихся школ гор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-7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 ,классные руководители 6-7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муниципальном флешмобе, посвященному Дню Поб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 октября – день гражданской обороны – проведение бесед по подготовке детей к действиям в экстремальных ситу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«Классное руководство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382"/>
        <w:gridCol w:w="2203"/>
        <w:gridCol w:w="2885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ласс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ых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циальных паспо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школьный классный час «Разговор о важн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учебный понедельник 1 ур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с государственными символами России (поднятие флага, исполнение гимна, изучение истории государственных символов на классных часах, викторины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и по технике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ьское собрание – знакомство с родителями пятикласс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вгус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участия класса в общешкольных ключевых дел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обучающими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учителями -предметниками, работающими в клас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одителями или законными представител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участия в детских объединени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ДДМ, Большая перемен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оя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м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по ВР, руководитель МО, 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седания методического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дине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х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, руководител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, 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курсах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онального масте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, 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ак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ешать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фликты у младш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ьник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, классные руководители 5-9 классов педагог-психолог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начинающ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ны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уковод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, 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городских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ластны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ференциях,</w:t>
            </w:r>
          </w:p>
          <w:p>
            <w:pPr>
              <w:pStyle w:val="Normal"/>
              <w:spacing w:lineRule="atLeast" w:line="270"/>
              <w:ind w:right="1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а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по МР, руководитель МО, классные руководители 5-9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открытых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х час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, классные руководители 5-9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Модуль «Внеурочная деятельность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385"/>
        <w:gridCol w:w="2203"/>
        <w:gridCol w:w="2889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курсов внеурочной деятельности: «Разговоры о важном», «Спортивные игры», «ОДНКНР», «Знакомство с экономикой через семью», «Функциональная грамотность», «Искусство. Основы инфографики», «проектная деятельность», «Финансовая грамотность», Коммуникативная технология «Дебаты» , «Сказкотерапия», «Познай себя» ,»Профориентация», «Английский с удовольствием», «Биология в вопросах и ответах» ,»Химия на 5», «Решение расчетных задач», ОБЖ, «Робототехника», «Занимательное языкознание», «Математическое ассорти», «Второй иностранный язык», «Я знаю русский», «Тайны русского язы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«Урочная деятельность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383"/>
        <w:gridCol w:w="2240"/>
        <w:gridCol w:w="2887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воспитательного компонента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, учителя-предметник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сследовательской и проектной деятельностью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, учителя-предметник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предметных олимпиадах и конкур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, учителя-предметники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недел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ная декада (выпуск тематических газет, плакатов, викторины, громкое чт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«Самоуправление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90"/>
        <w:gridCol w:w="2238"/>
        <w:gridCol w:w="2916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ы в  совет класса, распределение обязаннос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в соответствии с обязанност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собр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 перед классом о проделан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самоуправл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еклассник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ов де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ВР</w:t>
              <w:tab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ы Совета лицеис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«Профориентация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381"/>
        <w:gridCol w:w="1866"/>
        <w:gridCol w:w="3254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ориентационной диагнос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ы профориентационных часов об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курсии на предприятия города, фирмы, организации встречи с профессионалами, представителями, руководител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классов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профориентационных выставок, профориентационных лагер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классов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речи с представителями профессий (очные и онлай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классов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о Всероссийском проекте «Билет в будуще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классов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классов учителя-предметники,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проектно-исследовательской 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классов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ение портфолио личных достижений обучающихс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классов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ебованию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оение школьниками основ профессии в рамках различных курсов по выбору, включенных в основную образовательную программу лицея, или в рамках курсов дополните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-предметники, классные руководители 5-9классов, педагог-психолог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часы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Твой вы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 мире професс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Это мой выбор!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 и професс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ьские собр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офориентация до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ак помочь своему ребенку в выборе професс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ыбор профессии – важное дело в жизни челове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о всероссийском проекте «Проектория» (просмотр видеоуроков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8-9 классов, педагог-психолог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егиональном проекте «Территория интеллект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8 классов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ярмарке учебных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по ВР, классные руководители 9 классов,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мероприятиях «Дни открытых дверей» в учреждениях профессиона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по ВР, классные руководители 9 классов,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временному трудоустройству обучающихся во время канику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, классные руководители 8-9 классов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одуль «Взаимодействие с родителями (законными представителями)</w:t>
      </w:r>
      <w:r>
        <w:rPr/>
        <w:t>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43"/>
        <w:gridCol w:w="2319"/>
        <w:gridCol w:w="380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е родительские собр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раза в год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 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одительские собр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, по график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й всеобуч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, по график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общешкольного родительского комитета, Совета лицея, планирование их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.Г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е консультации по вопросам воспитания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ебованию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нутриев А.А., 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вета профилак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утриев А.А.,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совместного посещения музеев, выставок, поездок в театр, экскурс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х,</w:t>
            </w:r>
          </w:p>
          <w:p>
            <w:pPr>
              <w:pStyle w:val="Normal"/>
              <w:ind w:right="1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ских и област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одительски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ра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ind w:right="3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обходим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и директора,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работы «Школы ответственного родительств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Управляющего Сов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Модуль «Организация предметно-пространственной среды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85"/>
        <w:gridCol w:w="2233"/>
        <w:gridCol w:w="384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-организаторы, 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х угол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ход в кабинетах за растени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ение стендов, кабинетов, рекреаций и т.д. к праздник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фотозоны к традиционным праздник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ение здания лицея и лицея внутри здания к праздник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зеленение пришкольной территор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-организаторы, 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538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огод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</w:t>
            </w:r>
          </w:p>
          <w:p>
            <w:pPr>
              <w:pStyle w:val="Normal"/>
              <w:spacing w:lineRule="exact" w:line="264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ind w:right="1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«Волонтерство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17"/>
        <w:gridCol w:w="2359"/>
        <w:gridCol w:w="3307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ции добр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ая вожатая, классные руководители 5-9 классов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помощи бездомным живот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триотические акции в помощь ветеранам и пожилым людям  «Окна Победы»,  «Цветы ветеранам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Дорогие, мои, старики!», «Новогодний подарок – одиноким людям», «Ветеран живёт рядом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, педагоги-организаторы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кологические акции «Сохрани дерево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«Помоги птицам», «Бумаге – вторую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ь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, педагоги-организаторы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акции «Чистый бере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одуль «Профилактика и безопасность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450"/>
        <w:gridCol w:w="2303"/>
        <w:gridCol w:w="312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й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авила поведения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лицее, на переменах,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ловой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ша 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авиру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н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«Уроков безопасности» совместно с  ОДН, прокуратура, ГО и ЧС, ОГИБДД, ФП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график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, зам по П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часы на тему «Как не стать участником ДТП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2.09-09.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я «Безопасны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ть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у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ой»,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х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о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09.09</w:t>
            </w:r>
          </w:p>
          <w:p>
            <w:pPr>
              <w:pStyle w:val="Normal"/>
              <w:ind w:left="1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4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када противодействию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деологи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оризм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тремизма (классные часы, просмотр документальных фильмов, выпуск плакат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09.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-организатор ОБЗ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унков</w:t>
            </w:r>
          </w:p>
          <w:p>
            <w:pPr>
              <w:pStyle w:val="Normal"/>
              <w:ind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каж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нет!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экстремизму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Нет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оризму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09.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й классный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 «День солидарност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ьб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оризмом.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по сигнал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я по сигналу</w:t>
            </w:r>
          </w:p>
          <w:p>
            <w:pPr>
              <w:pStyle w:val="Normal"/>
              <w:ind w:right="11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ним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м»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гналу о сроч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вакуаци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, педагог-организатор ОБЗР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блиотечная выстав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х материало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ив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ора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09.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ежим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тамины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ль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туще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м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-23.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жарная</w:t>
            </w:r>
          </w:p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нтябрь, 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Р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е классные  часы по правил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арной 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 раз в четвер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ы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рожно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, педагог-организатор ОБЖ, инспекторы ПДД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треч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трудникам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Ч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торож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нь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Р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илак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ы с сотрудниками поли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П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матическ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ю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Д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741" w:leader="none"/>
              </w:tabs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  <w:tab/>
              <w:t>в акция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И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Р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Конкурсе «Безопасное колес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 классов, педагог-организатор ОБЗР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е классные часы по правовому воспит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е корруп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сен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ихологическ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 на предмет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ннего выяв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законного потребления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котически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А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ПВ, педагог-психолог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2522" w:leader="none"/>
              </w:tabs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«Виды наказаний, назначаемые несовершеннолетним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3.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, инспектор ПДН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2522" w:leader="none"/>
              </w:tabs>
              <w:spacing w:lineRule="exac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«Я имею право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-27.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25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антинаркотической 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7.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муниципальном Форуме «Здоровое поколение – будущее Росси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П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еля безопасного поведения в сети Интернет (мастер класс по кибер-безопасности в современном мире, квиз, тест по кибер-безопасност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, ма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анова Н.А., 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авка рисунков</w:t>
            </w:r>
            <w:r>
              <w:rPr>
                <w:rFonts w:cs="Times New Roman" w:ascii="Times New Roman" w:hAnsi="Times New Roman"/>
                <w:spacing w:val="9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опасны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р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-18.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7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Темати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сы, посвяще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ждународному дню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лерант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лассные часы «Я- гражданин Росси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й</w:t>
              <w:tab/>
              <w:t>классны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ю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-25.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«Осторожно,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ind w:righ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лолёд!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пасность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удных заболеван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правовых знаний, посвященный принятию Конвенции ООН о правах ребен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340" w:leader="none"/>
                <w:tab w:val="left" w:pos="1745" w:leader="none"/>
              </w:tabs>
              <w:ind w:right="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часы «За что ставят на внутришкольный учет?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– 12.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Чт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е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ах»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в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1340" w:leader="none"/>
                <w:tab w:val="left" w:pos="17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ПВ, классные руководители 5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х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1340" w:leader="none"/>
                <w:tab w:val="left" w:pos="17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П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78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е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сы, посвящённые Международном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ьб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офилактика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нарушений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1340" w:leader="none"/>
                <w:tab w:val="left" w:pos="174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правны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н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П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340" w:leader="none"/>
                <w:tab w:val="left" w:pos="1745" w:leader="none"/>
              </w:tabs>
              <w:ind w:righ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й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лассный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с «Мы з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здоро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 жизн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е</w:t>
            </w:r>
          </w:p>
          <w:p>
            <w:pPr>
              <w:pStyle w:val="Normal"/>
              <w:ind w:right="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классам,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в. Международном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о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а доверия (классные часы, беседы, просмотр документальных фильм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е беседы с обучающимися, состоящие на разных видах уч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динамики обучающихся, состоящих на учете в ПДН, КДН, ВШ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8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Темати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ы и беседы, посвящ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еждународному дню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а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В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н мероприятий по профилактике буллинг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ые часы, беседы:</w:t>
            </w:r>
          </w:p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Бояться страшно, действовать не страшно</w:t>
            </w:r>
          </w:p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Я не один</w:t>
            </w:r>
          </w:p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Безопасное поведение</w:t>
            </w:r>
          </w:p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обро против насилия жить дружно!</w:t>
            </w:r>
          </w:p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не стать жертвой насилия</w:t>
            </w:r>
          </w:p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пособы решения конфликтов с ровесник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мотр и обсуждение на классных часах художественного фильма «Чучело» (1983 г.)</w:t>
            </w:r>
          </w:p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зыгрыш» (2008 г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кетирование среди обучающихся, мониторинг межличностных отношений в классах/группах с целью выявления ранних признаков буллин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е класс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ожн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бщение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ррористическо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розе–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утка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зы?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7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пповая психологическая работа с детьми, склонными к агрессивному поведени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ренинг «Релаксационные техники по снижению уровня личностной тревожности ребенка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тательские конференции по эпизодам книг , раскрывающим проблему буллинга (примерная литература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се Тассиес «Украденные име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Н. Ватан «Заморыш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.В.Мурашов «Класс коррек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Сережкин «Учен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Богословский «Веро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оди Пиколт «19 минут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библиотекой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ые консультации обучающихся (по результам диагностики, общение со сверстникам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икл лекций по межличностному общени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тиль поведения. Умеем ли мы общатьс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филактика насилия в подростковом сообщест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Недопустимость насилия в жестокости в обращении со сверстник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.1. «План мероприятий по профилактике буллинга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.2. «План мероприятий по профилактике детского дорожно-траспортного травматизма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.3. «План мероприятий по профилактике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«Школьные медиа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606"/>
        <w:gridCol w:w="2246"/>
        <w:gridCol w:w="2433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газеты «Интерлиц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блаус О.Н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овета кружка по журналис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блаус О.Н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курс «Фотография - застывший миг жизн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ьблаус О.Н., классные руководители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курс сочинений на тему: «Мой лице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ьблаус О.Н., классные руководители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кур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рия нашей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ши традиции в фотографиях и документа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9 класс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блаус О.Н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е выпус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еногазет, посвящённые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менательны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блаус О.Н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курс «Родословное древ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ьблаус О.Н., классные руководители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фотографий о Северс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ьблаус О.Н., классные руководители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газе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ласс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йте лицея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информатики, советник по воспитанию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«Детские общественные объединения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18"/>
        <w:gridCol w:w="2360"/>
        <w:gridCol w:w="33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а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детских и юношеских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блаус О.Н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.5. «План мероприятий ДО «Дети солнца</w:t>
      </w:r>
    </w:p>
    <w:p>
      <w:pPr>
        <w:pStyle w:val="Normal"/>
        <w:spacing w:lineRule="exact" w:line="256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Уровень</w:t>
      </w:r>
      <w:r>
        <w:rPr>
          <w:rFonts w:cs="Times New Roman" w:ascii="Times New Roman" w:hAnsi="Times New Roman"/>
          <w:b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1"/>
          <w:lang w:val="ru-RU"/>
        </w:rPr>
        <w:t>среднего</w:t>
      </w:r>
      <w:r>
        <w:rPr>
          <w:rFonts w:cs="Times New Roman" w:ascii="Times New Roman" w:hAnsi="Times New Roman"/>
          <w:b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0"/>
          <w:lang w:val="ru-RU"/>
        </w:rPr>
        <w:t>общего</w:t>
      </w:r>
      <w:r>
        <w:rPr>
          <w:rFonts w:cs="Times New Roman" w:ascii="Times New Roman" w:hAnsi="Times New Roman"/>
          <w:b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2"/>
          <w:lang w:val="ru-RU"/>
        </w:rPr>
        <w:t>образования</w:t>
      </w:r>
    </w:p>
    <w:p>
      <w:pPr>
        <w:pStyle w:val="Normal"/>
        <w:spacing w:lineRule="auto" w:line="276" w:before="0" w:after="200"/>
        <w:jc w:val="center"/>
        <w:rPr/>
      </w:pPr>
      <w:r>
        <w:rPr/>
        <w:t>Модуль «Основные общешкольные дела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356"/>
        <w:gridCol w:w="2269"/>
        <w:gridCol w:w="2873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, события, 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и и церемони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церемонии поднятия государственного флага под государственный гим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ый учебный понедельник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кула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ктября, 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творительная акции (Котодом, сбор для ДНР, ЛНР и д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церемо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дний звон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, классные руководители 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церемо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учение аттес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, классные руководители 11 классов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торжественной линейки, посвященной Дню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по В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бщелицейский спортивный праздник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«Лицей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city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-спортивны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учителя (изготовление открыток учителям, видеопоздравлений от классов, изготовление памятных подарков учителям, проведения самоуправле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по В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день пожилых людей (изготовление открыток для пожилых людей «Комплексного центра социального обслуживания населения», для своих бабушек и дедушек, акции: «Видео или фото как дети обучают старшее поколение работе с различными программами в компьютере/телефоне, как играют в современные настольные игры с бабушками и дедушками, как готовят вместе необычное блюдо, рассказ о своих бабушках и дедушках в класс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-01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отца в России (акция – Интервью – разговор с папой заполнение анкет, «Битва умов», Папин день в лицее (рассказ папы о своей профессии), «Мой папа может все» - снять видео о том, как проводите время с папой, акция «Суперпапа» рассказ о своем отце в классе, «С праздником, папа» - снять видео-творческое поздравление папы и разместить его в сети интерн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6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по ВР,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билей лицея (сочинения, изготовление плакатов, концер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ок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, старшая вожатая, 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матери в России (конкурс сочинений, стихов, выставка рисунков, изготовление открыток, заочная экскурсия «Мир, озаренный любовью матер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, старшая вожатая, 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бщелицейский праздник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«Лицей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city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новогодний» в Северском музыкальном театр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директора по ВР, старшая вожат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гра «Любимая почт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февра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, Совет ицея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творительн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я</w:t>
            </w:r>
          </w:p>
          <w:p>
            <w:pPr>
              <w:pStyle w:val="Normal"/>
              <w:ind w:right="2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Лицеисты 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никам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ечества» (изготовление открыток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 февра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, старшая вожатая, 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Защитника Отечества (викторины, конкурсы, организация соревнваний «А, ну-ка, парни!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-23 февра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ждународный женский день (концерт, выставка рисунков, конкурс сочинений, видео- день с мамой, сюрприз для мамы, творческое поздравление от класса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08.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по ВР, старшая вожат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Победы (дистанционный конкурс стихов, выпуск плакатов, участие в шествии «Бессмертного полка и городском флешмобе «Помним,гордимся!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4-09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по В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лассные часы к памятным датам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солидарности в борьбе с терроризм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окончания Второй мировой войн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распространения грамо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музы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день школьных библиотек (лицейский  конкурс закладок, акция – библиотека на подоконнике, запись видео с рекламой понравившейся книг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ок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ремина Е.Ю. – библиотекарь лицея, 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народного единства (конкурс стихов о дружбе народов России, организация подвижных игр народов России на перемене, конкурс рисунков «Народов много-страна одн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0 по 07.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ремина Е.Ю. – библиотекарь лицея, Эльблаус О.Н.-старшая вожатая, 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инвали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добровольца (волонтера) в Ро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художн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ероев  Отеч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>
          <w:trHeight w:val="56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Конституц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декабр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янва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и мужеств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инской славы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вяще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одовщи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ого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обожд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нград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шистско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ока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 Урок «Освобождение Ленинграда от блокады» (ак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 Выставка рисунков «На защите Родины» (ак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- Уроки Мужества, классные часы «Мужеству забвенья не бывает» с просмотрами художественных и документальных фильм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январ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победы Вооруженных сил СССР над армией гитлеровской Германии в 1943 году в Сталинградской битв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йской нау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февра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день родного язы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февра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воссоединения Крыма с Россие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 март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теат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март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космонавтики, 66 лет со дня запуска СССР первого искусственного спутника Земли «Гагаринский уро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апре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апре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Зем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апрел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ма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ма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кторин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тические недели, декады, месячники, выставк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еля безопасности (классные часы, встреча с представителей ГБДД, выпуск плакатов, выступление ЮИ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данец В.Н., 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еля безопасного поведения в сети Интернет (мастер класс по кибер-безопасности в современном мире, квиз, тест по кибер-безопаснос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, 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анова Н.А., 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ческий месячник (выпуск газет, классные час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ячник пожарной безопасности (классные часы, викторины, выпуск плакат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гданец В.Н., 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ни правовых знаний (классные часы, викторины, выпуск плакат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-25.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авка плакатов к Новому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-28.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лешмоб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#танцуйсомной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уроченны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мирном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н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22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ьблаус О.Н, советник по воспитанию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ая научно-практическая конференция «Человек. Земля. Вселен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откова Л.В., классные руководители 1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жных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Е.Ю. - библиотекар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матическ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речи,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вящё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ы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ыт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Е.Ю. - библиотекар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курсии в музеи, посещение театров, библиот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 дню учи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лова М.Г. - заместитель директора по ВР, учитель музыки, Эльблаус О.Н. - старшая вожатая, педагог допобразования, классные руководители 1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  8 мар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р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лова М.Г. - заместитель директора по ВР, учитель музыки, Эльблаус О.Н. - старшая вожатая, педагог допобразования, классные руководители 1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ози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Это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беды…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лова М.Г. - заместитель директора по ВР, учитель музыки, Эльблаус О.Н. - старшая вожатая, педагог допобразования, классные руководители 1-11 классов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ы, олимпиады, конференци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алантов «Звездный дожд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астие во ВсО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тябрь- 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астие в олимпиаде ОР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ябрь- 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крытая детско-взрослая научно-практическая конференция проектных, исследовательских и творческих работ «Человек. Земля. Вселен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ейский конкурс «Самый классный класс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городском круглом столе для старшеклассников в рамках Кирилло-Мефодиевких чт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соревнования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Участие в общелицейских спортивный праздник</w:t>
            </w:r>
            <w:r>
              <w:rPr>
                <w:rFonts w:cs="Times New Roman" w:ascii="Times New Roman" w:hAnsi="Times New Roman"/>
                <w:sz w:val="1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«Лицей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city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-спортивны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шая вожат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спортивных праздника  «А, ну-ка, парни!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февра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 физкультуры, классные руководители 10-11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дача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рмативо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ФК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Т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городском легкоатлетический кро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лицейского турнира по настольному теннис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соревнованиях по волейбо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муниципальных соревнованиях по футбо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соревнованиях по баскетбо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рганизация мероприятий, посвященных Международному женскому дн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Самая обаятельная, самая привлекательная», «Папа, мама, я – дружная семь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соревнованиях по легкой атле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о Всероссийских массовых лыжных гонках «Лыжня Росс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</w:tr>
      <w:tr>
        <w:trPr>
          <w:trHeight w:val="9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астие в туристическом сл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Р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оурок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Школьные ботаны» (понятие: целеустремл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-12.09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Пять дней» (понятие: созидательный тру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4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Мост»(понятие: стойкость, вынослив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-11.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Интервью с неудачником» (понятие: единство слова и дел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-09.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Живой город» (понятие: счасть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-13.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Крылья» (понятие: солидар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-10.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Батыр» (понятие: самоотверж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-17.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Утраченное полотно» (понятие: терп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-07.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Навсегда» (понятия: смелость, отваг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-12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роприятия гражданско-патриотической направленност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й классный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 «День солидарност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ьб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оризмом.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по сигнал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я по сигналу</w:t>
            </w:r>
          </w:p>
          <w:p>
            <w:pPr>
              <w:pStyle w:val="Normal"/>
              <w:ind w:right="11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ним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м»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гналу о сроч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ваку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, педагог-организатор ОБЗ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и: «Бессмертный полк», «Открытка ветерану», «Цветы ветерану», «Сад памяти», «Окна Победы», «Доброта спасет мир», посвященная Дню защиты детей, Дню пожилого человека «Связь поколений», Дню матери, «Открытка учителю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, педагоги-организаторы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о Всероссийской акции «День героев Отечеств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дека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ОБЗ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тематике текущих исторических собы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ассные часы и беседы на патриотические и историко-краеведческие те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оначальная постановка граждан РФ на воинский учет  мужского пола 2006 года рождения в Северском военкома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враль-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ОБЗ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и мужества «Встреча поколе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ОБЗР, зам по В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кл классных часов, бесед, библиотечных уроков: «Многообразие культурных традиций», «Все мы разные, но мы вместе», «Что такое толерантность» и п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и проведение фестиваля военной песни «Я бы с песни начал свой рассказ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-30 апре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призывника.  Торжественные проводы первой команды призывников в Вооруженные Сил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ОБЗ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готовка и проведение 5-дневных учебных сборов с обучающимися 10-х клас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5-31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ОБЗ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и проведение смотра военной пес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7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ОБЗР, зам по В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возложение венков к памятникам воинов ВОВ, митингах, посвященных Дню Поб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8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, классные руководители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ие в муниципальном флешмобе, посвященному Дню Поб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 октября – день гражданской обороны – проведение бесед по подготовке детей к действиям в экстремальных ситу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0-11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«Классное руководство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382"/>
        <w:gridCol w:w="2203"/>
        <w:gridCol w:w="2885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циальных паспо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школьный классный час «Разговор о важн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учебный понедельник 1 ур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с государственными символами России (поднятие флага, исполнение гимна, изучение истории государственных символов на классных часах, викторины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и по технике без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ьское собрание – знакомство с родителями десятикласс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вгус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участия класса в общешкольных ключевых дел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обучающими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учителями -предметниками, работающими в клас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одителями или законными представител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участия в детских объедин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ДШ, Большая перемен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оя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ивом класс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по ВР, руководитель МО, классные руководители 10-11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седания методического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динени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, руководител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, классные руководители 10-11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курсах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онального масте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, классные руководители 10-11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начинающ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ны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уковод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, классные руководители 10-11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городских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ластны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ференциях,</w:t>
            </w:r>
          </w:p>
          <w:p>
            <w:pPr>
              <w:pStyle w:val="Normal"/>
              <w:ind w:right="1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а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по МР, руководитель МО, классные руководители 10-11 классов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открытых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х час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, классные руководители 10-11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Модуль «Внеурочная деятельность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386"/>
        <w:gridCol w:w="2205"/>
        <w:gridCol w:w="289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курсов внеурочной деятельности: «Разговоры о важном», «Знакомство с экономикой через семью», «Функциональная грамотность», «Искусство. Основы инфографики», «Проектная деятельность», «Финансовая грамотность», Коммуникативная технология «Дебаты» ,«Английский с удовольствием», «Биология в вопросах и ответах» , «Химия на 5», «Решение расчетных задач», ОБЖ, «Филологический анализ текста», «Решение задач повышенной слож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«Урочная деятельность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383"/>
        <w:gridCol w:w="2240"/>
        <w:gridCol w:w="2887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воспитательного компонента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, учителя-предметник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сследовательской и проектной деятельностью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, учителя-предметник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предметных олимпиадах и конкур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, учителя-предметники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недели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ная декада (выпуск тематических газет, плака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«Самоуправление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90"/>
        <w:gridCol w:w="2238"/>
        <w:gridCol w:w="2916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ы в  совет класса, распределение обязаннос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в соответствии с обязанност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собр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 перед классом о проделан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уч.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самоуправл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шеклассник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ов де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ВР</w:t>
              <w:tab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ы Совета лицеис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«Профориентация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381"/>
        <w:gridCol w:w="1866"/>
        <w:gridCol w:w="3254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ориентационной диагнос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курсии на предприятия города, фирмы, организации встречи с профессионалами, представителями, руководител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стречи с представителями професс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о Всероссийском проекте «Билет в будущее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,учителя-предметник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проектно-исследовательской 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ение портфолио личных достижений обучающихся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ебованию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часы по тем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Будущая профессия моими глаза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офессиональная ориентац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Труд- право или обязаннос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Будущее начинается уже сегодня. Проблемы выбора професс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 в четверть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ьские собр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офориентация до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ак помочь своему ребенку в выборе професс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ыбор профессии – важное дело в жизни челове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ярмарке учебных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по ВР, классные руководители 10-11  классов,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мероприятиях «Дни открытых дверей» в учреждениях профессионально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м по ВР, классные руководители 10-11 классов,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временному трудоустройству обучающихся во время канику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, классные руководители 10-11 классов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одуль «Взаимодействие с родителями (законными представителями)</w:t>
      </w:r>
      <w:r>
        <w:rPr/>
        <w:t>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43"/>
        <w:gridCol w:w="2319"/>
        <w:gridCol w:w="380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е родительские собр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раза в год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ВР 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одительские собр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, по график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ласова О.О., классные руководители 5-9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й всеобуч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, по график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общешкольного родительского комитета, Совета лицея, планирование их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.Г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А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е консультации по вопросам воспитания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ебованию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0-11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вета профилак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утриев А.А.,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е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российских,</w:t>
            </w:r>
          </w:p>
          <w:p>
            <w:pPr>
              <w:pStyle w:val="Normal"/>
              <w:ind w:right="1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одских и област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одительски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ра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ind w:right="3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обходимос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и директора,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работы «Школы ответственного родительств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Управляющего Сов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Модуль «Организация предметно-пространственной среды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85"/>
        <w:gridCol w:w="2233"/>
        <w:gridCol w:w="384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авки фотографий, творческих работ, посвященных событиям и памятным да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х угол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ход в кабинетах за растени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ение стендов, кабинетов к праздник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фотозоны к традиционным праздник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ение здания лицея и лицея внутри здания к праздник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зеленение пришкольной территор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 класс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538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огод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ВР,</w:t>
            </w:r>
          </w:p>
          <w:p>
            <w:pPr>
              <w:pStyle w:val="Normal"/>
              <w:ind w:right="1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«Волонтерство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17"/>
        <w:gridCol w:w="2359"/>
        <w:gridCol w:w="3307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р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акций помощи бездомным животны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астие в  патриотических  акциях в помощь ветеранам и пожилым людям  «Окна Победы»,  «Цветы ветеранам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Дорогие, мои, старики!», «Новогодний подарок – одиноким людям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1 клас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, педагоги-организаторы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кологические акции «Сохрани дерево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«Помоги птицам», «Бумаге – вторую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знь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, педучитель биологииагоги-организаторы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одуль «Профилактика и безопасность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450"/>
        <w:gridCol w:w="2303"/>
        <w:gridCol w:w="312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</w:tabs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й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Правила поведения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лицее, на переменах,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ловой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Наша 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опасность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«Уроков безопасности» совместно с  ОДН, прокуратура, ГО и ЧС, ОГИБДД, ФП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график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, зам по П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часы на тему «Как не стать участником ДТП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1.09-09.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када противодействию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деологи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оризм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тремизма (классные часы, просмотр документальных фильмов, выпуск плакат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09.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-организатор ОБ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й классный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 «День солидарност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ьб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оризмом.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по сигнал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еления по сигналу</w:t>
            </w:r>
          </w:p>
          <w:p>
            <w:pPr>
              <w:pStyle w:val="Normal"/>
              <w:ind w:right="11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ним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м»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гналу о сроч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вакуаци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, педагог-организатор ОБЖ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блиотечная выстав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х материало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ы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ив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рора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-09.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жарная</w:t>
            </w:r>
          </w:p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нтябрь, 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е классные  часы по правил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арной 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 раз в четвер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треч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трудникам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Ч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торожно, огонь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ОБЖ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илак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ы с сотрудниками поли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П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е классные часы по правовому воспита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е корруп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сент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сихологическо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 на предмет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ннего выявл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незаконного потребления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котически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А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ПВ, педагог-психолог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25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ч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инаркотической 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6.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муниципальном Форуме «Здоровое поколение – будущее Росси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П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еля безопасного поведения в сети Интернет (мастер класс по кибер-безопасности в современном мире, квиз, тест по кибер-безопасност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мар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анова Н.А., классные руководители 10-11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Темати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сы, посвящен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ждународному дню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лерант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оябр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лассные часы «Я- гражданин Росси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й</w:t>
              <w:tab/>
              <w:t>классны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ю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-22.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«Осторожно,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ind w:righ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лолёд!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пасность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удных заболеван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9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 правовых знаний, посвященный принятию Конвенции ООН о правах ребен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340" w:leader="none"/>
                <w:tab w:val="left" w:pos="1745" w:leader="none"/>
              </w:tabs>
              <w:ind w:right="9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часы «За что ставят на внутришкольный учет?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– 12.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х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1340" w:leader="none"/>
                <w:tab w:val="left" w:pos="17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 по П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ные руководители 10-11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left" w:pos="178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е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сы, посвящённые Международном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рьб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упци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рофилактика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нарушений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1340" w:leader="none"/>
                <w:tab w:val="left" w:pos="174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правных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н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по П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1340" w:leader="none"/>
                <w:tab w:val="left" w:pos="1745" w:leader="none"/>
              </w:tabs>
              <w:ind w:righ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й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лассный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ас «Мы з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здоро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 жизн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е</w:t>
            </w:r>
          </w:p>
          <w:p>
            <w:pPr>
              <w:pStyle w:val="Normal"/>
              <w:ind w:right="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классам,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в. Международном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ског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а доверия (классные часы, беседы, просмотр документальных фильм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е беседы с обучающимися, состоящие на разных видах уч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динамики обучающихся, состоящих на учете в ПДН, КДН, ВШ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8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Темати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ы и беседы, посвящ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еждународному дню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а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В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н мероприятий по профилактике буллинг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ые часы, бесе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выки саморегу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оспитание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дупреждение насилия и жестокости в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равственный закон внутри кажд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не стать жертвой нас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пособы решения конфликтов с ровесник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0-11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смотр и обсуждение на классных часах художественного фильма </w:t>
            </w:r>
          </w:p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зыгрыш» (2008 г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0-11 классов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кетирование среди обучающихся, мониторинг межличностных отношений в классах/группах с целью выявления ранних признаков буллин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пповая психологическая работа с детьми, склонными к агрессивному поведени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ренинг «Релаксационные техники по снижению уровня личностной тревожности ребенка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тательские конференции по эпизодам книг , раскрывающим проблему буллинга (примерная литература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се Тассиес «Украденные име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Н. Ватан «Заморыш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.В.Мурашов «Класс коррек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Сережкин «Учен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Богословский «Веро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оди Пиколт «19 минут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библиотекой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ые консультации обучающихся (по результам диагностики, общение со сверстникам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икл лекций по межличностному общению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тиль поведения. Умеем ли мы общатьс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филактика насилия в подростковом сообщест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Недопустимость насилия в жестокости в обращении со сверстник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.1. «План мероприятий по профилактике буллинга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.2. «План мероприятий по профилактике детского дорожно-траспортного травматиз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.3. «План мероприятий по профилактике безнадзорности и правонарушений несовершеннолетних»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оспитания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«Школьные медиа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606"/>
        <w:gridCol w:w="2246"/>
        <w:gridCol w:w="2433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газеты «Интерлиц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блаус О.Н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овета кружка по журналист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блаус О.Н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курс «Фотография - застывший миг жизн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ьблаус О.Н., классные руководители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ские выпус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еногазет, посвящённые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менательны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блаус О.Н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фотографий о Северс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ьблаус О.Н., классные руководители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газе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ласс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йте лицея 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информатики, советник по воспитанию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«Детские общественные объединения»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18"/>
        <w:gridCol w:w="2360"/>
        <w:gridCol w:w="33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е время прове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а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детских и юношеских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блаус О.Н.</w:t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1.5. «План мероприятий ДО «Дети солнца»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continuous"/>
      <w:pgSz w:w="11906" w:h="16838"/>
      <w:pgMar w:left="1021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0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725"/>
        </w:tabs>
        <w:ind w:left="208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445"/>
        </w:tabs>
        <w:ind w:left="2805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165"/>
        </w:tabs>
        <w:ind w:left="3525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885"/>
        </w:tabs>
        <w:ind w:left="4245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605"/>
        </w:tabs>
        <w:ind w:left="4965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325"/>
        </w:tabs>
        <w:ind w:left="5685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045"/>
        </w:tabs>
        <w:ind w:left="6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3" w:after="0"/>
      <w:ind w:left="158" w:hanging="0"/>
      <w:outlineLvl w:val="0"/>
    </w:pPr>
    <w:rPr>
      <w:rFonts w:ascii="Calibri" w:hAnsi="Calibri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118" w:hanging="0"/>
      <w:outlineLvl w:val="1"/>
    </w:pPr>
    <w:rPr>
      <w:rFonts w:ascii="Trebuchet MS" w:hAnsi="Trebuchet MS" w:eastAsia="Trebuchet MS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7" w:hanging="0"/>
      <w:outlineLvl w:val="2"/>
    </w:pPr>
    <w:rPr>
      <w:rFonts w:ascii="Calibri" w:hAnsi="Calibri" w:eastAsia="Calibri" w:cs="Times New Roman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58" w:hanging="0"/>
      <w:outlineLvl w:val="3"/>
    </w:pPr>
    <w:rPr>
      <w:rFonts w:ascii="Trebuchet MS" w:hAnsi="Trebuchet MS" w:eastAsia="Trebuchet MS" w:cs="Times New Roman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7" w:after="0"/>
      <w:ind w:left="117" w:hanging="0"/>
      <w:outlineLvl w:val="4"/>
    </w:pPr>
    <w:rPr>
      <w:rFonts w:ascii="Trebuchet MS" w:hAnsi="Trebuchet MS" w:eastAsia="Trebuchet MS" w:cs="Times New Roman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83" w:hanging="0"/>
      <w:outlineLvl w:val="5"/>
    </w:pPr>
    <w:rPr>
      <w:rFonts w:ascii="Book Antiqua" w:hAnsi="Book Antiqua" w:eastAsia="Book Antiqua" w:cs="Times New Roman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383" w:hanging="0"/>
      <w:outlineLvl w:val="6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aramond" w:hAnsi="Garamond" w:eastAsia="Times New Roman" w:cs="Garamond"/>
      <w:b w:val="false"/>
      <w:i w:val="false"/>
      <w:w w:val="86"/>
      <w:sz w:val="14"/>
      <w:vertAlign w:val="super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/>
    </w:rPr>
  </w:style>
  <w:style w:type="character" w:styleId="WW8Num29z1">
    <w:name w:val="WW8Num29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lang w:val="en-US"/>
    </w:rPr>
  </w:style>
  <w:style w:type="character" w:styleId="4">
    <w:name w:val="Заголовок 4 Знак"/>
    <w:qFormat/>
    <w:rPr>
      <w:rFonts w:ascii="Trebuchet MS" w:hAnsi="Trebuchet MS" w:eastAsia="Trebuchet MS" w:cs="Trebuchet MS"/>
      <w:lang w:val="en-US"/>
    </w:rPr>
  </w:style>
  <w:style w:type="character" w:styleId="5">
    <w:name w:val="Заголовок 5 Знак"/>
    <w:qFormat/>
    <w:rPr>
      <w:rFonts w:ascii="Trebuchet MS" w:hAnsi="Trebuchet MS" w:eastAsia="Trebuchet MS" w:cs="Trebuchet MS"/>
      <w:lang w:val="en-US"/>
    </w:rPr>
  </w:style>
  <w:style w:type="character" w:styleId="6">
    <w:name w:val="Заголовок 6 Знак"/>
    <w:qFormat/>
    <w:rPr>
      <w:rFonts w:ascii="Book Antiqua" w:hAnsi="Book Antiqua" w:eastAsia="Book Antiqua" w:cs="Book Antiqua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ascii="Bookman Old Style" w:hAnsi="Bookman Old Style" w:eastAsia="Bookman Old Style" w:cs="Bookman Old Style"/>
      <w:sz w:val="20"/>
      <w:szCs w:val="20"/>
      <w:lang w:val="en-US"/>
    </w:rPr>
  </w:style>
  <w:style w:type="character" w:styleId="Style8">
    <w:name w:val="Заголовок Знак"/>
    <w:qFormat/>
    <w:rPr>
      <w:rFonts w:ascii="Trebuchet MS" w:hAnsi="Trebuchet MS" w:eastAsia="Trebuchet MS" w:cs="Trebuchet MS"/>
      <w:sz w:val="42"/>
      <w:szCs w:val="4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eastAsia="Bookman Old Style" w:cs="Tahoma"/>
      <w:sz w:val="16"/>
      <w:szCs w:val="16"/>
      <w:lang w:val="en-US"/>
    </w:rPr>
  </w:style>
  <w:style w:type="character" w:styleId="Style10">
    <w:name w:val="Верхний колонтитул Знак"/>
    <w:qFormat/>
    <w:rPr>
      <w:rFonts w:ascii="Bookman Old Style" w:hAnsi="Bookman Old Style" w:eastAsia="Bookman Old Style" w:cs="Bookman Old Style"/>
      <w:lang w:val="en-US"/>
    </w:rPr>
  </w:style>
  <w:style w:type="character" w:styleId="Style11">
    <w:name w:val="Нижний колонтитул Знак"/>
    <w:qFormat/>
    <w:rPr>
      <w:rFonts w:ascii="Bookman Old Style" w:hAnsi="Bookman Old Style" w:eastAsia="Bookman Old Style" w:cs="Bookman Old Style"/>
      <w:lang w:val="en-US"/>
    </w:rPr>
  </w:style>
  <w:style w:type="character" w:styleId="Style12">
    <w:name w:val="Текст сноски Знак"/>
    <w:qFormat/>
    <w:rPr>
      <w:rFonts w:ascii="Bookman Old Style" w:hAnsi="Bookman Old Style" w:eastAsia="Bookman Old Style" w:cs="Bookman Old Style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Абзац списка Знак"/>
    <w:qFormat/>
    <w:rPr>
      <w:rFonts w:ascii="Bookman Old Style" w:hAnsi="Bookman Old Style" w:eastAsia="Bookman Old Style" w:cs="Bookman Old Style"/>
      <w:lang w:val="en-US"/>
    </w:rPr>
  </w:style>
  <w:style w:type="character" w:styleId="C6">
    <w:name w:val="c6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5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Шапка Знак"/>
    <w:qFormat/>
    <w:rPr>
      <w:rFonts w:ascii="NewtonCSanPin;Times New Roman" w:hAnsi="NewtonCSanPin;Times New Roman" w:eastAsia="Times New Roman" w:cs="Times New Roman"/>
      <w:b/>
      <w:bCs/>
      <w:color w:val="000000"/>
      <w:sz w:val="19"/>
      <w:szCs w:val="19"/>
    </w:rPr>
  </w:style>
  <w:style w:type="character" w:styleId="Style17">
    <w:name w:val="Подпись Знак"/>
    <w:qFormat/>
    <w:rPr>
      <w:rFonts w:ascii="NewtonCSanPin;Times New Roman" w:hAnsi="NewtonCSanPin;Times New Roman" w:eastAsia="Times New Roman" w:cs="Times New Roman"/>
      <w:color w:val="000000"/>
      <w:sz w:val="19"/>
      <w:szCs w:val="19"/>
    </w:rPr>
  </w:style>
  <w:style w:type="character" w:styleId="Style18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Средняя сетка 1 - Акцент 2 Знак"/>
    <w:qFormat/>
    <w:rPr>
      <w:rFonts w:ascii="Calibri" w:hAnsi="Calibri" w:eastAsia="Calibri" w:cs="Times New Roman"/>
      <w:sz w:val="24"/>
      <w:szCs w:val="24"/>
    </w:rPr>
  </w:style>
  <w:style w:type="character" w:styleId="Style24">
    <w:name w:val="О_Т Знак"/>
    <w:qFormat/>
    <w:rPr>
      <w:rFonts w:ascii="Arial" w:hAnsi="Arial" w:eastAsia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3">
    <w:name w:val="Цветной список - Акцент 1 Знак"/>
    <w:qFormat/>
    <w:rPr>
      <w:rFonts w:ascii="Calibri" w:hAnsi="Calibri" w:eastAsia="Calibri" w:cs="Times New Roman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Style25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№3_"/>
    <w:qFormat/>
    <w:rPr>
      <w:b/>
      <w:bCs/>
      <w:shd w:fill="FFFFFF" w:val="clear"/>
    </w:rPr>
  </w:style>
  <w:style w:type="character" w:styleId="35">
    <w:name w:val="Заголовок №3 (5) + Полужирный"/>
    <w:qFormat/>
    <w:rPr>
      <w:b/>
      <w:bCs/>
      <w:i/>
      <w:iCs/>
      <w:shd w:fill="FFFFFF" w:val="clear"/>
    </w:rPr>
  </w:style>
  <w:style w:type="character" w:styleId="122">
    <w:name w:val="Основной текст (12)_"/>
    <w:qFormat/>
    <w:rPr>
      <w:sz w:val="19"/>
      <w:szCs w:val="19"/>
      <w:shd w:fill="FFFFFF" w:val="clear"/>
    </w:rPr>
  </w:style>
  <w:style w:type="character" w:styleId="Style26">
    <w:name w:val="Подпись к таблице_"/>
    <w:qFormat/>
    <w:rPr>
      <w:b/>
      <w:bCs/>
      <w:shd w:fill="FFFFFF" w:val="clear"/>
    </w:rPr>
  </w:style>
  <w:style w:type="character" w:styleId="21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2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Style27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322">
    <w:name w:val="Заголовок №3 (2)_"/>
    <w:qFormat/>
    <w:rPr>
      <w:b/>
      <w:bCs/>
      <w:i/>
      <w:iCs/>
      <w:shd w:fill="FFFFFF" w:val="clear"/>
    </w:rPr>
  </w:style>
  <w:style w:type="character" w:styleId="228">
    <w:name w:val="Заголовок №2 (2)8"/>
    <w:qFormat/>
    <w:rPr>
      <w:b/>
      <w:bCs/>
      <w:sz w:val="25"/>
      <w:szCs w:val="25"/>
      <w:shd w:fill="FFFFFF" w:val="clear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143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1">
    <w:name w:val="Основной текст (12)1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9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26">
    <w:name w:val="Основной текст (12)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LineNumbering">
    <w:name w:val="Line Number"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Emphasis">
    <w:name w:val="Emphasis"/>
    <w:qFormat/>
    <w:rPr>
      <w:i/>
      <w:iCs/>
    </w:rPr>
  </w:style>
  <w:style w:type="character" w:styleId="Style30">
    <w:name w:val="Сильное выделение"/>
    <w:qFormat/>
    <w:rPr>
      <w:i/>
      <w:iCs/>
      <w:color w:val="5B9BD5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31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32">
    <w:name w:val="Слабая ссылка"/>
    <w:qFormat/>
    <w:rPr>
      <w:smallCaps/>
      <w:color w:val="5A5A5A"/>
    </w:rPr>
  </w:style>
  <w:style w:type="character" w:styleId="Style33">
    <w:name w:val="Сильная ссылка"/>
    <w:qFormat/>
    <w:rPr>
      <w:b/>
      <w:bCs/>
      <w:smallCaps/>
      <w:color w:val="5B9BD5"/>
      <w:spacing w:val="5"/>
    </w:rPr>
  </w:style>
  <w:style w:type="character" w:styleId="Style34">
    <w:name w:val="Название книги"/>
    <w:qFormat/>
    <w:rPr>
      <w:b/>
      <w:bCs/>
      <w:i/>
      <w:iCs/>
      <w:spacing w:val="5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  <w:lang w:val="ru-RU"/>
    </w:rPr>
  </w:style>
  <w:style w:type="character" w:styleId="Style3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25">
    <w:name w:val="Название Знак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3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57" w:right="155" w:firstLine="226"/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 списка"/>
    <w:basedOn w:val="Normal"/>
    <w:qFormat/>
    <w:pPr>
      <w:ind w:left="383" w:right="155" w:hanging="142"/>
      <w:jc w:val="both"/>
    </w:pPr>
    <w:rPr>
      <w:rFonts w:cs="Times New Roman"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libri Light" w:hAnsi="Calibri Light" w:eastAsia="Times New Roman" w:cs="Times New Roman"/>
      <w:color w:val="2E74B5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autoSpaceDE w:val="true"/>
      <w:ind w:left="176"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2">
    <w:name w:val="Заголовок 11"/>
    <w:basedOn w:val="Normal"/>
    <w:qFormat/>
    <w:pPr>
      <w:autoSpaceDE w:val="true"/>
      <w:ind w:left="177" w:right="1223" w:hanging="1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0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Style41">
    <w:name w:val="Буллит"/>
    <w:basedOn w:val="Style40"/>
    <w:qFormat/>
    <w:pPr>
      <w:ind w:firstLine="244"/>
    </w:pPr>
    <w:rPr/>
  </w:style>
  <w:style w:type="paragraph" w:styleId="Style42">
    <w:name w:val="Таблица"/>
    <w:basedOn w:val="Style40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43">
    <w:name w:val="Шапка"/>
    <w:basedOn w:val="Style42"/>
    <w:qFormat/>
    <w:pPr>
      <w:jc w:val="center"/>
    </w:pPr>
    <w:rPr>
      <w:b/>
      <w:bCs/>
    </w:rPr>
  </w:style>
  <w:style w:type="paragraph" w:styleId="Style44">
    <w:name w:val="Название таблицы"/>
    <w:basedOn w:val="Style40"/>
    <w:qFormat/>
    <w:pPr>
      <w:spacing w:before="113" w:after="0"/>
      <w:ind w:hanging="0"/>
      <w:jc w:val="center"/>
    </w:pPr>
    <w:rPr>
      <w:b/>
      <w:bCs/>
    </w:rPr>
  </w:style>
  <w:style w:type="paragraph" w:styleId="17">
    <w:name w:val="Заг 1"/>
    <w:basedOn w:val="Style40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Style45">
    <w:name w:val="Приложение"/>
    <w:basedOn w:val="17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40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Style46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8">
    <w:name w:val="Содержание 1"/>
    <w:basedOn w:val="Style40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26">
    <w:name w:val="Заг 2"/>
    <w:basedOn w:val="17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3">
    <w:name w:val="Заг 3"/>
    <w:basedOn w:val="26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3"/>
    <w:qFormat/>
    <w:pPr/>
    <w:rPr>
      <w:b w:val="false"/>
      <w:bCs w:val="false"/>
    </w:rPr>
  </w:style>
  <w:style w:type="paragraph" w:styleId="Style47">
    <w:name w:val="Курсив"/>
    <w:basedOn w:val="Style40"/>
    <w:qFormat/>
    <w:pPr/>
    <w:rPr>
      <w:i/>
      <w:iCs/>
    </w:rPr>
  </w:style>
  <w:style w:type="paragraph" w:styleId="Style48">
    <w:name w:val="Буллит Курсив"/>
    <w:basedOn w:val="Style41"/>
    <w:qFormat/>
    <w:pPr/>
    <w:rPr>
      <w:i/>
      <w:iCs/>
    </w:rPr>
  </w:style>
  <w:style w:type="paragraph" w:styleId="Style49">
    <w:name w:val="Подзаг"/>
    <w:basedOn w:val="Style40"/>
    <w:qFormat/>
    <w:pPr>
      <w:spacing w:before="113" w:after="28"/>
      <w:jc w:val="center"/>
    </w:pPr>
    <w:rPr>
      <w:b/>
      <w:bCs/>
      <w:i/>
      <w:iCs/>
    </w:rPr>
  </w:style>
  <w:style w:type="paragraph" w:styleId="Style50">
    <w:name w:val="Пж Курсив"/>
    <w:basedOn w:val="Style40"/>
    <w:qFormat/>
    <w:pPr/>
    <w:rPr>
      <w:b/>
      <w:bCs/>
      <w:i/>
      <w:iCs/>
    </w:rPr>
  </w:style>
  <w:style w:type="paragraph" w:styleId="Style51">
    <w:name w:val="Сноска"/>
    <w:basedOn w:val="Style40"/>
    <w:qFormat/>
    <w:pPr>
      <w:spacing w:lineRule="atLeast" w:line="174"/>
    </w:pPr>
    <w:rPr>
      <w:sz w:val="17"/>
      <w:szCs w:val="17"/>
    </w:rPr>
  </w:style>
  <w:style w:type="paragraph" w:styleId="Style52">
    <w:name w:val="Текст примечания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36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311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5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15">
    <w:name w:val="Средняя сетка 1 - Акцент 2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paragraph" w:styleId="Zag1">
    <w:name w:val="Zag_1"/>
    <w:basedOn w:val="Normal"/>
    <w:qFormat/>
    <w:pPr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Style55">
    <w:name w:val="О_Т"/>
    <w:basedOn w:val="Normal"/>
    <w:qFormat/>
    <w:pPr>
      <w:widowControl/>
      <w:autoSpaceDE w:val="true"/>
      <w:spacing w:lineRule="auto" w:line="288"/>
      <w:ind w:firstLine="539"/>
      <w:jc w:val="both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23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  <w:lang w:val="ru-RU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56">
    <w:name w:val="Ξαϋχνϋι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7">
    <w:name w:val="Νξβϋι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3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81">
    <w:name w:val="Основной текст8"/>
    <w:basedOn w:val="Normal"/>
    <w:qFormat/>
    <w:pPr>
      <w:widowControl/>
      <w:shd w:fill="FFFFFF" w:val="clear"/>
      <w:autoSpaceDE w:val="true"/>
      <w:spacing w:lineRule="atLeast" w:line="0" w:before="600" w:after="60"/>
      <w:ind w:hanging="2080"/>
    </w:pPr>
    <w:rPr>
      <w:rFonts w:ascii="Courier New" w:hAnsi="Courier New" w:eastAsia="Courier New" w:cs="Times New Roman"/>
      <w:spacing w:val="-20"/>
      <w:sz w:val="28"/>
      <w:szCs w:val="28"/>
      <w:lang w:val="en-US"/>
    </w:rPr>
  </w:style>
  <w:style w:type="paragraph" w:styleId="222">
    <w:name w:val="Основной текст 2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ind w:firstLine="709"/>
      <w:jc w:val="center"/>
    </w:pPr>
    <w:rPr>
      <w:rFonts w:ascii="Times New Roman" w:hAnsi="Times New Roman" w:eastAsia="Calibri" w:cs="Times New Roman"/>
      <w:b/>
      <w:bCs/>
      <w:color w:val="000000"/>
      <w:sz w:val="28"/>
      <w:szCs w:val="24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312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1216">
    <w:name w:val="Основной текст (12)1"/>
    <w:basedOn w:val="Normal"/>
    <w:qFormat/>
    <w:pPr>
      <w:widowControl/>
      <w:shd w:fill="FFFFFF" w:val="clear"/>
      <w:autoSpaceDE w:val="true"/>
      <w:spacing w:lineRule="exact" w:line="192" w:before="240" w:after="0"/>
    </w:pPr>
    <w:rPr>
      <w:rFonts w:ascii="Calibri" w:hAnsi="Calibri" w:eastAsia="Calibri" w:cs="Times New Roman"/>
      <w:sz w:val="19"/>
      <w:szCs w:val="19"/>
      <w:lang w:val="en-US"/>
    </w:rPr>
  </w:style>
  <w:style w:type="paragraph" w:styleId="110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212">
    <w:name w:val="Подпись к таблице (2)1"/>
    <w:basedOn w:val="Normal"/>
    <w:qFormat/>
    <w:pPr>
      <w:widowControl/>
      <w:shd w:fill="FFFFFF" w:val="clear"/>
      <w:autoSpaceDE w:val="true"/>
      <w:spacing w:lineRule="exact" w:line="192"/>
      <w:jc w:val="both"/>
    </w:pPr>
    <w:rPr>
      <w:rFonts w:ascii="Calibri" w:hAnsi="Calibri" w:eastAsia="Calibri" w:cs="Times New Roman"/>
      <w:sz w:val="19"/>
      <w:szCs w:val="19"/>
      <w:lang w:val="en-US"/>
    </w:rPr>
  </w:style>
  <w:style w:type="paragraph" w:styleId="14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3211">
    <w:name w:val="Заголовок №3 (2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  <w:outlineLvl w:val="2"/>
    </w:pPr>
    <w:rPr>
      <w:rFonts w:ascii="Calibri" w:hAnsi="Calibri" w:eastAsia="Calibri" w:cs="Times New Roman"/>
      <w:b/>
      <w:bCs/>
      <w:i/>
      <w:iCs/>
      <w:sz w:val="20"/>
      <w:szCs w:val="20"/>
      <w:lang w:val="en-US"/>
    </w:rPr>
  </w:style>
  <w:style w:type="paragraph" w:styleId="Style59">
    <w:name w:val="абзац"/>
    <w:basedOn w:val="Normal"/>
    <w:qFormat/>
    <w:pPr>
      <w:widowControl/>
      <w:suppressLineNumbers/>
      <w:autoSpaceDE w:val="true"/>
      <w:spacing w:before="120" w:after="0"/>
      <w:ind w:firstLine="567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exact" w:line="302"/>
    </w:pPr>
    <w:rPr>
      <w:rFonts w:ascii="Calibri" w:hAnsi="Calibri" w:eastAsia="Calibri" w:cs="Times New Roman"/>
      <w:sz w:val="23"/>
      <w:szCs w:val="23"/>
      <w:lang w:val="ru-RU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302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41">
    <w:name w:val="основной текст1234"/>
    <w:basedOn w:val="Normal"/>
    <w:next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7">
    <w:name w:val="Абзац списка2"/>
    <w:basedOn w:val="Normal"/>
    <w:qFormat/>
    <w:pPr>
      <w:autoSpaceDE w:val="true"/>
      <w:ind w:left="176" w:firstLine="680"/>
      <w:jc w:val="both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115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>
      <w:widowControl/>
      <w:autoSpaceDE w:val="true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val="en-US"/>
    </w:rPr>
  </w:style>
  <w:style w:type="paragraph" w:styleId="Style61">
    <w:name w:val="Выделенная цитата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autoSpaceDE w:val="true"/>
      <w:spacing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  <w:lang w:val="en-US"/>
    </w:rPr>
  </w:style>
  <w:style w:type="paragraph" w:styleId="Style62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  <w:lang w:val="ru-RU"/>
    </w:rPr>
  </w:style>
  <w:style w:type="paragraph" w:styleId="Style63">
    <w:name w:val="Стиль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28:00Z</dcterms:created>
  <dc:creator>Пользователь Windows</dc:creator>
  <dc:description/>
  <cp:keywords/>
  <dc:language>en-US</dc:language>
  <cp:lastModifiedBy>1</cp:lastModifiedBy>
  <dcterms:modified xsi:type="dcterms:W3CDTF">2024-11-25T07:57:00Z</dcterms:modified>
  <cp:revision>69</cp:revision>
  <dc:subject/>
  <dc:title/>
</cp:coreProperties>
</file>