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ru-RU"/>
        </w:rPr>
      </w:pPr>
      <w:bookmarkStart w:id="0" w:name="block-10097338"/>
      <w:bookmarkEnd w:id="0"/>
      <w:r>
        <w:rPr>
          <w:b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Северский лицей»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20" w:firstLine="69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20" w:firstLine="69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0" w:firstLine="69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9" w:firstLine="69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9" w:firstLine="698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ind w:left="119" w:firstLine="698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курса внеурочной деятельности </w:t>
      </w:r>
    </w:p>
    <w:p>
      <w:pPr>
        <w:pStyle w:val="Normal"/>
        <w:ind w:left="120" w:firstLine="698"/>
        <w:jc w:val="center"/>
        <w:rPr/>
      </w:pPr>
      <w:r>
        <w:rPr>
          <w:b/>
          <w:szCs w:val="24"/>
          <w:lang w:val="ru-RU"/>
        </w:rPr>
        <w:t>«РОССИЯ – МОИ ГОРИЗОНТЫ»</w:t>
      </w:r>
    </w:p>
    <w:p>
      <w:pPr>
        <w:pStyle w:val="Normal"/>
        <w:ind w:left="120" w:firstLine="698"/>
        <w:jc w:val="center"/>
        <w:rPr/>
      </w:pPr>
      <w:r>
        <w:rPr>
          <w:b/>
          <w:szCs w:val="24"/>
          <w:lang w:val="ru-RU"/>
        </w:rPr>
        <w:t>6-11 класс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основное общее образование,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реднее общее образование)</w:t>
      </w:r>
    </w:p>
    <w:p>
      <w:pPr>
        <w:pStyle w:val="Normal"/>
        <w:ind w:left="120" w:firstLine="698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left="120" w:firstLine="698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ind w:left="120" w:firstLine="69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0" w:firstLine="69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0" w:firstLine="69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0" w:firstLine="69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20" w:firstLine="69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​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еверск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024/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1" w:name="block-10097338"/>
      <w:bookmarkStart w:id="2" w:name="block-1009733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</w:r>
            <w:r>
              <w:rPr>
                <w:rStyle w:val="IndexLink"/>
                <w:lang w:val="ru-RU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</w:r>
            <w:r>
              <w:rPr>
                <w:rStyle w:val="IndexLink"/>
                <w:lang w:val="ru-RU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</w:r>
            <w:r>
              <w:rPr>
                <w:rStyle w:val="IndexLink"/>
                <w:lang w:val="ru-RU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</w:r>
            <w:r>
              <w:rPr>
                <w:rStyle w:val="IndexLink"/>
                <w:lang w:val="ru-RU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</w:r>
            <w:r>
              <w:rPr>
                <w:rStyle w:val="IndexLink"/>
                <w:lang w:val="ru-RU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</w:r>
            <w:r>
              <w:rPr>
                <w:rStyle w:val="IndexLink"/>
                <w:lang w:val="ru-RU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0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</w:r>
            <w:r>
              <w:rPr>
                <w:rStyle w:val="IndexLink"/>
                <w:lang w:val="ru-RU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ru-RU" w:eastAsia="en-US"/>
              </w:rPr>
              <w:t>6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" w:name="__RefHeading___Toc97228"/>
      <w:bookmarkEnd w:id="3"/>
      <w:r>
        <w:rPr>
          <w:lang w:val="ru-RU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40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</w:t>
      </w:r>
      <w:r>
        <w:rPr/>
        <w:t xml:space="preserve">(34 часа в учебный год)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0" w:right="0" w:hanging="10"/>
        <w:rPr>
          <w:lang w:val="ru-RU"/>
        </w:rPr>
      </w:pPr>
      <w:bookmarkStart w:id="4" w:name="__RefHeading___Toc97229"/>
      <w:bookmarkEnd w:id="4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40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5" w:name="__RefHeading___Toc97230"/>
      <w:bookmarkEnd w:id="5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spacing w:lineRule="auto" w:line="240" w:before="0" w:after="0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6" w:name="__RefHeading___Toc97231"/>
      <w:bookmarkEnd w:id="6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40" w:before="0" w:after="0"/>
        <w:ind w:left="703" w:hanging="10"/>
        <w:jc w:val="left"/>
        <w:rPr>
          <w:lang w:val="ru-RU"/>
        </w:rPr>
      </w:pPr>
      <w:bookmarkStart w:id="7" w:name="__RefHeading___Toc97232"/>
      <w:bookmarkEnd w:id="7"/>
      <w:r>
        <w:rPr>
          <w:b/>
          <w:lang w:val="ru-RU"/>
        </w:rPr>
        <w:t xml:space="preserve">4.1. Личностные результаты </w:t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ориентация на моральные ценности и нормы в ситуациях нравственного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В сфере физического воспитания, формирования культуры здоровья и эмоционального благополуч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-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ознание своей роли как ответственного гражданина и потребителя в условиях взаимосвязи природной, технологической и социальной сред.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сформированность гражданской позиции обучающегося как активного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труда и общественных отношений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ind w:left="10" w:right="-1" w:hanging="10"/>
        <w:jc w:val="right"/>
        <w:rPr/>
      </w:pPr>
      <w:r>
        <w:rPr>
          <w:lang w:val="ru-RU"/>
        </w:rPr>
        <w:t xml:space="preserve">- готовность и способность к образованию и самообразованию на протяжении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firstLine="698"/>
        <w:rPr>
          <w:lang w:val="ru-RU"/>
        </w:rPr>
      </w:pPr>
      <w:bookmarkStart w:id="8" w:name="__RefHeading___Toc97233"/>
      <w:bookmarkEnd w:id="8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lineRule="auto" w:line="240" w:before="0" w:after="0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40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и намерения другого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40" w:before="0" w:after="0"/>
        <w:ind w:right="-1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40" w:before="0" w:after="0"/>
        <w:ind w:left="317" w:hanging="10"/>
        <w:jc w:val="center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совместных действий с учетом общих интересов и возможностей каждого члена коллектива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40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за решение;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72" w:right="172" w:hanging="10"/>
        <w:jc w:val="center"/>
        <w:rPr>
          <w:lang w:val="ru-RU"/>
        </w:rPr>
      </w:pPr>
      <w:bookmarkStart w:id="9" w:name="__RefHeading___Toc97234"/>
      <w:bookmarkEnd w:id="9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spacing w:lineRule="auto" w:line="240" w:before="0" w:after="0"/>
        <w:ind w:left="0" w:right="0" w:firstLine="708"/>
        <w:rPr>
          <w:lang w:val="ru-RU"/>
        </w:rPr>
      </w:pPr>
      <w:bookmarkStart w:id="10" w:name="__RefHeading___Toc97235"/>
      <w:bookmarkEnd w:id="10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lineRule="auto" w:line="240" w:before="0" w:after="0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Платформа «Билет в будущее» </w:t>
      </w:r>
      <w:hyperlink r:id="rId6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bookmarkStart w:id="11" w:name="__RefHeading___Toc97236"/>
      <w:bookmarkEnd w:id="11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40" w:before="0" w:after="0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в чем роль самого ученик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как первого шага для формирования персонального образовательно-профессионального маршрута. </w:t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bookmarkStart w:id="12" w:name="__RefHeading___Toc97237"/>
      <w:bookmarkEnd w:id="12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13" w:name="__RefHeading___Toc97238"/>
      <w:bookmarkEnd w:id="13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14" w:name="__RefHeading___Toc97239"/>
      <w:bookmarkEnd w:id="14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 для корпорации Росатом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15" w:name="__RefHeading___Toc97240"/>
      <w:bookmarkEnd w:id="15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Heading1"/>
        <w:spacing w:lineRule="auto" w:line="240" w:before="0" w:after="0"/>
        <w:ind w:left="0" w:right="0" w:firstLine="708"/>
        <w:rPr>
          <w:lang w:val="ru-RU"/>
        </w:rPr>
      </w:pPr>
      <w:bookmarkStart w:id="16" w:name="__RefHeading___Toc97241"/>
      <w:bookmarkEnd w:id="16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17" w:name="__RefHeading___Toc97242"/>
      <w:bookmarkEnd w:id="17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spacing w:lineRule="auto" w:line="240" w:before="0" w:after="0"/>
        <w:ind w:left="0" w:right="0" w:firstLine="708"/>
        <w:rPr>
          <w:lang w:val="ru-RU"/>
        </w:rPr>
      </w:pPr>
      <w:bookmarkStart w:id="18" w:name="__RefHeading___Toc97243"/>
      <w:bookmarkEnd w:id="18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19" w:name="__RefHeading___Toc97244"/>
      <w:bookmarkEnd w:id="19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0"/>
        <w:ind w:left="703" w:right="3057" w:hanging="10"/>
        <w:jc w:val="left"/>
        <w:rPr/>
      </w:pPr>
      <w:r>
        <w:rPr>
          <w:lang w:val="ru-RU"/>
        </w:rPr>
        <w:t>- пищевая промышленность и общественное питание;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0" w:name="__RefHeading___Toc97245"/>
      <w:bookmarkEnd w:id="20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1" w:name="__RefHeading___Toc97246"/>
      <w:bookmarkEnd w:id="21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2" w:name="__RefHeading___Toc97247"/>
      <w:bookmarkEnd w:id="22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3" w:name="__RefHeading___Toc97248"/>
      <w:bookmarkEnd w:id="23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4" w:name="__RefHeading___Toc97249"/>
      <w:bookmarkEnd w:id="24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right="3231" w:hanging="0"/>
        <w:rPr/>
      </w:pPr>
      <w:r>
        <w:rPr/>
        <w:t xml:space="preserve">медицина и фармац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right="3231" w:hanging="0"/>
        <w:rPr/>
      </w:pPr>
      <w:r>
        <w:rPr/>
        <w:t xml:space="preserve"> </w:t>
      </w:r>
      <w:r>
        <w:rPr/>
        <w:t xml:space="preserve">предпринимательство. </w:t>
      </w:r>
    </w:p>
    <w:p>
      <w:pPr>
        <w:pStyle w:val="Heading1"/>
        <w:spacing w:lineRule="auto" w:line="240" w:before="0" w:after="0"/>
        <w:ind w:left="703" w:right="0" w:hanging="10"/>
        <w:rPr/>
      </w:pPr>
      <w:bookmarkStart w:id="25" w:name="__RefHeading___Toc97250"/>
      <w:bookmarkEnd w:id="25"/>
      <w:r>
        <w:rPr/>
        <w:t xml:space="preserve">Тема 16. Проект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spacing w:lineRule="auto" w:line="240" w:before="0" w:after="0"/>
        <w:ind w:left="10" w:right="0" w:hanging="10"/>
        <w:rPr/>
      </w:pPr>
      <w:bookmarkStart w:id="26" w:name="__RefHeading___Toc97251"/>
      <w:bookmarkEnd w:id="26"/>
      <w:r>
        <w:rPr>
          <w:lang w:val="ru-RU"/>
        </w:rPr>
        <w:t xml:space="preserve">Тема 17. Профориентационное тематическое занятие «Мое будущее» (1 час) </w:t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в профессиональном выборе: требования профессии к специалисту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на профессиональное становление профессионала. </w:t>
      </w:r>
    </w:p>
    <w:p>
      <w:pPr>
        <w:pStyle w:val="Normal"/>
        <w:spacing w:lineRule="auto" w:line="240" w:before="0" w:after="0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7" w:name="__RefHeading___Toc97252"/>
      <w:bookmarkEnd w:id="27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lineRule="auto" w:line="240" w:before="0" w:after="0"/>
        <w:ind w:left="-15" w:hanging="0"/>
        <w:rPr/>
      </w:pPr>
      <w:r>
        <w:rPr>
          <w:lang w:val="ru-RU"/>
        </w:rPr>
        <w:t xml:space="preserve">профессионального образования в подготовке специалистов для отраслей добычи и переработки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8" w:name="__RefHeading___Toc97253"/>
      <w:bookmarkEnd w:id="28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29" w:name="__RefHeading___Toc97254"/>
      <w:bookmarkEnd w:id="29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0" w:name="__RefHeading___Toc97255"/>
      <w:bookmarkEnd w:id="30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03" w:right="3409" w:hanging="1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добыча и переработка, легкая промышленность;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0" w:hanging="10"/>
        <w:rPr>
          <w:lang w:val="ru-RU"/>
        </w:rPr>
      </w:pPr>
      <w:bookmarkStart w:id="31" w:name="__RefHeading___Toc97256"/>
      <w:bookmarkEnd w:id="31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40" w:before="0" w:after="0"/>
        <w:ind w:right="-1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40" w:before="0" w:after="0"/>
        <w:ind w:left="172" w:right="83" w:hanging="10"/>
        <w:jc w:val="center"/>
        <w:rPr>
          <w:lang w:val="ru-RU"/>
        </w:rPr>
      </w:pPr>
      <w:bookmarkStart w:id="32" w:name="__RefHeading___Toc97257"/>
      <w:bookmarkEnd w:id="32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317" w:right="251" w:hanging="10"/>
        <w:jc w:val="center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3" w:name="__RefHeading___Toc97258"/>
      <w:bookmarkEnd w:id="33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4" w:name="__RefHeading___Toc97259"/>
      <w:bookmarkEnd w:id="34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и телекоммуникации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и среднего профессионального образования в подготовке специалистов для изучаемых отраслей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5" w:name="__RefHeading___Toc97260"/>
      <w:bookmarkEnd w:id="35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6" w:name="__RefHeading___Toc97261"/>
      <w:bookmarkEnd w:id="36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0"/>
        <w:ind w:left="708" w:right="4172" w:hanging="0"/>
        <w:rPr>
          <w:lang w:val="ru-RU"/>
        </w:rPr>
      </w:pPr>
      <w:r>
        <w:rPr>
          <w:lang w:val="ru-RU"/>
        </w:rPr>
        <w:t xml:space="preserve">- программирование и телекоммуникации; </w:t>
      </w:r>
    </w:p>
    <w:p>
      <w:pPr>
        <w:pStyle w:val="Normal"/>
        <w:spacing w:lineRule="auto" w:line="240" w:before="0" w:after="0"/>
        <w:ind w:left="708" w:right="4172" w:hanging="0"/>
        <w:rPr/>
      </w:pPr>
      <w:r>
        <w:rPr>
          <w:lang w:val="ru-RU"/>
        </w:rPr>
        <w:t xml:space="preserve"> </w:t>
      </w:r>
      <w:r>
        <w:rPr>
          <w:lang w:val="ru-RU"/>
        </w:rPr>
        <w:t>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7" w:name="__RefHeading___Toc97262"/>
      <w:bookmarkEnd w:id="37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8" w:name="__RefHeading___Toc97263"/>
      <w:bookmarkEnd w:id="38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/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39" w:name="__RefHeading___Toc97264"/>
      <w:bookmarkEnd w:id="39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40" w:name="__RefHeading___Toc97265"/>
      <w:bookmarkEnd w:id="40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  </w:t>
      </w:r>
    </w:p>
    <w:p>
      <w:pPr>
        <w:pStyle w:val="Heading1"/>
        <w:spacing w:lineRule="auto" w:line="240" w:before="0" w:after="0"/>
        <w:ind w:left="172" w:right="0" w:hanging="10"/>
        <w:jc w:val="center"/>
        <w:rPr/>
      </w:pPr>
      <w:bookmarkStart w:id="41" w:name="__RefHeading___Toc97266"/>
      <w:bookmarkEnd w:id="41"/>
      <w:r>
        <w:rPr>
          <w:lang w:val="ru-RU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40" w:before="0" w:after="0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. </w:t>
      </w:r>
    </w:p>
    <w:p>
      <w:pPr>
        <w:pStyle w:val="Heading1"/>
        <w:spacing w:lineRule="auto" w:line="240" w:before="0" w:after="0"/>
        <w:ind w:left="703" w:right="0" w:hanging="10"/>
        <w:rPr>
          <w:lang w:val="ru-RU"/>
        </w:rPr>
      </w:pPr>
      <w:bookmarkStart w:id="42" w:name="__RefHeading___Toc97267"/>
      <w:bookmarkEnd w:id="42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lineRule="auto" w:line="240" w:before="0" w:after="0"/>
        <w:ind w:left="703" w:right="0" w:hanging="10"/>
        <w:rPr/>
      </w:pPr>
      <w:bookmarkStart w:id="43" w:name="__RefHeading___Toc97268"/>
      <w:bookmarkEnd w:id="43"/>
      <w:r>
        <w:rPr/>
        <w:t xml:space="preserve">Тема 34. Рефлексивное занятие (1 час) </w:t>
      </w:r>
    </w:p>
    <w:p>
      <w:pPr>
        <w:pStyle w:val="Normal"/>
        <w:spacing w:lineRule="auto" w:line="240" w:before="0" w:after="0"/>
        <w:ind w:left="-15" w:firstLine="698"/>
        <w:rPr/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703" w:right="0" w:hanging="10"/>
        <w:rPr/>
      </w:pPr>
      <w:bookmarkStart w:id="44" w:name="__RefHeading___Toc97269"/>
      <w:bookmarkEnd w:id="44"/>
      <w:r>
        <w:rPr/>
        <w:t xml:space="preserve">6. Тематическое планирование </w:t>
      </w:r>
    </w:p>
    <w:p>
      <w:pPr>
        <w:pStyle w:val="Normal"/>
        <w:spacing w:lineRule="auto" w:line="240" w:before="0" w:after="0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8"/>
        <w:gridCol w:w="2519"/>
        <w:gridCol w:w="2284"/>
        <w:gridCol w:w="5885"/>
        <w:gridCol w:w="3876"/>
      </w:tblGrid>
      <w:tr>
        <w:trPr>
          <w:trHeight w:val="5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</w:r>
            <w:hyperlink r:id="rId1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выполнение проектного задания, </w:t>
              <w:tab/>
              <w:t xml:space="preserve">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интересов с направлениям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для учащихся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со специалистами.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и профессиональные пути после окончания школы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6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9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2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8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и фармация. </w:t>
            </w:r>
          </w:p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7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40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98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5. Практико-ориентирован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sz w:val="24"/>
              </w:rPr>
              <w:t>Практик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ориентирован 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медицина и фармац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8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добыча и переработка.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3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и образование. </w:t>
            </w:r>
          </w:p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- добыча и переработка, легкая промышленность;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38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 (1 час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 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программировании  </w:t>
            </w:r>
          </w:p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и архитектура. 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программирование и телекоммуникации;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6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073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и дизайн.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сервис и туризм;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40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7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38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0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29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40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животноводство, селекция и генетика; 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Page"/>
          </w:footnotePr>
          <w:type w:val="nextPage"/>
          <w:pgSz w:orient="landscape" w:w="16838" w:h="11906"/>
          <w:pgMar w:left="1191" w:right="1140" w:gutter="0" w:header="1133" w:top="1189" w:footer="7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type w:val="nextPage"/>
          <w:pgSz w:orient="landscape" w:w="16838" w:h="11906"/>
          <w:pgMar w:left="964" w:right="964" w:gutter="0" w:header="720" w:top="776" w:footer="71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9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703" w:right="0" w:hanging="10"/>
        <w:rPr/>
      </w:pPr>
      <w:r>
        <w:rPr/>
        <w:t xml:space="preserve"> 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  <w:numRestart w:val="eachPage"/>
      </w:footnotePr>
      <w:type w:val="nextPage"/>
      <w:pgSz w:orient="landscape" w:w="16838" w:h="11906"/>
      <w:pgMar w:left="1191" w:right="1140" w:gutter="0" w:header="720" w:top="776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18:00Z</dcterms:created>
  <dc:creator>word</dc:creator>
  <dc:description/>
  <cp:keywords/>
  <dc:language>en-US</dc:language>
  <cp:lastModifiedBy>1</cp:lastModifiedBy>
  <cp:lastPrinted>2024-10-28T09:36:00Z</cp:lastPrinted>
  <dcterms:modified xsi:type="dcterms:W3CDTF">2024-10-28T03:31:00Z</dcterms:modified>
  <cp:revision>6</cp:revision>
  <dc:subject/>
  <dc:title/>
</cp:coreProperties>
</file>