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верский лиц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элективного курс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шение генетических задач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 час х 34 нед. =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ова Марина Васильевна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  <w:r>
        <w:br w:type="page"/>
      </w:r>
    </w:p>
    <w:p>
      <w:pPr>
        <w:pStyle w:val="Western"/>
        <w:shd w:fill="FFFFFF" w:val="clear"/>
        <w:spacing w:lineRule="auto" w:line="360"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Western"/>
        <w:shd w:fill="FFFFFF" w:val="clear"/>
        <w:spacing w:lineRule="auto" w:line="360"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тика – одна из ведущих наук современной биологии. В курсе общей биологии раздел генетики является наиболее трудным для усвоения и понимания учащимися, причем наибольшую сложность представляет решение задач. Одновременно генетика тесно связана с целым рядом биологических дисциплин, что дает возможность в ходе занятий рассматривать проблемы цитологии и прикладных наук (прежде всего медицины и селекции)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граммы заключается в детальной проработке дополнительной информации по теме «Генетика». В тематическое планирование включены разделы, дополняющие образовательную программу: псевдоаутосомное наследование генов, голандрический тип наследования, решение биохимических задач на обнаружение палиндромных участк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лективного курса “Решение генетических задач”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Федеральным государственным образовательным стандартом ООО, основной образовательной программой МБОУ «Северский лицей» ЗАТО Северск Томской област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может быть использована для проведения элективных курсов, а также для проведения занятий по подготовке к государственной итоговой аттестации в формате ЕГЭ по биологии, для индивидуальной работы с одаренными детьм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ивный курс “Решение генетических задач” поможет лучшему усвоению практических основ генетики; научит учащихся применять творческий подход к решению задач; умению ориентироваться в нестандартных условиях; лучше подготовиться к сдаче экзамена по биологии. Программа рассчитана на практический результат. Рекомендуемой формой преподавания курса являются практикумы по решению генетических задач повышенного уровня сложност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элективный курс предназначен для учащихся 11 класс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курса рассчитана на 34 часа (1 час в неделю)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анятий составлен с учётом основного биологического материала, изложенного в учебнике «Биология. 11 класс» : углубленный уровень: учебник для учащихся общеобразовательных организаций / И.Н. Пономарева, О.А. Корнилова, Л.Б. Симонова ; под ред. И.Н. Пономаревой – 5-е изд., стереотип. – М.: Вентана-Граф, 2019 – 448 с. : ил. – (Российский учебник)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кур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глубить знания в изучении практических основ генетики; продолжаем развивать умения использовать эти знания для решения задач по генетике и саморазвития учащих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 курс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воить теоретические и практические основы классической генетик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ть творческий подход к решению задач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риентироваться в нестандартных условиях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авливать учащихся к сдаче экзамена по биолог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 в генетику (2ч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оретический курс –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. Методы генетики. Генетическая терминология и символика. История генетических откры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лекулярная генетика (4ч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оре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ение ДНК. Принцип комплементарности. Ген. Строение гена. Структура и функции хромосом. Митоз. Мейоз. Палиндром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ак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задач по молекулярной генетике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биохимических задач на обнаружение палиндромных участк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Моногибридное скрещивание (4ч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оре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ерности наследования генов при моногибридном скрещивании, установленные Г. Менделем и их цитологические основы. Промежуточное наследование. Анализирующее скрещивание. Множественный аллелизм. Кодоминирование. Летальные гены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ак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ямых задач на моногибридное скрещивание. Определение вероятности появления потомства с заданными признаками. Определение количества потомков с заданными признаками. Определение количества генотипов и фенотипов потомков. Решение обратных задач на моногибридное скрещивание. Решение задач на промежуточное наследование признаков. Решение задач на определение групп крови потомков и родителей по заданным условиям. Решение задач на анализирующее скрещивание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Дигибридное скрещивание (4ч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оретический курс –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ономерности наследования при дигибридном скрещивании. Цитологические основы наследования, III закон Мендел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актический курс –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ямых задач на дигибридное скрещивание. Решение обратных задач на дигибридное скрещивание. Выяснение генотипов особей. Определение генотипа организма по соотношению фенотипических классов в потомстве. Определение вероятности появления потомства с анализируемыми признаками. Выяснение доминантности или рецессивности признаков. Независимое наследование при неполном доминировани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цепленное с полом наследование (4ч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оре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ка пола. Особенности наследования признаков, сцепленных с полом. Наследственные заболевания человека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ак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задач на сцепленное с полом наследование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севдоаутосомный и голандрический тип наследования признаков (4ч)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оре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аутосомное наследование. Голандрический тип наследования признак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ак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на псевдоаутосомный и голландрический тип наследования признаков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Кодоминирование (4ч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оре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наследования групп крови человека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ак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задач на выявление групп крови человека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цепленное наследование генов (2ч)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оретический курс- 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Т.Моргана. Кроссингове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ерности сцепленного наследования генов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актический курс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час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задач на сцепленное наследование признаков. 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Решение задач на смешанную тематику (4ч)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генетических задач на смешанную тематику. Решение заданий ЕГЭ по биологии типа 29.</w:t>
      </w:r>
      <w:r>
        <w:br w:type="page"/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элективного курса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боты по программе курса обучающиеся должны</w:t>
      </w:r>
      <w:r>
        <w:rPr>
          <w:b/>
          <w:bCs/>
          <w:color w:val="000000"/>
          <w:sz w:val="28"/>
          <w:szCs w:val="28"/>
        </w:rPr>
        <w:t> знать: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учения наследственности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хромосомной теории наследственности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и моно-, ди- и полигибридного скрещивания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чистоты гамет, сцепленного наследования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генетического определения пола, характеристику пола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взаимодействия генов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изменчивости;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светового микроскопа и правила работы с ним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должны 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ринципы гибридологического метода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увеличительными приборам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азличных видов скрещивания, множественного аллелизм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ценку расстояния между генам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наследование сцепленный и не сцепленных ген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генотип как целостную систему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в группе, вести дискуссию, выступать, отстаивать свою точку зр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необходимость мер профилактики наследственных заболеваний человека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обучающихся будут сформированы: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ой устойчивой учебно-познавательной мотивации учения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новые учебные задачи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выборочную информацию об окружающем мире и о себе самом, в том числе с помощью инструментов ИКТ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элективного курса </w:t>
      </w:r>
    </w:p>
    <w:p>
      <w:pPr>
        <w:pStyle w:val="Western"/>
        <w:shd w:fill="FFFFFF" w:val="clear"/>
        <w:spacing w:before="0" w:after="0"/>
        <w:ind w:left="851" w:hanging="0"/>
        <w:jc w:val="center"/>
        <w:rPr>
          <w:b/>
          <w:b/>
          <w:bCs/>
        </w:rPr>
      </w:pPr>
      <w:r>
        <w:rPr>
          <w:b/>
          <w:bCs/>
        </w:rPr>
        <w:t>«Решение генетических задач»</w:t>
      </w:r>
    </w:p>
    <w:p>
      <w:pPr>
        <w:pStyle w:val="Western"/>
        <w:shd w:fill="FFFFFF" w:val="clear"/>
        <w:spacing w:before="0" w:after="0"/>
        <w:ind w:left="851" w:hanging="0"/>
        <w:jc w:val="center"/>
        <w:rPr/>
      </w:pPr>
      <w:r>
        <w:rPr>
          <w:b/>
          <w:bCs/>
        </w:rPr>
        <w:t>11 класс (34ч)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57"/>
        <w:gridCol w:w="984"/>
        <w:gridCol w:w="2242"/>
        <w:gridCol w:w="1024"/>
        <w:gridCol w:w="1025"/>
      </w:tblGrid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 в генетику (2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ка – наука о закономерностях наследственности и изменчивост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генетики. Генетическая терминология и символи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лекулярная генетика (4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молекулы ДНК. Строение ге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и функции хромосом. Деление клетки. Митоз. Мейоз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теоретического материала. Работа со схемам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по молекулярной генетике.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биохимических задач на обнаружение палиндромных участков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й кур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ор правил решения и оформления задач по молекулярной генетике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ногибридное скрещивание (4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омерности наследования генов при моногибридном скрещивании, установленные Г. Менделем и их цитологические основы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ое наследование. Анализирующее скрещивание. Множественный аллелизм. Кодоминирова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моногибридное скрещивание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й кур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ор прямых и обратных задач на моногибридное скрещивание, анализирующие скрещивание. Решение задач на определение групп кров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гибридное скрещивание (4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омерности наследования при дигибридном скрещиван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ологические основы наследования, III закон Мендел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игибридное скрещивание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й кур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прямых и обратных задач на дигибридное скрещивание. Определение генотипов и фенотипов при независимом наследовании признак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firstLine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цепленное с полом наследование (4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ка пола. Особенности наследования признаков, сцепленных с полом. Наследственные заболевания человека.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ственные заболевания челове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сцепленное с полом наследование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й кур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ор прямых и обратных задач на сцепленное с полом наследование. Определение генотипа, фенотипа и пола потомств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евдоаутосомный и голандрический тип наследования признаков (4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аутосомное наследова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ндрический тип наследования при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севдоаутосомный и голландрический тип наследования признаков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й 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прямых и обратных задач на псевдоаутосомное и голандрическое наследование. Определение генотипа, фенотипа и пола потом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firstLine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оминирование (4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оминирование. Принципы наследования групп кров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оминирование. Принципы наследования групп кров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групп крови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й кур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прямых и обратных задач на определение групп кров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цепленное наследование генов (4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Т.Моргана. Кроссингове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цепленное наследование признаков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оретического материала. Работа с текстом, схемами, рисунк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на сцепленное наследование признаков.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актический кур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прямых и обратных задач на сцепленное наследование признак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ind w:left="0" w:firstLine="2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задач на смешанную тематику (4ч)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генетических задач на смешанную тематику. Решение заданий ЕГЭ по биологии типа 29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бор и решение генетических задач на смешанную тематику.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567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</w:t>
      </w:r>
      <w:r>
        <w:rPr>
          <w:rFonts w:cs="Times New Roman" w:ascii="Times New Roman" w:hAnsi="Times New Roman"/>
          <w:b/>
          <w:bCs/>
          <w:sz w:val="28"/>
          <w:szCs w:val="28"/>
        </w:rPr>
        <w:t>нформацион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11 класс» : углубленный уровень: учебник для учащихся общеобразовательных организаций / И.Н. Пономарева, О.А. Корнилова, Л.Б. Симонова ; под ред. И.Н. Пономаревой – 5-е изд., стереотип. – М.: Вентана-Граф, 2019 – 448 с. : ил. – (Российский учебни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ков Д. А. C60 ЕГЭ по биологии. Практическая подготовка. — 6-е изд., испр. и доп. — СПб.: БХВ-Петербург, 2020. — 624 с.: и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 П.М., Высоцкая Л.В., Дымшиц Г.М.и др. Биология. 10 – 11 классы : учеб. для общеобразовательных организаций : углубленный уровень : в 2-х ч., ч. 1 / под ред. В.К Шумного., Г.М. Дымшица. – М.: Просвещение, 2014. – 30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 П.М., Высоцкая Л.В., Дымшиц Г.М.и др. Биология. 10 – 11 классы : учеб. для общеобразовательных организаций : углубленный уровень : в 2-х ч., ч. 2 / под ред. В.К Шумного., Г.М. Дымшица. – М.: Просвещение, 2014. – 28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, В.Б. Биология. Общая биология. 10 кл. Углубленный уровень : учебник / В.Б. Захаров, С.Г. Мамонтов, Н.И. Сонин, Е.Т. Захарова. – М.: Дрофа, 2015. – 34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, В.Б. Биология. Общая биология. 11 кл. Углубленный уровень : учебник / В.Б. Захаров, С.Г. Мамонтов, Н.И. Сонин, Е.Т. Захарова. – М.: Дрофа, 2015. – 343 с.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Методические пособия и дополнительная 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шакова В.Н. Решение задач по генетике: учеб. Пособие/ В.Н Мишакова. – Оренбург: изд-во ОГПУ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цук, Н.П. Практикум по генетике. – Оренбург: изд-во ОГПУ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 для учеников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b w:val="false"/>
          <w:iCs/>
          <w:sz w:val="28"/>
          <w:szCs w:val="28"/>
        </w:rPr>
        <w:t>Вахненко Д.В. Сборник задач по биологии для абиту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b w:val="false"/>
          <w:iCs/>
          <w:sz w:val="28"/>
          <w:szCs w:val="28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b w:val="false"/>
          <w:iCs/>
          <w:sz w:val="28"/>
          <w:szCs w:val="28"/>
        </w:rPr>
        <w:t>Биология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В. Сборник заданий по общей биологии: Пособие для учащихся общеобразоват. учреждений. – М.: Просвещение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c9"/>
          <w:rFonts w:cs="Times New Roman" w:ascii="Times New Roman" w:hAnsi="Times New Roman"/>
          <w:sz w:val="28"/>
          <w:szCs w:val="28"/>
        </w:rPr>
        <w:t xml:space="preserve">Мамонтов С. Г., Захаров В. Б. </w:t>
      </w:r>
      <w:r>
        <w:rPr>
          <w:rStyle w:val="C8"/>
          <w:rFonts w:cs="Times New Roman" w:ascii="Times New Roman" w:hAnsi="Times New Roman"/>
          <w:sz w:val="28"/>
          <w:szCs w:val="28"/>
        </w:rPr>
        <w:t>Общая биология: пособие для средних специальных учебных заведений. 4-е изд. М.: Высшая школа, 2003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360" w:before="0" w:after="0"/>
        <w:ind w:firstLine="284"/>
        <w:jc w:val="both"/>
        <w:rPr>
          <w:rStyle w:val="C8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931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электронная школ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интернет-порта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ho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интернет-порта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ge.sdamgi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диная коллекция Цифровых Образовательных Ресурсов»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8">
    <w:name w:val="c8"/>
    <w:qFormat/>
    <w:rPr/>
  </w:style>
  <w:style w:type="character" w:styleId="C8c200">
    <w:name w:val="c8 c200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8c9">
    <w:name w:val="c8 c9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home" TargetMode="External"/><Relationship Id="rId4" Type="http://schemas.openxmlformats.org/officeDocument/2006/relationships/hyperlink" Target="https://uchi.ru/home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42:00Z</dcterms:created>
  <dc:creator>Svetik</dc:creator>
  <dc:description/>
  <cp:keywords/>
  <dc:language>en-US</dc:language>
  <cp:lastModifiedBy>Денис</cp:lastModifiedBy>
  <cp:lastPrinted>2017-10-29T23:07:00Z</cp:lastPrinted>
  <dcterms:modified xsi:type="dcterms:W3CDTF">2024-11-10T13:49:00Z</dcterms:modified>
  <cp:revision>33</cp:revision>
  <dc:subject/>
  <dc:title/>
</cp:coreProperties>
</file>