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еверский лице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ммуникативная учебная технология «Дебаты»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для учащихся 10-11 классов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 учебный год</w:t>
      </w:r>
    </w:p>
    <w:p>
      <w:pPr>
        <w:pStyle w:val="Normal"/>
        <w:spacing w:before="280" w:after="280"/>
        <w:ind w:left="0" w:firstLine="708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spacing w:before="280" w:after="280"/>
        <w:ind w:left="0" w:firstLine="708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280" w:after="280"/>
        <w:ind w:left="0" w:firstLine="708"/>
        <w:rPr>
          <w:bCs/>
          <w:iCs/>
        </w:rPr>
      </w:pPr>
      <w:r>
        <w:rPr>
          <w:bCs/>
          <w:iCs/>
        </w:rPr>
        <w:t>1.</w:t>
        <w:tab/>
        <w:t xml:space="preserve">Пояснительная записка ...........................................................................................3  </w:t>
      </w:r>
    </w:p>
    <w:p>
      <w:pPr>
        <w:pStyle w:val="Normal"/>
        <w:spacing w:before="280" w:after="280"/>
        <w:ind w:left="0" w:firstLine="708"/>
        <w:rPr>
          <w:bCs/>
          <w:iCs/>
        </w:rPr>
      </w:pPr>
      <w:r>
        <w:rPr>
          <w:bCs/>
          <w:iCs/>
        </w:rPr>
        <w:t>2.</w:t>
        <w:tab/>
        <w:t>Планируемые результаты........................................................................................4</w:t>
      </w:r>
    </w:p>
    <w:p>
      <w:pPr>
        <w:pStyle w:val="Normal"/>
        <w:spacing w:before="280" w:after="280"/>
        <w:ind w:left="0" w:firstLine="708"/>
        <w:rPr>
          <w:bCs/>
          <w:iCs/>
        </w:rPr>
      </w:pPr>
      <w:r>
        <w:rPr>
          <w:bCs/>
          <w:iCs/>
        </w:rPr>
        <w:t>3.</w:t>
        <w:tab/>
        <w:t xml:space="preserve"> Содержание тем и разделов .................................................................................. 8</w:t>
      </w:r>
    </w:p>
    <w:p>
      <w:pPr>
        <w:pStyle w:val="Normal"/>
        <w:spacing w:before="280" w:after="280"/>
        <w:ind w:left="0" w:firstLine="708"/>
        <w:rPr>
          <w:bCs/>
          <w:iCs/>
        </w:rPr>
      </w:pPr>
      <w:r>
        <w:rPr>
          <w:bCs/>
          <w:iCs/>
        </w:rPr>
        <w:t>4.          Тематическое планирование……………………………………………………..9</w:t>
      </w:r>
    </w:p>
    <w:p>
      <w:pPr>
        <w:pStyle w:val="Normal"/>
        <w:spacing w:before="280" w:after="280"/>
        <w:ind w:left="0" w:firstLine="708"/>
        <w:rPr>
          <w:bCs/>
          <w:iCs/>
        </w:rPr>
      </w:pPr>
      <w:r>
        <w:rPr>
          <w:bCs/>
          <w:iCs/>
        </w:rPr>
        <w:t>5.</w:t>
        <w:tab/>
        <w:t>Литература…………………………………………………………………………..1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          </w:t>
      </w:r>
      <w:r>
        <w:rPr>
          <w:rFonts w:eastAsia="Calibri"/>
          <w:color w:val="000000"/>
          <w:lang w:eastAsia="en-US"/>
        </w:rPr>
        <w:t>Рабочая программа Коммуникативная учебная технология «Дебаты» на уровне среднего общего образования (базовый уровень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с учетом ф</w:t>
      </w:r>
      <w:r>
        <w:rPr>
          <w:rFonts w:eastAsia="Calibri"/>
          <w:color w:val="333333"/>
          <w:lang w:eastAsia="en-US"/>
        </w:rPr>
        <w:t xml:space="preserve">едеральной рабочей </w:t>
      </w:r>
      <w:r>
        <w:rPr>
          <w:rFonts w:eastAsia="Calibri"/>
          <w:color w:val="000000"/>
          <w:lang w:eastAsia="en-US"/>
        </w:rPr>
        <w:t>программы воспитания.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/>
        <w:t>Понятие  «Дебаты» имеет несколько значен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- прения, спор по данному вопросу. Примером тому являются парламентские деба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 интеллектуальная командная игра, участники которой придерживаются трёх принципов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>«уважение», «честность», «проигравших нет». Игра проходит в соответствии с  правилам и по чётко определённому регламенту,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/>
        <w:t>- учебная технология. «Дебаты», как технологию применяют во время учебного процесса, на уроках. Однако в школьных программах не предусматривается сознательное обучение устной речи, а если и предусматривается, то, как  задача вторичная, прилагающаяся к основному курсу. То же можно сказать о таких важных умениях, как публичное выступление, обсуждение спорных тем. Выпускник школы, обладая определённым набором знаний, умений не всегда может грамотно и убедительно выстроить свою речь, отстоять своё мнение и нередко в споре выражает неуважение к мнению оппонента. «Дебаты» дают возможность приобретения опыта коллективной работы, опыта отстаивания своей позиции и вхождения в позицию оппонента. Дают возможность научиться выстраивать своё выступление корректно, логично, содержательно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  </w:t>
      </w:r>
      <w:r>
        <w:rPr/>
        <w:t>Как учебная технология, дебаты обогащают образование, как игра – доставляют удовольствие. Данная технология особенно актуальна в гуманитарных дисциплинах, где знание невозможно преподнести как «объективно-истинное», в отличие от естественных и физико-математических знаний, истинность которых можно проверить экспериментальным путём. В гуманитарных науках знания не всегда можно проверить экспериментом. Здесь всегда сталкиваются субъективные позиции, мнения, точки зрения. Через такие столкновения осуществляется движение к истин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  </w:t>
      </w:r>
      <w:r>
        <w:rPr/>
        <w:t>Курс будет проходить, как обучение учащихся игре «Дебаты», результатом курса предполагается проведение чемпионата по заданной теме между командами участников курса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Учебная   цель и ожидаемый результат курса – освоение учащимися технологии дебатов («школьный формат» - формат Карла Поппера)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Развивающая цель курса - развитие в учащихся логического и критического мышления, развитие навыка организации своих мыслей, устной речи и стиля публичного выступления, умения слушать, способности самостоятельно добывать информацию и работать с ней, способности работать в команд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Воспитательная цель курса - формирование уважительного и терпимого отношения к мнению оппонента, уверенности в себе, развитие коммуникативных способностей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Задачей является – создание благоприятных условий для формирования и развития способностей учащихся. Данным условием считается приобретение учениками опыта самостоятельной работы с информацией из периодических изданий, книг, Интернета, опыта публичного выступления, опыта работы в команде через участие в игре «Дебаты»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Программа рассчитана на учащихся 10-11 классов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Мониторинг результативности работы проходит в соответствии с критериями судейского протокола. Формой подведения итогов реализации дополнительной образовательной программы является показательная игра между командами учащихся, прошедших курс занятий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Отработка дебатных умений достигается в процессе классно-урочных занятий при обсуждении наиболее актуальных тем и на итоговом событии – чемпионате по дебатам. После этого чемпионата возможно участие школьников в чемпионатах других уровней (сетевом – среди партнёрских школ, томском городском, северском городском)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>
          <w:bCs/>
        </w:rPr>
        <w:t>Сроки реализации дополнительной образовательной программы «Дебаты» 2024-2025 учебный год. Продолжительность образовательного процесса – 34 час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Формы и режим занятий:  теоретические занятия, публичные выступления,  тренинги по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Cs/>
        </w:rPr>
        <w:t>составлению сюжета доказательств по теме дебатов, самостоятельный подбор информации по теме дебатов, мини-дебаты, проведение игр по теме дебатов.</w:t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1361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ЛАНИРУЕМЫЕ РЕЗУЛЬТАТЫ</w:t>
      </w:r>
    </w:p>
    <w:p>
      <w:pPr>
        <w:pStyle w:val="Normal"/>
        <w:spacing w:before="0" w:after="0"/>
        <w:ind w:left="35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Личностные результаты</w:t>
      </w:r>
      <w:r>
        <w:rPr>
          <w:rFonts w:eastAsia="Calibri"/>
          <w:color w:val="000000"/>
          <w:lang w:eastAsia="en-US"/>
        </w:rPr>
        <w:t xml:space="preserve"> должны отражать готовность и способность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       </w:t>
      </w:r>
      <w:r>
        <w:rPr>
          <w:rFonts w:eastAsia="Calibri"/>
          <w:b/>
          <w:i/>
          <w:color w:val="000000"/>
          <w:lang w:eastAsia="en-US"/>
        </w:rPr>
        <w:t>- Гражданского воспитания: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принятие традиционных национальных, общечеловеческих гуманистических и демократических ценностей; уважение ценностей иных культур, конфессий;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готовность противостоять идеологии экстремизма, национализма, ксенофобии, дискриминации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о социальным, религиозным, расовым, национальным признакам;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отовность вести совместную деятельность в интересах гражданского общества, участвовать в самоуправлении школы и детско-юношеских организаций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умение взаимодействовать с социальными институтами в соответствии с их функциями и назначение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Патриотического воспитания:</w:t>
      </w:r>
    </w:p>
    <w:p>
      <w:pPr>
        <w:pStyle w:val="Normal"/>
        <w:spacing w:before="0" w:after="200"/>
        <w:ind w:left="60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нность российской гражданской идентичности, патриотизма,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before="0" w:after="200"/>
        <w:ind w:left="60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ное отношение к государственным символам, историческому и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родному наследию, памятникам, традициям народов России; достижениям России в науке, искусстве, спорте, технологиях, труде;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дейная убежденность, готовность к служению Отечеству и его защите,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ветственность за его судьбу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- </w:t>
      </w:r>
      <w:r>
        <w:rPr>
          <w:rFonts w:eastAsia="Calibri"/>
          <w:b/>
          <w:i/>
          <w:color w:val="000000"/>
          <w:lang w:val="en-US" w:eastAsia="en-US"/>
        </w:rPr>
        <w:t>Духовно-нравственного воспитания:</w:t>
      </w:r>
    </w:p>
    <w:p>
      <w:pPr>
        <w:pStyle w:val="Normal"/>
        <w:spacing w:before="0" w:after="200"/>
        <w:ind w:left="6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сознание духовных ценностей российского народа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формированность нравственного сознания, этического поведения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осознание личного вклада в построение устойчивого будущего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Эстетического воспитания: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стремление проявлять качества творческой личност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Физического воспитания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формированность здорового и безопасного образа жизни, ответствен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ношения к своему здоровью, потребность в физическом совершенствовани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Трудового воспитания:</w:t>
      </w:r>
    </w:p>
    <w:p>
      <w:pPr>
        <w:pStyle w:val="Normal"/>
        <w:spacing w:before="0" w:after="200"/>
        <w:ind w:left="600" w:hanging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готовность к труду, осознание ценности мастерства, трудолюбие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готовность и способность к образованию и самообразованию на протяжении жизни.</w:t>
      </w:r>
    </w:p>
    <w:p>
      <w:pPr>
        <w:pStyle w:val="Normal"/>
        <w:spacing w:before="0" w:after="0"/>
        <w:ind w:left="567" w:right="1361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Экологического воспитания: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активное неприятие действий, приносящих вред окружающей сре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расширение опыта деятельности экологической направленности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- Ценности научного познания: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сформированность мировоззрения, соответствующего современном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В процессе достижения </w:t>
      </w:r>
      <w:r>
        <w:rPr>
          <w:rFonts w:eastAsia="Calibri"/>
          <w:b/>
          <w:color w:val="000000"/>
          <w:lang w:eastAsia="en-US"/>
        </w:rPr>
        <w:t>личностных результатов</w:t>
      </w:r>
      <w:r>
        <w:rPr>
          <w:rFonts w:eastAsia="Calibri"/>
          <w:color w:val="000000"/>
          <w:lang w:eastAsia="en-US"/>
        </w:rPr>
        <w:t xml:space="preserve"> у них совершенствуется эмоциональный интеллект, предполагающий  сформированность: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Метапредметные результаты</w:t>
      </w:r>
      <w:r>
        <w:rPr>
          <w:rFonts w:eastAsia="Calibri"/>
          <w:color w:val="000000"/>
          <w:lang w:eastAsia="en-US"/>
        </w:rPr>
        <w:t xml:space="preserve"> освоения должны отражать: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Овладение универсальными учебными познавательными действиями</w:t>
      </w:r>
    </w:p>
    <w:p>
      <w:pPr>
        <w:pStyle w:val="Normal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</w:t>
      </w:r>
      <w:r>
        <w:rPr>
          <w:rFonts w:eastAsia="Calibri"/>
          <w:i/>
          <w:color w:val="000000"/>
          <w:lang w:eastAsia="en-US"/>
        </w:rPr>
        <w:t>Базовые логические действия: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самостоятельно формулировать и актуализировать социальную проблему, рассматривать ее всесторонне;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ыявлять закономерности и противоречия в рассматриваемых социальных явлениях и процессах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развивать креативное мышление при решении жизненных проблем, в том    числе учебно-познавательных.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</w:t>
      </w:r>
      <w:r>
        <w:rPr>
          <w:rFonts w:eastAsia="Calibri"/>
          <w:i/>
          <w:color w:val="000000"/>
          <w:lang w:eastAsia="en-US"/>
        </w:rPr>
        <w:t>Базовые исследовательские действия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развивать навыки учебно-исследовательской и проектной деятельности, навыки разрешения проблем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оявлять способность и готовность к самостоятельному поиску методов решения практических задач, применению различных методов социального познания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формировать научный тип мышления, применять научную терминологию, ключевые понятия и методы социальных наук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ыявлять причинно-следственные связи социальных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уметь интегрировать знания из разных предметных областей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двигать новые идеи, предлагать оригинальные подходы и решения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тавить проблемы и задачи, допускающие альтернативные реше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Работа с информацией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оценивать достоверность, легитимность информации раз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Овладение универсальными коммуникативными действиям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Общение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существлять коммуникации во всех сферах жизн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развернуто и логично излагать свою точку зрения с использованием языковых средст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Совместная деятельность: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нимать и использовать преимущества командной и индивидуальной  работы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ыбирать тематику и методы совместных действий с учетом общих   интересов и возможностей каждого члена коллектива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предлагать новые учебные 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before="0" w:after="200"/>
        <w:ind w:left="9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Овладение универсальными регулятивными действиям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Самоорганизация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расширять рамки учебного предмета на основе личных предпочтений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ценивать приобретенный опыт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Самоконтроль: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меть оценивать риски и своевременно принимать решения по их снижению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color w:val="000000"/>
          <w:lang w:eastAsia="en-US"/>
        </w:rPr>
        <w:t>Принятие себя и других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знавать свое право и право других на ошибк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Предметными результатам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) Овладение навыками учебной технологией игры дебаты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2) Умение составлять кейс (систему аргументов и доказательств) коман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Умение составлять аргументированную речь спикера и придерживаться рол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спикера во время выступл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мение вести игру в позиции утверждения и отриц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Умение задавать простые и сложные вопросы, и отвечать на ни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Умение вести судейский протокол.</w:t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right="136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ТЕМ И РАЗДЕЛОВ</w:t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Введение:</w:t>
      </w:r>
      <w:r>
        <w:rPr/>
        <w:t xml:space="preserve"> актуальности курса, история дебатов, цели и принципы игры, роли</w:t>
      </w:r>
      <w:r>
        <w:rPr>
          <w:b/>
          <w:bCs/>
        </w:rPr>
        <w:t xml:space="preserve"> </w:t>
      </w:r>
      <w:r>
        <w:rPr/>
        <w:t xml:space="preserve">участников, утверждающая и отрицающая сторона, практическая работа – подготовка речи и выступление по заданной теме. </w:t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</w:rPr>
        <w:t>Подготовка к дебатам (34ч.):</w:t>
      </w:r>
    </w:p>
    <w:p>
      <w:pPr>
        <w:pStyle w:val="Normal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роение кейса: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/>
        <w:t>кейс и схема его построения, определение понятий, позиция (философия) команды выдвижение критериев, практическая работа – построение кейса в форме утверждающей и отрицающей позиции по заданной теме,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/>
        <w:t>создание аргумента, логическая целостность выступления, связь аргумента и критерия, практическая работа – составление аргументов по заданной теме,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>факты, сбор и обработка информации, роль фактов при построении речи, практическая работа – поиск информации по заданной теме в библиотеке, СМИ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>
          <w:b/>
        </w:rPr>
        <w:t xml:space="preserve">Позиции в игре: </w:t>
      </w:r>
      <w:r>
        <w:rPr/>
        <w:t>роли спикеров,</w:t>
      </w:r>
      <w:r>
        <w:rPr>
          <w:b/>
        </w:rPr>
        <w:t xml:space="preserve"> </w:t>
      </w:r>
      <w:r>
        <w:rPr/>
        <w:t>утверждающая и отрицающая сторона, практическая работа – составление речи спикера по заданной теме, проведение игры «Лучший спикер». Игра в рито – ринг по заданной теме, обсуждение игры.</w:t>
      </w:r>
    </w:p>
    <w:p>
      <w:pPr>
        <w:pStyle w:val="Normal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ерекрёстные вопросы: </w:t>
      </w:r>
      <w:r>
        <w:rPr/>
        <w:t>какими бывают вопросы, цель раунда перекрёстных вопросов, ответы, практическая работа – конкурс «Лучший вопрос»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>
          <w:b/>
        </w:rPr>
        <w:t>Мини-дебаты:</w:t>
      </w:r>
      <w:r>
        <w:rPr/>
        <w:t xml:space="preserve"> игра по заданной теме, обсуждение.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овторение. </w:t>
      </w:r>
      <w:r>
        <w:rPr>
          <w:bCs/>
        </w:rPr>
        <w:t>Подведение итогов работы</w:t>
      </w:r>
      <w:r>
        <w:rPr>
          <w:b/>
        </w:rPr>
        <w:t>.</w:t>
      </w:r>
    </w:p>
    <w:p>
      <w:pPr>
        <w:pStyle w:val="Normal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ведение игры в «Дебаты» (34 ч.):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авила игры: </w:t>
      </w:r>
      <w:r>
        <w:rPr/>
        <w:t>ход игры,</w:t>
      </w:r>
      <w:r>
        <w:rPr>
          <w:b/>
        </w:rPr>
        <w:t xml:space="preserve"> </w:t>
      </w:r>
      <w:r>
        <w:rPr/>
        <w:t>время выступления спикеров, роль таймкипера, поведение на игре, практическая работа - составление речи спикера по заданной теме, проведение игры «Лучший спикер». Формат игры 2.0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>
          <w:b/>
        </w:rPr>
        <w:t xml:space="preserve">Практическое занятие: </w:t>
      </w:r>
      <w:r>
        <w:rPr/>
        <w:t>Игра в рито – ринг по заданной теме, обсуждени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удейство в дебатах: </w:t>
      </w:r>
      <w:r>
        <w:rPr/>
        <w:t>роль  судьи, что оценивает судейский протокол, практическая работа – оценивание речи спикера по судейскому протоколу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>
          <w:b/>
        </w:rPr>
        <w:t xml:space="preserve">Практическое занятие: </w:t>
      </w:r>
      <w:r>
        <w:rPr/>
        <w:t>мини-дебаты по заданной теме, обсуждени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одготовка к игре: </w:t>
      </w:r>
      <w:r>
        <w:rPr/>
        <w:t>повторение пройденного материала, выбор темы, распределение ролей, формирование команд, распределение спикеров, подготовка команд к игр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Игра в «Дебаты» по заданной теме на конференции «Человек. Земля. Вселенная.» </w:t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тог работы.</w:t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36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49"/>
        <w:gridCol w:w="3084"/>
        <w:gridCol w:w="1418"/>
        <w:gridCol w:w="1267"/>
        <w:gridCol w:w="209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Разд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Дата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. Что такое дебаты?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Принципы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Как готовиться к дебат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. Построение кейс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Определение и формулировка темы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3. Сбор и обработка информации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4. Построение сюжета доказательств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5. Как создать аргумент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6.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7. Позиции в игре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8. Стратегия утверждения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9. Стратегия отрицания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0. Точки столкновения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>
          <w:trHeight w:val="2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2. Перекрёстные вопросы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3.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>
          <w:trHeight w:val="2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4. Мини-дебаты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5. Анализ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6. Повторение. Подведение итог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Подготовка и проведение игры в «Дебаты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. Правила игры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2. Роли спикеров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3. От чего зависит успех спикеров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4. Практическое занятие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5. Мини-деб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6. Судейство в дебатах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7. Как вести судейский протокол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8 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https://studfile.net/preview/5427980/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9. Мини-деб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0. Подготовка к игре. Работа тренера с кома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1. Игра в «Дебаты»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2. Анализ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13. Повторение. Подведение итог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Светенко Т.В. Путеводитель по дебатам, М: РОССПЭН, 2002.</w:t>
      </w:r>
    </w:p>
    <w:p>
      <w:pPr>
        <w:pStyle w:val="Normal"/>
        <w:spacing w:before="0" w:after="0"/>
        <w:ind w:left="0" w:hanging="0"/>
        <w:contextualSpacing/>
        <w:rPr/>
      </w:pPr>
      <w:r>
        <w:rPr/>
        <w:t xml:space="preserve">       </w:t>
      </w:r>
      <w:r>
        <w:rPr/>
        <w:t>Калинкина Е.Г. Дебаты на уроках истории, М: РОССПЭН, 2002.</w:t>
      </w:r>
    </w:p>
    <w:p>
      <w:pPr>
        <w:pStyle w:val="Normal"/>
        <w:spacing w:before="0" w:after="0"/>
        <w:ind w:left="0" w:hanging="0"/>
        <w:contextualSpacing/>
        <w:rPr/>
      </w:pPr>
      <w:r>
        <w:rPr/>
        <w:t xml:space="preserve">       </w:t>
      </w:r>
      <w:r>
        <w:rPr/>
        <w:t>Петренко О.Л. Дебаты. Рабочая тетрадь по истории России. Задания для учащихся 10-11-х классов, М: РОССПЭН, 2002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Остапенко В.А. Программа элективного курса «Дебаты – техника обучения спору».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>Фонд библиотеки, Интернет.</w:t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ind w:left="567"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75" w:leader="none"/>
      </w:tabs>
      <w:spacing w:lineRule="atLeast" w:line="24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436" w:before="240" w:after="0"/>
      <w:ind w:left="920" w:right="18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47:00Z</dcterms:created>
  <dc:creator>Виталя</dc:creator>
  <dc:description/>
  <cp:keywords/>
  <dc:language>en-US</dc:language>
  <cp:lastModifiedBy>1</cp:lastModifiedBy>
  <dcterms:modified xsi:type="dcterms:W3CDTF">2024-10-31T02:14:00Z</dcterms:modified>
  <cp:revision>32</cp:revision>
  <dc:subject/>
  <dc:title>Программа элективного курса «Дебаты – техника обучения спору»</dc:title>
</cp:coreProperties>
</file>