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4299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журналис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рок реализации  до 1 год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11 класс   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(1 час х 34 нед. = 34 часа в год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  записка…………………………………………………….3</w:t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 формы работы, используемые в обучении…………………….4</w:t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 программы обучения………………………………….……..7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Учебно-тематический план………………………………….……….……..8  </w:t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………………….……….………10</w:t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  литературы………………………………………………..………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нности личности формируются как правило в семье, неформальных сообществах, трудовых, и других коллективах, в сфере массовой информации, искусства, отдыха и т. д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годня от учащихся школы требуются не только знания, но и активность, инициативность, способность принимать решения в трудной ситуации. Соответственно, необходимы такие изменения в организации процесса обучения, чтобы школьник мог применять полученные знания. Модель современного ученика отличается от прошлых социальных заказов тем, что за время обучения в школе ученик должен приобрести не только знания, но и умения и навыки самосовершенствования, а этого можно достичь, принимая участие в школьных средствах масс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о-молодежная пресса стала массовым и повсеместным явлением нашей жизни. Редкая школа, тем более гимназия, лицей обходятся без выпуска собственной газеты, журнала, дети и подростки нуждаются в периодических изданиях, но не только в еженедельниках со сказками и стишками, а в таких изданиях, где сотрудничали бы они сами и где затрагивались бы важные и интересные для них темы. А что для детей и подростков важно, они сами должны сказать. Поэтому в очень многих школах и выпускают свои газе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у нужна школьная газета, когда много других детских и подростковых печатных изданий? Конечно, соперничать с центральными зданиями школьная печать не может. Но это вовсе и не ее задача. Разве газета существует только для того, чтобы сообщать новости? Школьную газету можно сейчас рассматривать как средство создания в школе настоящего крепкого творческого коллектива, как средство формирования общественного мнения, средство воспитания и т.д. Для ребят активных, любознательных школьная газета – это своеобразный катализатор и генератор идей. А содержание школьной газеты – это школьная жизнь в самом широком смысле. Это круг интересов ребят, их забот, поисков, их общие радости и печали, сомнения и открытия, это своеобразная школьная летопи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же такое – школьная газета? Школьная газета – современное средство воспитания патриотизма, формирования активной гражданской позиции, а также средство повышения интереса к учёбе. Она моделирует собой ситуацию взрослой жизни, позволяет охватить достаточно широкий круг учащихся, различных и по возрасту, и по интересам, и по социальному положению, способствует сплоченности детей, совершенствованию межличностных отношений через умение считаться с мнением, интересами и желаниями своих товарищ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для формирования личности школьника в МБОУ «Северский лицей» и создана газета «Интерлиц», в создании которой принимают участие ребята курса «Школа журналистик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его актива юных корреспондент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у учащихся потребность в устных и письменных публицистических выступлениях и прививать им необходимые для этого навык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школьников – осуществлять выпуск школьной газеты, стенгазет, оформлять стенды, презента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ы деятельности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ри организации курса сначала целесообразно опираться на работу учащихся на уроках русского языка и литературы. На этих уроках школьники учатся писать сочинения, в которых рассуждают на различные темы (часто дискуссионного характера), опираясь на свой жизненный опыт и прочитанные произведения. Задача руководителя курса заключается в том, чтобы написанные сочинения не оставались забытыми, выполняя роль тренировочных упражнений на определенном этапе обучения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Особенностью методики проведения занятий курса является объединение творческой и практической частей. Порядок работы при этом может быть различным. На некоторых занятиях руководитель может избрать дедуктивно-индуктивный путь, когда учащиеся сначала прослушивают доклад-сообщение о каком-либо из газетных жанров, а затем анализируют работы подростков, связанные с изучаемой темой. Другие занятия, напротив, могут быть построены на основе индуктивно-дедуктивного способа. В этом случае проводятся практические занятия, на которых анализируются соответствующие газетные публикации, а затем изучается теоретический материа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учитывать, что при организации работы учащихся над сочинениями в жанре газетных публикаций важную роль играет умение писать на заданную тему и подчинять свои высказывания определенной мысли, собирать и систематизировать материал, пользоваться черновиком, редактировать написанное и т.п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Достижению поставленных целей поможет составление рабочих материалов, использование записных книжек, диктофонов. В рабочих материалах, помимо накопления необходимых фактов, следует записывать слова, фразеологические сочетания, которые могут понадобиться для раскрытия темы. Можно предложить ребятам сделать синтаксические заготовки: словосочетания, помогающие наиболее точно и ярко выразить мысль автора; предложения, с помощью которых может быть сделан зачин, выражена основная мысль или подведены итоги высказывания. Особое внимание учащихся следует обратить на вопросы взаимосвязи жанра и стил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ледует помнить, что существуют газетные жанры, с которыми дети знакомятся непосредственно на занятиях курса. Это жанры так называемой информационной группы: хроника, краткая расширенная информация, интервью, отчет, зарисовка, путевые заметки, репортаж. В методическом аспекте очень важно показать возможность представления одного и того же материала в разных жанрах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азетах периодически должны помещаться рецензии на художественные произведения, спектакли и телепередачи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значение для формирования самостоятельности подростков имеет приобщение их к работе со справочной литературой. Руководителю курса необходимо вырабатывать у учащихся привычку обращаться к словарям и справочникам в трудных или сомнительных случаях написания слов, их произношения, ударения, образования формы, раскрытия значени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 проект ориентирован на сотрудничество всех участников образовательного процесса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 xml:space="preserve">Сотрудничество выгодно всем его участникам: </w:t>
      </w:r>
    </w:p>
    <w:p>
      <w:pPr>
        <w:pStyle w:val="Normal"/>
        <w:spacing w:lineRule="auto" w:line="276"/>
        <w:ind w:firstLine="708"/>
        <w:rPr/>
      </w:pPr>
      <w:r>
        <w:rPr>
          <w:i/>
          <w:sz w:val="28"/>
          <w:szCs w:val="28"/>
        </w:rPr>
        <w:t>-школьники</w:t>
      </w:r>
      <w:r>
        <w:rPr>
          <w:sz w:val="28"/>
          <w:szCs w:val="28"/>
        </w:rPr>
        <w:t xml:space="preserve"> получают уникальную возможность для самореализации, развития своих творческих потенциалов, приобретают навыки социализации, учатся регулярно читать газеты, самостоятельно искать интересующую их информацию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</w:t>
      </w:r>
      <w:r>
        <w:rPr>
          <w:sz w:val="28"/>
          <w:szCs w:val="28"/>
        </w:rPr>
        <w:t xml:space="preserve"> могут использовать информацию, публикуемую в газетах на уроках и во внеклассных мероприятиях, направленных на развитие самостоятельного мышления учеников, подготовки ребят к социальной реализации как активных, творческих граждан демократического общества;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, при создании газеты:</w:t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ая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ивлечь учащихся к публицистической деятельности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высить познавательную активность учащихся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учить их вовремя реагировать на события как в лицее, так и в стране в целом, находить источники информации.</w:t>
      </w:r>
    </w:p>
    <w:p>
      <w:pPr>
        <w:pStyle w:val="Style16"/>
        <w:numPr>
          <w:ilvl w:val="0"/>
          <w:numId w:val="7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ализовать творческие (литературные, художественные, публицистические и технические) способности учащихся при создании газеты;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звивать культуру речи, информационную культуру учащихся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накомить учащихся с основными жанрами публицистики, историей журналистики;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бучать верстке газеты с использованием информационных технологий.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ая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рабатывать умения, необходимые в профессиональной деятельности журналиста;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учащихся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предоставить школьникам возможность для «пробы пера» на страницах газеты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4. Воспитывающая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ормировать у учащихся активную жизненную позицию;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иобщать учащихся к работе в команде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у учащихся толерантного сознания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к изучению русского языка и истории России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еализация программы гражданско-патриотического воспитани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ательное значение нашего лицейского издания огромно, ведь оно  заключается не только в стимулировании познавательной активности старшеклассников; в развитии их самостоятельности и ответственности за ход и итог коллективной работы; в формировании умения преодолевать трудности; в профилактике и изживании уже сложившихся личных подростковых комплексов. В процессе коллективной работы над школьной газетой формируются нравственные ценности, в том числе, и любовь к Родине.</w:t>
      </w:r>
    </w:p>
    <w:p>
      <w:pPr>
        <w:pStyle w:val="Style16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Профориентационная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знакомство с особенностями работы редакции школьной газеты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риентация учащихся на журналистскую специальность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1 год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щее количество часов</w:t>
      </w:r>
      <w:r>
        <w:rPr>
          <w:sz w:val="28"/>
          <w:szCs w:val="28"/>
        </w:rPr>
        <w:t xml:space="preserve"> – 34 часа в год   (1 час в неделю)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зрастной состав обучающихся</w:t>
      </w:r>
      <w:r>
        <w:rPr>
          <w:sz w:val="28"/>
          <w:szCs w:val="28"/>
        </w:rPr>
        <w:t xml:space="preserve"> – 11-1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Вводное занятие. ТБ на курсе «Школа журналистики». Выборы старосты, распределение обязанностей между членами кур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Обобщение и систематизация сведений о стилях и типах речи. Публицистический стиль речи. Общая характеристика: сфера применения, жанры, стилевые особенности, языковые средства. Лексические, фразеологические, морфологические, синтаксические, изобразительно-выразительные особенности языковых средств публицистического стиля. Классификация речевых, грамматических, орфографических и пунктуационных ошибок. Исправление различных типов ошибок, их условное обозначени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Заметка. Заметка информационного характера. Заметка типа делового описания Заметка типа художественного описания с элементами повествования. Заметки на темы, связанные с оценкой поступков. Заметка-вопрос. Заметка-благодарнос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писание замет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Анализ работ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Интервью. Анализ образцов интервью, взятых из различных газет и журналов Интервью-монолог. Интервью-диалог. Коллективное интервью. Интервью-зарисов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готовка интервью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Анализ рабо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Репортаж. Событийный репортаж. Тематический репортаж. Постановочный репортаж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i/>
          <w:sz w:val="28"/>
          <w:szCs w:val="28"/>
        </w:rPr>
        <w:t xml:space="preserve"> Практическая работа.</w:t>
      </w:r>
      <w:r>
        <w:rPr>
          <w:sz w:val="28"/>
          <w:szCs w:val="28"/>
        </w:rPr>
        <w:t xml:space="preserve"> Написание репортажа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 xml:space="preserve">Анализ рабо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sz w:val="28"/>
          <w:szCs w:val="28"/>
        </w:rPr>
        <w:t xml:space="preserve">Статья. Передовая статья. Статья, обобщающая опыт работы. Проблемная статья Критическая стать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писание стат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Анализ рабо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sz w:val="28"/>
          <w:szCs w:val="28"/>
        </w:rPr>
        <w:t xml:space="preserve">Обзор печати. Тематический обзор. Общий обзор.Информационный обзо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готовка обзора. Анализ рабо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7</w:t>
      </w:r>
      <w:r>
        <w:rPr>
          <w:sz w:val="28"/>
          <w:szCs w:val="28"/>
        </w:rPr>
        <w:t xml:space="preserve">. Рецензия. Рецензия на литературную тему Рецензия на искусствоведческую тем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писание рецензии на телепередачу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19. </w:t>
      </w:r>
      <w:r>
        <w:rPr>
          <w:sz w:val="28"/>
          <w:szCs w:val="28"/>
        </w:rPr>
        <w:t xml:space="preserve">Анализ рабо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20. </w:t>
      </w:r>
      <w:r>
        <w:rPr>
          <w:sz w:val="28"/>
          <w:szCs w:val="28"/>
        </w:rPr>
        <w:t xml:space="preserve">Очерк. Очерк портретного характера. Проблемный очерк. Событийный очерк. Путевой очер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21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писание очерка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22. </w:t>
      </w:r>
      <w:r>
        <w:rPr>
          <w:sz w:val="28"/>
          <w:szCs w:val="28"/>
        </w:rPr>
        <w:t xml:space="preserve">Анализ рабо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23. </w:t>
      </w:r>
      <w:r>
        <w:rPr>
          <w:sz w:val="28"/>
          <w:szCs w:val="28"/>
        </w:rPr>
        <w:t xml:space="preserve">Газетные иллюстрации. Виды иллюстраций (репортажный снимок, репортажный рисунок, портрет, пейзаж, фотоэтюд, натюрморт, интерьер, экстерьер, карикатура, дружеский шарж, юмористический рисунок, фотообвинение, плакат, монтаж, диаграммы, карты, заставки, орнаменты, виньетки, репродукции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24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иллюстраций по заданной тем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25. </w:t>
      </w:r>
      <w:r>
        <w:rPr>
          <w:sz w:val="28"/>
          <w:szCs w:val="28"/>
        </w:rPr>
        <w:t>Анализ рабо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sz w:val="28"/>
          <w:szCs w:val="28"/>
        </w:rPr>
        <w:t>Обучение практике верстки стенных газет. Литературное редактир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27. </w:t>
      </w:r>
      <w:r>
        <w:rPr>
          <w:sz w:val="28"/>
          <w:szCs w:val="28"/>
        </w:rPr>
        <w:t xml:space="preserve">Практическая работа. Редактирование текс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28. </w:t>
      </w:r>
      <w:r>
        <w:rPr>
          <w:sz w:val="28"/>
          <w:szCs w:val="28"/>
        </w:rPr>
        <w:t>Экскурсия в типограф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9.</w:t>
      </w:r>
      <w:r>
        <w:rPr>
          <w:sz w:val="28"/>
          <w:szCs w:val="28"/>
        </w:rPr>
        <w:t xml:space="preserve"> Беседа «Какие материалы в газетах меня больше всего интересуют и почему?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30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формление одного и того же материала в различных газетных жанрах. Анализ рабо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31. </w:t>
      </w:r>
      <w:r>
        <w:rPr>
          <w:sz w:val="28"/>
          <w:szCs w:val="28"/>
        </w:rPr>
        <w:t xml:space="preserve">Час общения «Если бы я был редактором…»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32. </w:t>
      </w:r>
      <w:r>
        <w:rPr>
          <w:sz w:val="28"/>
          <w:szCs w:val="28"/>
        </w:rPr>
        <w:t>Подбор материала к журналу «Интерлиц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33.</w:t>
      </w:r>
      <w:r>
        <w:rPr>
          <w:sz w:val="28"/>
          <w:szCs w:val="28"/>
        </w:rPr>
        <w:t xml:space="preserve"> верстка, выпуск газеты «Интерлиц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4. </w:t>
      </w:r>
      <w:r>
        <w:rPr>
          <w:sz w:val="28"/>
          <w:szCs w:val="28"/>
        </w:rPr>
        <w:t>Итоговое занятие. Анализ достиж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921"/>
        <w:gridCol w:w="743"/>
        <w:gridCol w:w="1354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боры старосты, распределение обязанностей между членами кур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сведений о стилях и типах реч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. Заметка информацио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заметки с выводами и предложениями. Анализ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 Анализ образцов интервью, взятых из различных газет и журна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дготовка интервью. Анализ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репортажа. Анализ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. Виды стать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Написание статьи. Анализ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печати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дготовка обзора. Анализ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. Виды реценз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Написание рецензии на телепередачу. Анализ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. Виды очер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Написание очерка. Анализ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ные иллюстрации. Виды иллюстраций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Подбор иллюстраций на заданную тему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ктике верстки стенных газ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редактирование. Редактирование текс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ипограф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е материалы в газетах меня больше всего интересуют и почему?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Оформление одного и того же материала в различных газетных жан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Если бы я был редактором…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, верстка, выпуск газеты «Интерлиц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Анализ достиж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пределять стиль и тип реч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авать характеристику текста публицистического стил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соответствии с темой и основной мыслью отбирать материал, составлять план и пользоваться им в устных и письменных высказывания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 и языковое оформление соч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льзоваться разнообразными языковыми средствами в сочинениях публицистического характе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ходить и исправлять орфографические, пунктуационные грамматические и речевые ошиб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блюдать стилевое единство в устных и письменных высказывания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роить связные высказывания, используя различные газетные жан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иксировать и систематизировать рабочий материал при подготовке к устным и письменным высказывания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одить литературное редактирование и литературную правку текста.</w:t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тер, ксерокопировальная аппаратур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видео-аудиоаппаратуры для просмотра репортажей для творческой работы учащихся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еш-носители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ы, газеты, листовки, иллюстрации к заметка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гафонова Ю. А. Методы профильной подготовки будущих журналистов// Вопросы Интернет - образования.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рошилов В.В. Журналистика/ В.В. Ворошилов. - СПб.,2000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>Пронина 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Школьная газета: пробуждение “Я” // Вестник образования. 2004. № 2. С. 233–240.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хоров Е.П. Введение в теорию журналистики/ Е.П. Прохоров.- М., 2001.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левко Г.К. Руководство по организации самовоспитания школьников/ Г.К. Селевко// Школьные технологии. - М.: Народное образование, 2000-№6.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циальная практика и журналистский текст/ под. ред. Я.Н. Засурского, Е.И. Пронина. – М., 1999.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>Тертычный А.А. Жанры периодической печати. Учебное пособие / А. А. Тертычный.- М.,2000.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>Тулупов В.В. В мастерской газетного оформителя/ В.В. Тулупов.- М.,1999.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>Ученова В.В. Исторические истоки публицистики/ В.В.Ученова - М., 2002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>Шоган В.В. Технологии личностно ориентированного урока: учебно-методическое пособие для учителей./В.В.Шоган.- Ростов.: Учитель:, 200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ИФРОВЫЕ ОБРАЗОВАТЕЛЬНЫЕ РЕСУРСЫ: ЖУРНАЛИСТИКА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пражнений по журналистике. Сборник упражнений «Медиапрактикум» разработан преподавателями факультетов и отделений журналистики 22 вузов России в апреле 2017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mediapractice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мультивидеопортал ЮНПРЕ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ynpress.com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медиашкола РД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xn--d1axz.xn--p1ai/competition/2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ссылок на Интернет-ресурсы журналистских организаций и персональные странички журналистов. Сайт предназначен начинающих журналистов и для тех, кто профессионально занимается журналистикой. Образовательные программы, стипендии и стажировки для молодых журналистов России, статьи и ссылки на сайты, полезные для интересующихся миром меди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www.mediasprut.ru/jour/inform/l inks-home.s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для журналистов «Живое слово». Предназначен для подготовки и самообразования журналис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zhivoeslovo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фотографии, полный 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youtube.com/watch?v=t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YCHOhdg&amp;list=PLiTHErg0GTFAr 59oWLu5va_uodH4bXX6n&amp;index=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идеосъёмки, полный курс. Операторское мастер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s://www.youtube.com/watch?v=W 74y3q3NyAo&amp;list=PLiTHErg0GTFD vjzr6sfOLJRZYr-LdLol6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нтажа, полный курс. Работа в Adobe Prem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youtube.com/watch?v=Ln qHtoN64g4&amp;list=PLiTHErg0GTFAo4 wlVYOHmhi_tDNvajbu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ресурсы для журналистов и юнкоров от А до 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medien.ru/zhurnalistika/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ем самые популярные соцсети. Инструкции по созданию видео для  </w:t>
            </w:r>
            <w:r>
              <w:rPr>
                <w:sz w:val="28"/>
                <w:szCs w:val="28"/>
                <w:lang w:val="en-US"/>
              </w:rPr>
              <w:t>TikT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s://sdelano.media/videoshop/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тературной журналис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arzamas.academy/materials/160 8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 проекта «Медуза». Как делают медиа лучший новостной портал на постсоветском простран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medium.com/@meduza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графика об инфографике: как, зачем, поч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infogra.ru/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apractice.ru/" TargetMode="External"/><Relationship Id="rId4" Type="http://schemas.openxmlformats.org/officeDocument/2006/relationships/hyperlink" Target="http://ynpress.com/" TargetMode="External"/><Relationship Id="rId5" Type="http://schemas.openxmlformats.org/officeDocument/2006/relationships/hyperlink" Target="https://xn--d1axz.xn--p1ai/competition/27" TargetMode="External"/><Relationship Id="rId6" Type="http://schemas.openxmlformats.org/officeDocument/2006/relationships/hyperlink" Target="http://www.mediasprut.ru/jour/inform/l inks-home.shtml" TargetMode="External"/><Relationship Id="rId7" Type="http://schemas.openxmlformats.org/officeDocument/2006/relationships/hyperlink" Target="https://www.zhivoeslovo.ru/" TargetMode="External"/><Relationship Id="rId8" Type="http://schemas.openxmlformats.org/officeDocument/2006/relationships/hyperlink" Target="http://www.medien.ru/zhurnalistika/" TargetMode="External"/><Relationship Id="rId9" Type="http://schemas.openxmlformats.org/officeDocument/2006/relationships/hyperlink" Target="https://sdelano.media/videoshop/" TargetMode="External"/><Relationship Id="rId10" Type="http://schemas.openxmlformats.org/officeDocument/2006/relationships/hyperlink" Target="https://arzamas.academy/materials/160 8" TargetMode="External"/><Relationship Id="rId11" Type="http://schemas.openxmlformats.org/officeDocument/2006/relationships/hyperlink" Target="https://medium.com/@meduza" TargetMode="External"/><Relationship Id="rId12" Type="http://schemas.openxmlformats.org/officeDocument/2006/relationships/hyperlink" Target="https://infogr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7:00Z</dcterms:created>
  <dc:creator>USER</dc:creator>
  <dc:description/>
  <cp:keywords/>
  <dc:language>en-US</dc:language>
  <cp:lastModifiedBy>1</cp:lastModifiedBy>
  <cp:lastPrinted>2017-10-27T22:55:00Z</cp:lastPrinted>
  <dcterms:modified xsi:type="dcterms:W3CDTF">2024-09-24T09:13:00Z</dcterms:modified>
  <cp:revision>22</cp:revision>
  <dc:subject/>
  <dc:title>Студия журналистики «ИНТЕРЛИЦ»</dc:title>
</cp:coreProperties>
</file>