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652335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до 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 в неделю Х 34 недели = 34 часа в год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талья Анатол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от 20.08.2024 г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аботы с учениками 5–11 классов в среде программирования Scratch позволяет говорить о целесообразности включения в школьную программу дополнительного образования практикоориентированного модуля «Программирование со Scratch»  как первого шага к изучению языков программирования высок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можно рекомендовать для изучения в 5–11 классах в качестве дополнительного к программе по информатике для 5-11 классов авторов Босовой Л.Л. и Босовой А.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модуля — изучение алгоритмов и исполнителей, первое знакомство с основными алгоритмическими конструкциями, используемыми в языках программирования; получение позитивного опыта отладки и написания первых завершённых программных проду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дуля предполагает знакомство с основными понятиями, используемыми в языках программирования высокого уровня, решение большого количества творческих задач, многие из которых моделируют процессы и явления из таких предметных областей, как информатика, алгебра, геометрия, география, физика, русский язык и др. Многие задания составлены таким образом, чтобы они решались методами учебно-исследовательской и проектной деятельности.  Большинство заданий встречаются в разных темах для того, чтобы показать возможности решения одной и той же задачи или проблемы различными средствами, обеспечивающими достижение требуемого результата, что в итоге приведет к способности выбирать оптимальное решение данной задачи или проблемы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новные личностные результаты, формируемые в процессе освоения  программы модуля «Пропедевтика программирования со Scratch» в 5–11  классах – эт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ветственного отношения к учению, способности довести до конца начатое дело на примере завершённых творческих учебных проек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ности к саморазвитию и самообразованию средствами информационных технологий на основе приобретённой благодаря иллюстративной среде программирования мотивации к обучению и позна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пыта участия в социально значимых проектах, повышение уровня самооценки, благодаря реализованным проект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ности в общении и сотрудничестве со сверстниками в процессе образовательной, учебно-исследовательской и проектной деятельности, участия в конкурсах и конференциях различного уров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 мировоззрения, соответствующего современному уровню развития информационных технолог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ознанного позитивного отношения к другому человеку, его мнению, результату его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звитие эстетического сознания через творческую деятельность на базе иллюстрированной среды программирования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К основным метапредметным результатам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ваиваемым обучающимися межпредметным понятиям и универсальным учебным действиям, способности их использования как в учебной, так и в познавательной и социальной практике), формируемые в процессе освоения  программы модуля  «Пропедевтика программирования со Scratch»  в 5–11 классах, можно отнес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мение самостоятельно ставить  и формулировать для себя новые задачи, развивать мотивы своей познавательн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планировать пути решения поставленной проблемы для получения эффективного результата, понимая, что в программировании длинная программа не значит лучшая программ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мение оценивать правильность решения учебно-исследовательской задач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корректировать свои действия, вносить изменения в программу и отлаживать её в соответствии с изменяющимися услови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принятия реш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о-исследовательских и проектных раб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Т-компетенц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трудничества и совместной деятельности со сверстниками в процессе проектной и учебно-исследовательской деятельности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новные  предметные результаты, формируемые в процессе изучения модуля «Пропедевтика программирования со Scratch»  в 5–11 классах направлены 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ения математики и информатики в повседневной жизни челове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основных предметных понятиях — «информация», «алгоритм», «модель» и их свойств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их способностей и алгоритмического мышления, умений составить и записать алгоритм для конкретного исполнителя, знакомство с основными алгоритмическими структурами — линейной, условной и циклическ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числах, числовых систем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имвольным языком алгебры, умение составлять и использовать сложные алгебраические выражения для моделирования учебных проектов, моделировать реальные ситуации на языке алгеб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остранственных представлений, навыков геометрических построений и моделирования таких процессов, развитие изобразительных умений с помощью средств ИК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формационной и алгоритмической культуры, развитие основных навыков использования компьютерных устройств и програм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соблюдать нормы информационной этики и пра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м более детально содержание модуля «Пропедевтика программирования со Scratch».</w:t>
      </w:r>
    </w:p>
    <w:p>
      <w:pPr>
        <w:pStyle w:val="Normal"/>
        <w:spacing w:before="0" w:after="0"/>
        <w:ind w:firstLine="567"/>
        <w:jc w:val="both"/>
        <w:rPr/>
      </w:pPr>
      <w:bookmarkStart w:id="0" w:name="__RefHeading__7130_866399705"/>
      <w:bookmarkEnd w:id="0"/>
      <w:r>
        <w:rPr>
          <w:rFonts w:cs="Times New Roman" w:ascii="Times New Roman" w:hAnsi="Times New Roman"/>
          <w:b/>
          <w:sz w:val="24"/>
          <w:szCs w:val="24"/>
        </w:rPr>
        <w:t>Раздел 1. Знакомство с программной средой Scratch – 4 ч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е программное обеспечение. Авторы программной среды Scratch. Параметры для скачивания и установки программной среды на домашний компьюте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лементы пользовательского интерфейса программной среды Scratch. Внешний вид рабочего окна. Блочная структура систематизации информации. Функциональные блоки. Блоки команд, состояний, программ, запуска, действий и исполнителей. Установка русского языка для  Scratc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сохранение документа. Понятия спрайта, сцены, скрипта. Очистка экр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ерсонаж как исполнитель программ. Система команд исполнителя (СКИ). Блочная структура программы. Непосредственное управление исполнител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персонажей. Сцена и разнообразие сцен, исходя из библиотеки данных. Систематизация данных библиотек персонажей и сцен. Иерархия в организации хранения костюмов персонажа и фонов для сцен. Импорт костюма, импорт фон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аппаратное и программное обеспечение компьютера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хнические устройства для ввода и вывода информации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ерархическую организацию библиотеки данных программной среды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уть к элементам библиотеки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фрагменты изображения для дальней работы с ними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по созданию сложных изображений путем копирования и масштабирования простых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подходящий инструмент графического редактора для создания фрагмента изображения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ерхний и нижний цвета изображения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и создавать различные градиенты для заливки замкнутой области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здание симметричных изображен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и запускать программную среду Scratch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сновными элементами пользовательского интерфейса программной среды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размер и перемещать окно программы, выбирать необходимый режим окна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имя файла с помощью клавиатуры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еобходимый файл из нужной папки библиотеки программы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копировать, переименовывать, перемещать, копировать и удалять файлы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техники безопасности при работе в компьютерном класс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Компьютерная графика – 10 ч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. Векторные и растровые графические редакторы. Встроенный растровый графический редактор. Основные инструменты графического редактора — кисточка, ластик, заливка (цветом или градиентом),  рисование линий, прямоугольников, квадратов, эллипсов и окружностей, выбор фрагмента изображение и отражение его по горизонтали или вертикали, использование инструмента печать для копирование выделенной области изображения, работа с текстом. Масштаб фрагмента изображения. Палитра цветов, установка цвета переднего плана и фона, выбор цвета из изображения с помощью инструмента пипетка. Изменение центра костюма. Изменение размера костю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озможности изменения внешнего вида исполнителя: 1) использование встроенной библиотеки данных путём импорта её элемента; 2) редактирование выбранного элемента с помощью инструментов встроенного растрового графического редактора; 3) создание собственных изображений в других программах (например, LibreOfficeDraw) и импортирование их в программную среду  Scratc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графическими примитивами векторного редактора LibreOfficeDraw. Возможность создания геометрических фигур без внутренней заливки, но с текстовым блоком внутри. Стрелки, их направл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фрагменты изображения для дальней работы с ними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по созданию сложных изображений путем копирования и масштабирования простых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подходящий инструмент графического редактора для создания фрагмента изображения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ерхний и нижний цвета изображения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и создавать различные градиенты для заливки замкнутой области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здание симметричных изображ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растровые и векторные редакторы для создания и редактирования изображений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центр изображения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в изображения из встроенной библиотеки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ложные графические объекты  путем копирования и модификации простых объектов и их фрагментов, 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зможности работы с цветом.</w:t>
      </w:r>
    </w:p>
    <w:p>
      <w:pPr>
        <w:pStyle w:val="Normal"/>
        <w:spacing w:before="0" w:after="0"/>
        <w:ind w:firstLine="567"/>
        <w:jc w:val="both"/>
        <w:rPr/>
      </w:pPr>
      <w:bookmarkStart w:id="1" w:name="__RefHeading__7132_866399705"/>
      <w:bookmarkEnd w:id="1"/>
      <w:r>
        <w:rPr>
          <w:rFonts w:cs="Times New Roman" w:ascii="Times New Roman" w:hAnsi="Times New Roman"/>
          <w:b/>
          <w:sz w:val="24"/>
          <w:szCs w:val="24"/>
        </w:rPr>
        <w:t>Раздел 3. Алгоритмы и исполнители – 28 ч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. Понятие алгоритма как формального описания последовательности действий исполнителя, приводящих от исходных данных к конечному результату. Схематическая запись алгоритма. Использование геометрических фигур для схематической записи алгоритма. Создание блок-схем в свободном векторном редакторе LibreOfficeDraw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__RefHeading__8800_866399705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Линейные алгорит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линейного алгоритма. Схематическое описание линейного алгоритма. Геометрические примитивы, используемые для описания линейного алгоритм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управление исполнителем. Создание программ для перемещения исполнителя по экранному полю. Понятие поворота исполнителя в определенное направление. Прямой угол. Поворот исполнителя на прямой угол по часовой стрелке и против часовой стрел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грамм для рисования линий. Изменение цвета и толщины рисуемой линии. Особенности пунктирной линии. Написание программы для исполнителя, чтобы он оставлял пунктирную линию при перемещении по экранному пол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угольник, квадрат — основные черты. Написание программ для движения исполнителя вдоль сторон квадрата, прямоугольника. Внесение изменений в программу рисования квадрата, если необходимо получить другой размер стороны квадр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рывание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__RefHeading__8810_866399705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>Циклические алгорит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ое повторение команд как организация цикла. Особенности использования цикла в программе. Упрощение программы путём сокращения количества команд при переходе от линейных алгоритмов к циклическ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ая запись циклического алгорит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циклических алгоритмов. Основные конструкции программной среды, используемые для написания программ исполнителям с применением цик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й цикл. Сокращение программы для исполнителя, рисующего линии, квадраты, прямоугольники при использовании цикла. Программа исполнителя для рисования нескольких однотипных геометрических фигур, например, нескольких квадратов из одной вершины, но с различным значением сторо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и программной среды спрятаться/показаться. Выполнение программы исполнителем, не показанным на поле выполнения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 отладка программ с применением конструкции цикл в цик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конечный цикл. Повторяющаяся смена внешности исполнителя для имитации движения персонажа. Использование бесконечного цикла для создания аним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различного эффекта воспроизведения программы при изменении костюма исполнителя  Scratc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4" w:name="__RefHeading__9070_866399705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Параллелизм в программной сред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ескольких исполнителей. Копирование программы одного исполнителя другим. Выполнение одинаковых программ разными исполнителями с использованием различных начальных условий. Параллельное выполнение одинотипных действий. Принцип суперкомпъютерных технологий. Таймер для вычисления времени выполнения программы. Уменьшение показаний таймера при использовании параллельных вычис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ость программ. Возможность организации диалога между исполнителями. Операторы для слияния текстовых выраж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сполнителей путём касания друг друга или цвета. Использование сенсоров при взаимодействии исполнителей. Задержка выполнения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сполнителей в разных слоях изобра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" w:name="__RefHeading__8820_866399705"/>
      <w:bookmarkEnd w:id="5"/>
      <w:r>
        <w:rPr>
          <w:rFonts w:cs="Times New Roman" w:ascii="Times New Roman" w:hAnsi="Times New Roman"/>
          <w:b/>
          <w:i/>
          <w:sz w:val="24"/>
          <w:szCs w:val="24"/>
        </w:rPr>
        <w:t>Ветвление в алгоритма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етвления при написании программ. Короткая форма. Полная форма условного оператора. Конструкции ветвления для моделирования ситу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пока. Повторение команд исполнителя при выполнении определенного усло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__RefHeading__8878_578284823"/>
      <w:bookmarkEnd w:id="6"/>
      <w:r>
        <w:rPr>
          <w:rFonts w:cs="Times New Roman" w:ascii="Times New Roman" w:hAnsi="Times New Roman"/>
          <w:b/>
          <w:i/>
          <w:sz w:val="24"/>
          <w:szCs w:val="24"/>
        </w:rPr>
        <w:t>Последовательное выполнение фрагментов программы разными исполнителям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исполнителей программной среды Scratch. Системы команд исполнителей. Различные системы команд для разных типов исполн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обытиями. Передача сообщений исполнителям для выполнения определенной последовательности коман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управления между различными типами исполнителей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задачи для исполнителей программной среды;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итуации, для описания которых можно использовать линейный алгоритм, алгоритм с ветвлениями, повторениями;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эффективный способ решения поставленной задачи;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араллельности в выполняемых действиях и программировать их с помощью нескольких исполнителей;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оследовательность событий для заданного проек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отлаживать программный код;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струкции программной среды для создания линейных, разветвленных и циклических алгоритмов;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араллельные вычисления;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следовательность событий программы, передачу управления от одних исполнителей другим.</w:t>
      </w:r>
    </w:p>
    <w:p>
      <w:pPr>
        <w:pStyle w:val="Normal"/>
        <w:spacing w:before="0" w:after="0"/>
        <w:ind w:firstLine="567"/>
        <w:jc w:val="both"/>
        <w:rPr/>
      </w:pPr>
      <w:bookmarkStart w:id="7" w:name="__RefHeading__11631_866399705"/>
      <w:bookmarkEnd w:id="7"/>
      <w:r>
        <w:rPr>
          <w:rFonts w:cs="Times New Roman" w:ascii="Times New Roman" w:hAnsi="Times New Roman"/>
          <w:b/>
          <w:sz w:val="24"/>
          <w:szCs w:val="24"/>
        </w:rPr>
        <w:t>Раздел 4. Проектная деятельность и моделирование процессов и систем – 24 ч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. Описание сюжетных событий.  Анимация. Создание эффекта анимации с помощью последовательной смены изображений. Имитационные модели. Интерактивные проекты. Игр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лан появления событий для отражения определенной темы;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ллюстративный материал из встроенной библиотеки;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тод анимации для конкретной задачи;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оследовательность событий для создания эффекта анимации по выбранному сценари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озможности программной среды  Scratch для создания мультимедийных проектов;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митационные модели, интерактивные проекты и игры средствами программной сре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едставлено рекомендуемое поурочное планирование модуля «Пропедевтика программирования со Scratch</w:t>
      </w:r>
      <w:r>
        <w:rPr/>
        <w:t>».</w:t>
      </w:r>
    </w:p>
    <w:tbl>
      <w:tblPr>
        <w:tblW w:w="49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"/>
        <w:gridCol w:w="8139"/>
      </w:tblGrid>
      <w:tr>
        <w:trPr>
          <w:tblHeader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редой Scratch. Внешний вид среды, поля. Анимация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Scratch, цвет и размер пера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струменты встроенного растрового графического редактора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. Создание блок-схемы. Основные графические примитивы векторного редактора LibreOfficeDraw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. Рисование линий исполнителем Scratch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. Исполнитель Scratch рисует квадраты и прямоугольники линейно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цикл. Исполнитель Scratch рисует квадраты, линии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цикл. Исполнитель Scratch рисует несколько линий и фигур. Копирование фрагментов программы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ий алгоритм. Цикл в цикле. Вложенные и внешние циклы.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 цикле. Повторение пунктирной линии с поворотом. Блок-схема цикла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конечный цикл. Анимация исполнителя Scratch на основе готовых костюмов.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цена как исполни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ем модель таймера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й цикл. Одна программа для исполнителя Scratch, но разные костюмы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программы для несколько исполнителей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исполнителей. Параллельное выполнение действий для ускорения процесса выполнения программы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программы на части для параллельного выполнения исполнителями. Таймер. Уменьшение показаний таймера при параллельных вычислениях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исполнителя со своими программами. Мини-проект «Часы»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ем. Условие ЕСЛИ. Два исполнителя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и условии. Мини-проект «Шарики в лабиринте»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и условии. Исполнитель определяет цвета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и условии. Исполнители в разных слоях. Мини-проект «Самолет сквозь облака»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исполнителя из одного слоя в другой. Действия исполнителей в разных слоях. Мини-проект «Дорога»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ем. Условие ЕСЛИ. Взаимодействие исполнителей. Блок-схема с условием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как исполнитель. Последовательное выполнение команд исполнителями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ем. Программирование клавиш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ем. Если касается цвета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сть исполнителей. Создание мини-проекта «Лабиринт»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абиринт». Усложнение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. Мини-проект «Пешеходный переход»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. Интерактивность исполнителей. Мини-проект «Водолей»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 Учебные модели «Рисующий карандаш», «Затухание»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 Тестовая модель «Комнатные растения»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 Обучающий проект по  маршрутам географических открытий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модуля «Пропедевтика программирования со Scratch» школьни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учат представление о: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бодно распространяемых программах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ункциональном устройстве программной среды Scratch и основных структурных элементах пользовательского интерфейса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начении и использовании основных блоков команд, состояний, программ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х сохранения документа и необходимости присвоения правильного имени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ости и способах отладки написанной программы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щности понятий «спрайт», «сцена», «скрипт»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нителях и системах их команд, возможности непосредственного управления исполнителем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ичии заготовок для персонажей и сцен в соответствующих библиотеках, иерархическом устройстве библиотек и возможности импортирования их элементов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зможности использования встроенного растрового редактора, наличии и назначении основных инструментов; 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нии других программ (например, LibreOfficeDraw) для создания собственных изображений; 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лгоритме как формальном описании последовательности действий исполнителя, приводящих от исходных данных к конечному результату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и схематического описания алгоритма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ном управлении исполнителем и линейных алгоритмах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писании программ для исполнителей, создающих геометрические фигуры на экране в процессе своего перемещения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бходимости программного прерывания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и циклических команд при необходимости повторений однотипных действий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ах циклических алгоритмов и их применении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тижении эффекта перемещения путем использования циклов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ости распараллеливания однотипных действий за счёт использования нескольких исполнителей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и интерактивности программ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ости взаимодействия исполнителей между собой, в различных слоях изображения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ах и формах разветвленных алгоритмов, включая циклы с условием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влении событиями.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и метода проектов для моделирования объектов и систем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ости описания реальных задач средствами программной среды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здании анимационных, игровых, обучающих проектов, а также систем тестирования в программной среде  Scratch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Школьники будут уметь: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устанавливать программную среду на домашний компьютер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ять некоторые стандартные установки пользовательского интерфейса (например, язык отображения информации)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различные способы отладки программ, включая пошаговую отладку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еренно использовать инструменты встроенного графического редактора, включая работу с фрагментами изображения и создание градиентов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здавать собственные изображения в других программах (например, LibreOfficeDraw) и импортировать их в программную среду  Scratch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8" w:name="__RefHeading__9360_578284823"/>
      <w:bookmarkEnd w:id="8"/>
      <w:r>
        <w:rPr>
          <w:rFonts w:cs="Times New Roman" w:ascii="Times New Roman" w:hAnsi="Times New Roman"/>
          <w:iCs/>
          <w:sz w:val="24"/>
          <w:szCs w:val="24"/>
        </w:rPr>
        <w:t>использовать графические примитивы векторного редактора LibreOfficeDraw для создания объектов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изображения из пунктирных и штрих-пунктирных линий с изменением цвета и толщины линии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ощать программы за счёт использования циклических команд и применять их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ставлять простые параллельные алгоритмы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программы и игры с использованием интерактивных технологий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делировать ситуации с использованием необходимых форм ветвления алгоритма, включая цикл по условию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давать сообщения исполнителям для выполнения последовательности команд (включая разные типы исполнителей).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9" w:name="__RefHeading__9362_578284823"/>
      <w:bookmarkEnd w:id="9"/>
      <w:r>
        <w:rPr>
          <w:rFonts w:cs="Times New Roman" w:ascii="Times New Roman" w:hAnsi="Times New Roman"/>
          <w:iCs/>
          <w:sz w:val="24"/>
          <w:szCs w:val="24"/>
        </w:rPr>
        <w:t>планировать и создавать анимации по определенному сюжету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здавать игры, используя интерактивные возможности программной среды  Scratch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овать и создавать обучающие программы для иллюстрации пройденного материала других предметных областей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думывать и описывать интерактивное взаимодействие для создания простейших тренажеров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ходить творчески к построению моделей различных объектов и систем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Arial Unicode MS" w:hAnsi="Liberation Serif;Arial Unicode MS" w:eastAsia="Droid Sans Fallback;MS Mincho" w:cs="FreeSans;Times New Roman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Arial Unicode MS" w:hAnsi="Liberation Serif;Arial Unicode MS" w:eastAsia="Droid Sans Fallback;MS Mincho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2:00Z</dcterms:created>
  <dc:creator>Босова</dc:creator>
  <dc:description/>
  <cp:keywords/>
  <dc:language>en-US</dc:language>
  <cp:lastModifiedBy>1</cp:lastModifiedBy>
  <dcterms:modified xsi:type="dcterms:W3CDTF">2024-09-25T11:01:00Z</dcterms:modified>
  <cp:revision>8</cp:revision>
  <dc:subject/>
  <dc:title/>
</cp:coreProperties>
</file>