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335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атематическое ассорти»</w:t>
      </w:r>
    </w:p>
    <w:p>
      <w:pPr>
        <w:pStyle w:val="Normal"/>
        <w:jc w:val="center"/>
        <w:rPr/>
      </w:pPr>
      <w:r>
        <w:rPr>
          <w:sz w:val="28"/>
          <w:szCs w:val="28"/>
        </w:rPr>
        <w:t>5-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до 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час в неделю Х 34 недели = 34 часа в год)</w:t>
      </w:r>
    </w:p>
    <w:p>
      <w:pPr>
        <w:pStyle w:val="Normal"/>
        <w:spacing w:lineRule="auto" w:line="256" w:before="0" w:after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ставитель:</w:t>
      </w:r>
    </w:p>
    <w:p>
      <w:pPr>
        <w:pStyle w:val="Normal"/>
        <w:jc w:val="right"/>
        <w:rPr/>
      </w:pPr>
      <w:r>
        <w:rPr/>
        <w:t>учителя математики</w:t>
      </w:r>
    </w:p>
    <w:p>
      <w:pPr>
        <w:pStyle w:val="Normal"/>
        <w:jc w:val="right"/>
        <w:rPr/>
      </w:pPr>
      <w:r>
        <w:rPr/>
        <w:t>Иванова Наталья Анатольевна</w:t>
      </w:r>
    </w:p>
    <w:p>
      <w:pPr>
        <w:pStyle w:val="Normal"/>
        <w:jc w:val="right"/>
        <w:rPr/>
      </w:pPr>
      <w:r>
        <w:rPr/>
        <w:t>Изместьева Татья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нята</w:t>
      </w:r>
    </w:p>
    <w:p>
      <w:pPr>
        <w:pStyle w:val="Normal"/>
        <w:jc w:val="right"/>
        <w:rPr/>
      </w:pP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>Протокол № 1 от 20.08.2024 г.</w:t>
      </w:r>
    </w:p>
    <w:p>
      <w:pPr>
        <w:pStyle w:val="Normal"/>
        <w:spacing w:lineRule="auto" w:line="256" w:before="0" w:after="193"/>
        <w:jc w:val="center"/>
        <w:rPr/>
      </w:pPr>
      <w:r>
        <w:rPr/>
      </w:r>
    </w:p>
    <w:p>
      <w:pPr>
        <w:pStyle w:val="Normal"/>
        <w:spacing w:lineRule="auto" w:line="256" w:before="0" w:after="193"/>
        <w:jc w:val="center"/>
        <w:rPr/>
      </w:pPr>
      <w:r>
        <w:rPr/>
      </w:r>
    </w:p>
    <w:p>
      <w:pPr>
        <w:pStyle w:val="Normal"/>
        <w:spacing w:lineRule="auto" w:line="256" w:before="0" w:after="193"/>
        <w:jc w:val="center"/>
        <w:rPr/>
      </w:pPr>
      <w:r>
        <w:rPr/>
      </w:r>
    </w:p>
    <w:p>
      <w:pPr>
        <w:pStyle w:val="Normal"/>
        <w:spacing w:lineRule="auto" w:line="256" w:before="0" w:after="193"/>
        <w:jc w:val="center"/>
        <w:rPr/>
      </w:pPr>
      <w:r>
        <w:rPr/>
      </w:r>
    </w:p>
    <w:p>
      <w:pPr>
        <w:pStyle w:val="Normal"/>
        <w:spacing w:lineRule="auto" w:line="256" w:before="0" w:after="193"/>
        <w:jc w:val="center"/>
        <w:rPr>
          <w:lang w:val="en-US"/>
        </w:rPr>
      </w:pPr>
      <w:r>
        <w:rPr/>
        <w:t>2024-202</w:t>
      </w:r>
      <w:r>
        <w:rPr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нная программа составлена в соответствии с положе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, на основе Примерной программы (Математика. 5-9 классы: проект. – 3-е изд., перераб. – М.: Просвещение, 2011. – 64с. – (Стандарты второго поколения), образовательной программы основного (общего) образования (5-9 классы) по ФГОС ООО. Основной образовательной программы МБОУ СОШ № 6. Программы по геометрии к учебнику для 7—9 классов общеобразовательных школ авторов Л.C. Атанасяна, В.Ф. Бутузова, С.Б. Кадомцева, Э.Г. Познякова И.И. Юдиной. 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факультативного курса «Наглядная геометрия» ориентирована на использование учебника Геометрия 7 – 9 классы: учебник для общеобразовательных организаций с приложением на электронном носителе / (Л.С. Атанасян, В.Ф. Бутузов, С.Б. Кадомцев и другие). -5-е изд. стер. - М.: Просвещение, 2015г.-383 с.:ил.</w:t>
      </w:r>
    </w:p>
    <w:p>
      <w:pPr>
        <w:pStyle w:val="Normal"/>
        <w:ind w:firstLine="567"/>
        <w:jc w:val="both"/>
        <w:rPr/>
      </w:pPr>
      <w:r>
        <w:rPr/>
        <w:t>Данная программа направлена на оказание обучающимся квалифицированной помощи в расширении, углублении, систематизации и обобщении их знаний по геометрии.</w:t>
      </w:r>
    </w:p>
    <w:p>
      <w:pPr>
        <w:pStyle w:val="Normal"/>
        <w:ind w:firstLine="567"/>
        <w:jc w:val="both"/>
        <w:rPr/>
      </w:pPr>
      <w:r>
        <w:rPr/>
        <w:t>Целью изучения данного курса является всестороннее развитие геометрического мышления учащихся 5-8 класса с помощью методов геометрической наглядности.</w:t>
      </w:r>
    </w:p>
    <w:p>
      <w:pPr>
        <w:pStyle w:val="Normal"/>
        <w:ind w:firstLine="567"/>
        <w:jc w:val="both"/>
        <w:rPr/>
      </w:pPr>
      <w:r>
        <w:rPr>
          <w:b/>
        </w:rPr>
        <w:t>Изучение наглядной геометрии по этой программе направлено на достижение следующих целей:</w:t>
      </w:r>
    </w:p>
    <w:p>
      <w:pPr>
        <w:pStyle w:val="Normal"/>
        <w:autoSpaceDE w:val="false"/>
        <w:ind w:firstLine="567"/>
        <w:jc w:val="both"/>
        <w:rPr/>
      </w:pPr>
      <w:r>
        <w:rPr/>
        <w:t>1. Расширение и углубление знаний по программе курса геометрии 5-8 класса.</w:t>
      </w:r>
    </w:p>
    <w:p>
      <w:pPr>
        <w:pStyle w:val="Normal"/>
        <w:autoSpaceDE w:val="false"/>
        <w:ind w:firstLine="567"/>
        <w:jc w:val="both"/>
        <w:rPr/>
      </w:pPr>
      <w:r>
        <w:rPr/>
        <w:t>2. Создание условий для самореализации учащихся в процессе уч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3. Развитие математических, интеллектуальных способностей учащихся, обобщенных умственных ум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достижения поставленных целей в процессе обучения решаются следующие </w:t>
      </w:r>
      <w:r>
        <w:rPr>
          <w:b/>
        </w:rPr>
        <w:t>задачи:</w:t>
      </w:r>
    </w:p>
    <w:p>
      <w:pPr>
        <w:pStyle w:val="Normal"/>
        <w:autoSpaceDE w:val="false"/>
        <w:ind w:firstLine="567"/>
        <w:jc w:val="both"/>
        <w:rPr/>
      </w:pPr>
      <w:r>
        <w:rPr/>
        <w:t>1.   Приобщить учащихся к работе с математической литературой.</w:t>
      </w:r>
    </w:p>
    <w:p>
      <w:pPr>
        <w:pStyle w:val="Normal"/>
        <w:autoSpaceDE w:val="false"/>
        <w:ind w:firstLine="567"/>
        <w:jc w:val="both"/>
        <w:rPr/>
      </w:pPr>
      <w:r>
        <w:rPr/>
        <w:t>2. Выделять и способствовать осмыслению логических приемов мышления, развитию образного и ассоциативного мыш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  Обеспечить диалогичность процесса обучения математике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ограмма рассчитана на 1 час в неделю, всего 34 часа.  </w:t>
      </w:r>
    </w:p>
    <w:p>
      <w:pPr>
        <w:pStyle w:val="Normal"/>
        <w:ind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ланируемые результаты освоения факультативного  курса </w:t>
      </w:r>
      <w:r>
        <w:rPr/>
        <w:t>«Наглядная геометр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ичностными </w:t>
      </w:r>
      <w:r>
        <w:rPr/>
        <w:t xml:space="preserve">результатами изучения </w:t>
      </w:r>
      <w:r>
        <w:rPr>
          <w:b/>
        </w:rPr>
        <w:t xml:space="preserve">факультативного  курса </w:t>
      </w:r>
      <w:r>
        <w:rPr/>
        <w:t>«Наглядная геометрия» являются формирование следующих умений и каче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езависимость и кретивность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ля и настойчивость в достижении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мение контролировать процесс и результат учебной математи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м</w:t>
      </w:r>
      <w:r>
        <w:rPr/>
        <w:t xml:space="preserve"> результатом изучения </w:t>
      </w:r>
      <w:r>
        <w:rPr>
          <w:b/>
        </w:rPr>
        <w:t xml:space="preserve">факультативного  курса </w:t>
      </w:r>
      <w:r>
        <w:rPr/>
        <w:t>«Наглядная геометрия»  является формирование универсальных учебных действий (УУД).</w:t>
      </w:r>
    </w:p>
    <w:p>
      <w:pPr>
        <w:pStyle w:val="Normal"/>
        <w:ind w:firstLine="567"/>
        <w:jc w:val="both"/>
        <w:rPr/>
      </w:pPr>
      <w:r>
        <w:rPr/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ыдвигать версии решения проблемы, осознавать 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567"/>
        <w:jc w:val="both"/>
        <w:rPr/>
      </w:pPr>
      <w:r>
        <w:rPr/>
        <w:t>Познаватель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оздавать математические мо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оставлять тезисы, различные виды планов (простых, сложных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ычитывать все уровни текстов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нимая позицию другого человека, различать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ind w:firstLine="567"/>
        <w:jc w:val="both"/>
        <w:rPr/>
      </w:pPr>
      <w:r>
        <w:rPr/>
        <w:t>Коммуника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дискуссии  выдвигать аргументы и контрарг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нимая позицию другого, различать в его речи: мнение (точку зрения), доказательство (аргументы), факты; гипотезы, аксиомы, теории</w:t>
      </w:r>
    </w:p>
    <w:p>
      <w:pPr>
        <w:pStyle w:val="Normal"/>
        <w:ind w:firstLine="567"/>
        <w:jc w:val="both"/>
        <w:rPr/>
      </w:pPr>
      <w:r>
        <w:rPr/>
        <w:t xml:space="preserve">Предметным результатом изучения </w:t>
      </w:r>
      <w:r>
        <w:rPr>
          <w:b/>
        </w:rPr>
        <w:t xml:space="preserve">факультативного  курса </w:t>
      </w:r>
      <w:r>
        <w:rPr/>
        <w:t>«Наглядная геометрия» 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исания реальных ситуаций на языке геомет</w:t>
        <w:softHyphen/>
        <w:t>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ладения практическими навыками исполь</w:t>
        <w:softHyphen/>
        <w:t>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 xml:space="preserve">Предметным результатом изучения </w:t>
      </w:r>
      <w:r>
        <w:rPr>
          <w:b/>
        </w:rPr>
        <w:t xml:space="preserve">факультативного  курса </w:t>
      </w:r>
      <w:r>
        <w:rPr/>
        <w:t>«Наглядная геометрия» 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ладения знаниями этапов решения задач на постро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ладения умениями и навыками строить образы фигур с помощью различных преобразований, а также строить правильные выпуклые и невыпуклые многоугольники, используя различные спосо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ладения умениями и навыками решать геометрические задачи с использованием некоторых замечательных теорем планиметрии (теоремы Чевы, Менелая, обобщённая теорема Фалеса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ладения умениями и навыками решать геометрические задачи по теме «Окружность», в том числе на углы, ассоциированные с окружностью, вписанные и описанные окру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ладения умениями и навыками выполнять построения циркулем и линейкой при построении четырёхуг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работать навыки 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ить математическую связь природных явлений, шедевров искусства с формулами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ладения практическими умениями и навыками при работе с инстр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вать красоту математических ли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держание факультативного  курса </w:t>
      </w:r>
      <w:r>
        <w:rPr/>
        <w:t>«Наглядная геометр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образование фигур на плоскости (4 часа).</w:t>
      </w:r>
    </w:p>
    <w:p>
      <w:pPr>
        <w:pStyle w:val="Normal"/>
        <w:ind w:firstLine="567"/>
        <w:jc w:val="both"/>
        <w:rPr/>
      </w:pPr>
      <w:r>
        <w:rPr/>
        <w:t>Симметрия в окружающем мире. Великие математики о гармонии и красоте.</w:t>
      </w:r>
    </w:p>
    <w:p>
      <w:pPr>
        <w:pStyle w:val="Normal"/>
        <w:ind w:firstLine="567"/>
        <w:jc w:val="both"/>
        <w:rPr/>
      </w:pPr>
      <w:r>
        <w:rPr/>
        <w:t>Осевая симметрия. Центральная симметрия.</w:t>
      </w:r>
    </w:p>
    <w:p>
      <w:pPr>
        <w:pStyle w:val="Normal"/>
        <w:ind w:firstLine="567"/>
        <w:jc w:val="both"/>
        <w:rPr/>
      </w:pPr>
      <w:r>
        <w:rPr/>
        <w:t>Свойства фигур, имеющих центр и (или) ось симметрии.</w:t>
      </w:r>
    </w:p>
    <w:p>
      <w:pPr>
        <w:pStyle w:val="Normal"/>
        <w:ind w:firstLine="567"/>
        <w:jc w:val="both"/>
        <w:rPr/>
      </w:pPr>
      <w:r>
        <w:rPr/>
        <w:t>Параллельный перенос. Поворот. Гомотет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ображать геометрические фиг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полнять чертежи по условию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менять признаки равенства треугольников для решения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одить доказательные рассуждения при решении задач, используя известные теор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ать геометрические задачи на соотношения между сторонами и углами прямоугольного треугольн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равильные выпуклые и  невыпуклые многоугольники.</w:t>
      </w:r>
      <w:r>
        <w:rPr/>
        <w:t xml:space="preserve"> </w:t>
      </w:r>
      <w:r>
        <w:rPr>
          <w:b/>
        </w:rPr>
        <w:t>Звёзды. (5 ча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вильные многоугольники, определение, свойства. Построение правильных выпуклых многоугольников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ять виды многоуг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ать задачи на построение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/>
        <w:t>Задачи на разрезание многоугольников. Равносоставленные многоугольники. Разрезание квадрата на неравные квадраты. Построение правильных невыпуклых многоугольников. Построение звёзд различной конфигураци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овать методы вспомогательной площади и перегруппи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овать различные способы разрезания «греческого креста» на части и составления из них заданных многоуг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менять ступенчатый и ошибочный разрезы при решении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полнять разрезание треугольника на n подобных между собой треуг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кладывать прямоугольник из наименьшего числа попарно неравных квадратов.</w:t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имметрия вокруг нас. (3 ча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имметрия в природе, архитектуре, искусстве. Симметрия в природе, архитектуре, искусстве. Презентация творческих работ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полнять чертежи по условию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дачи на построение (7час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стейшие задачи на построение. Построение параллелограмма. Построение квадрата, ромба, прямоугольника. Построение трапеци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полнять чертежи по условию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ать задачи на доказательство и использовать дополнительные формулы для нахождения площадей геометрических фигу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ощади (10 час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рение площади многоугольника. Равновеликие многоугольники. Площадь произвольной фигуры. Площадь треугольника. Площадь треугольника. Формула Гер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орема о точке пересечения медиан треугольника.  Треугольники, имеющие по равному углу. Треугольники, имеющие по равному углу. Решение задач. Площадь параллелограмма и трапеции. Площадь параллелограмма и трапеции. Неожиданный способ нахождения площадей некоторых многоугольников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числять значения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формулы вычисления площадей геометрических фигур, теорему Пифагора, формулу Герона   при решении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полнять чертежи по условию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ать задачи на доказательство и использовать дополнительные формулы для нахождения площадей геометрических фигу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обие фигур (9 часов)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знаки подобия. Применение подобия к доказательству теорем и решению задач. Теоремы Чевы и Менелая. Различные средние для нескольких отрезков.</w:t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менять подобие треугольников при решении неслож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зображать геометрические фиг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полнять чертежи по условию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менять признаки подобия треугольников для решения практи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Окружность (5 час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глы, связанные с окружностью. Вписанные и описанные окружности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казывать теоремы: об углах, связанные с окружностью; о многоугольниках, вписанных в окружность; о многоугольниках, описанных около окружности; о замечательных точках в треугольн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изученные теоремы при решении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факультативного  курса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Наглядная геометрия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83"/>
        <w:gridCol w:w="1462"/>
        <w:gridCol w:w="1508"/>
      </w:tblGrid>
      <w:tr>
        <w:trPr>
          <w:trHeight w:val="30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урок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о план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о факту</w:t>
            </w:r>
          </w:p>
        </w:tc>
      </w:tr>
      <w:tr>
        <w:trPr>
          <w:trHeight w:val="393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 xml:space="preserve">Преобразование фигур на плоскости. </w:t>
            </w:r>
            <w:r>
              <w:rPr>
                <w:rFonts w:eastAsia="Calibri"/>
                <w:b/>
                <w:lang w:eastAsia="ar-SA"/>
              </w:rPr>
              <w:t xml:space="preserve">Количество часов - 4. 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в окружающем мире. Великие математики о гармонии и красо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симметрия.</w:t>
            </w:r>
            <w:r>
              <w:rPr>
                <w:b/>
              </w:rPr>
              <w:t xml:space="preserve"> </w:t>
            </w:r>
            <w:r>
              <w:rPr/>
              <w:t>Центральная симметр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игур, имеющих центр и (или) ось симметр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. Поворот. Гомоте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ьные выпуклые многоугольники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Правильные невыпуклые многоугольники. Звёзды. </w:t>
            </w:r>
            <w:r>
              <w:rPr>
                <w:rFonts w:eastAsia="Calibri"/>
                <w:b/>
                <w:lang w:eastAsia="ar-SA"/>
              </w:rPr>
              <w:t xml:space="preserve">Количество часов - 5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ьные многоугольники, определение, свойств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равильных выпуклых многоугольник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равильных невыпуклых многоугольник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равильных невыпуклых многоугольник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звёзд различной конфигур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Симметрия вокруг нас. </w:t>
            </w:r>
            <w:r>
              <w:rPr>
                <w:rFonts w:eastAsia="Calibri"/>
                <w:b/>
                <w:lang w:eastAsia="ar-SA"/>
              </w:rPr>
              <w:t xml:space="preserve">Количество часов - 3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Симметрия в природе, архитектуре, искусств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в природе, архитектуре, искусстве. Презентация творческих работ учащихс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в природе, архитектуре, искусстве. Презентация творческих работ учащихс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Задачи на построение. </w:t>
            </w:r>
            <w:r>
              <w:rPr>
                <w:rFonts w:eastAsia="Calibri"/>
                <w:b/>
                <w:lang w:eastAsia="ar-SA"/>
              </w:rPr>
              <w:t xml:space="preserve">Количество часов - 7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на постро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араллелограмм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араллелограмм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квадрата, ромба, прямоугольни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квадрата, ромба, прямоугольни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апе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Подобие фигур. </w:t>
            </w:r>
            <w:r>
              <w:rPr>
                <w:rFonts w:eastAsia="Calibri"/>
                <w:b/>
                <w:lang w:eastAsia="ar-SA"/>
              </w:rPr>
              <w:t xml:space="preserve">Количество часов - 9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одоб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Чевы и Менелая. Решение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Чевы и Менелая. Решение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Чевы и Менелая. Решение зада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Окружность. </w:t>
            </w:r>
            <w:r>
              <w:rPr>
                <w:rFonts w:eastAsia="Calibri"/>
                <w:b/>
                <w:lang w:eastAsia="ar-SA"/>
              </w:rPr>
              <w:t xml:space="preserve">Количество часов - 8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связанные с окружность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связанные с окружность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окруж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окруж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окруж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uppressAutoHyphens w:val="true"/>
              <w:ind w:left="360" w:hanging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2-3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творческие работы (презентации) учащихся.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инистерство образования и науки РФ. – М.: Просвещение.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/ под ред. В.В. Козлова, А.М. Кондакова.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Математика. 5 – 9 классы: проект.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и формирования универсальных учебных действий для основного общего образования.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. Математика. 5 – 9 классы: учебно-методическое пособие / сост. О.В. Муравина. – М.: Дрофа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рыгин И.Ф., Ерганжиева Л.Н. Наглядная геометрия. 7 – 8 кл.: Пособие для общеобразовательных учебных заведений. – М.: Дрофа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рнал "Математика в школе" № 7, 2006г. Т.Г. Ходот, А.Ю. Ходот. "Наглядная геометрия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. Рослова. Методика преподавания наглядной геометрии учащимся 7 – 8 классов. М.: Педагогический университет "Первое сентября"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877BC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94">
    <w:name w:val="Основной текст (94)_"/>
    <w:qFormat/>
    <w:rPr>
      <w:sz w:val="18"/>
      <w:szCs w:val="18"/>
      <w:shd w:fill="FFFFFF" w:val="clear"/>
    </w:rPr>
  </w:style>
  <w:style w:type="character" w:styleId="79">
    <w:name w:val="Основной текст (79)_"/>
    <w:qFormat/>
    <w:rPr>
      <w:sz w:val="18"/>
      <w:szCs w:val="18"/>
      <w:shd w:fill="FFFFFF" w:val="clear"/>
    </w:rPr>
  </w:style>
  <w:style w:type="character" w:styleId="80">
    <w:name w:val="Основной текст (8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01">
    <w:name w:val="Основной текст (80)"/>
    <w:qFormat/>
    <w:rPr/>
  </w:style>
  <w:style w:type="character" w:styleId="9410pt">
    <w:name w:val="Основной текст (94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41">
    <w:name w:val="Основной текст (9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42">
    <w:name w:val="Основной текст (9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41pt">
    <w:name w:val="Основной текст (94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7C7C7C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43">
    <w:name w:val="Основной текст (94)"/>
    <w:basedOn w:val="Normal"/>
    <w:qFormat/>
    <w:pPr>
      <w:shd w:fill="FFFFFF" w:val="clear"/>
      <w:spacing w:lineRule="exact" w:line="216"/>
      <w:ind w:hanging="220"/>
      <w:jc w:val="both"/>
    </w:pPr>
    <w:rPr>
      <w:sz w:val="18"/>
      <w:szCs w:val="18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exact" w:line="216" w:before="0" w:after="12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2:00Z</dcterms:created>
  <dc:creator>User</dc:creator>
  <dc:description/>
  <cp:keywords/>
  <dc:language>en-US</dc:language>
  <cp:lastModifiedBy>1</cp:lastModifiedBy>
  <cp:lastPrinted>2016-09-07T14:57:00Z</cp:lastPrinted>
  <dcterms:modified xsi:type="dcterms:W3CDTF">2024-09-25T10:50:00Z</dcterms:modified>
  <cp:revision>15</cp:revision>
  <dc:subject/>
  <dc:title>РАБОЧАЯ ПРОГРАММА ПО МАТЕМАТИКЕ</dc:title>
</cp:coreProperties>
</file>