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177918055"/>
      <w:bookmarkEnd w:id="0"/>
      <w:r>
        <w:rPr>
          <w:lang w:val="en-US" w:eastAsia="en-US"/>
        </w:rPr>
        <w:drawing>
          <wp:inline distT="0" distB="0" distL="0" distR="0">
            <wp:extent cx="6523990" cy="2894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04" r="-6" b="6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научной направленности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бранные вопросы математи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-11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до 2 л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 часа в неделю Х 34 недели = 68 часов в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учебный год</w:t>
      </w:r>
    </w:p>
    <w:p>
      <w:pPr>
        <w:pStyle w:val="Normal"/>
        <w:widowControl w:val="false"/>
        <w:autoSpaceDE w:val="false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.…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яснительная записка………….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на 2 года……………………………………….………….........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.......……………............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……………………...…………………….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держание программы 2 года……………………...…………………….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еские рекомендации…………………….……………………………..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литературы…………………….…………………………………….......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матика, давно став языком науки и техники, в настоящее время все шире проникает в повседневную жизнь и обиходный язык.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 </w:t>
      </w:r>
    </w:p>
    <w:p>
      <w:pPr>
        <w:pStyle w:val="Normal"/>
        <w:spacing w:lineRule="auto" w:line="360"/>
        <w:rPr/>
      </w:pPr>
      <w:r>
        <w:rPr>
          <w:rStyle w:val="C10"/>
        </w:rPr>
        <w:t xml:space="preserve">            </w:t>
      </w:r>
      <w:r>
        <w:rPr>
          <w:rStyle w:val="C10"/>
        </w:rPr>
        <w:t>Математика - «наука наук». Математика – удобный,  даже универсальный,  инструмент описания мира. А прикладная математика, то есть математика практическая, ориентированная на конкретные актуальные цели и нужды, является не только средством познания, но также и средством воздействия на окружающий мир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Современный этап развития общества характеризуется резким подъемом его информационной культуры, модернизацией общего образования, поэтому приоритет отдается вкладу математического образования в индивидуальное развитие личности. Развитие, прежде всего, в таких направлениях, как точность и ясность мысли, высокий уровень интеллекта, воля и целеустремленность в поисках и принятии решений, способность ориентироваться в новых ситуациях, стремление к применению полученных знаний, умение и желание постоянно учиться, творческая активность и самостоятельность. 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Математическое образование должно подчиняться общей цели: обеспечить усвоение системы математических умений и знаний, развивать логическое мышление и пространственное воображение, сформировать представление о прикладных возможностях математики, сообщить сведения об истории развития науки, выявлять образовательные склонности и предпочтения учащихся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системе среднего (полного)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Внеклассная работа -  одна из эффективных форм математического развития учащихся. Учитель математики не может ограничиться рамками своей работы  только обучению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 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данного курс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математическим знания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кругозор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амостоятельной работ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мышления, смекалки, эруди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вязь математики с жизн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– удовлетворить потребности каждого, кто проявляет интерес и способности к предмет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 принадлежит ведущая роль в формировании алгоритмического мышления, развитии умений действовать по заданному алгоритму и конструировать нов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содержание данной программы обусловлены непродолжительным изучением некоторых тем средней  школы: задачи с параметрами, решение задач различного характера, заданий с модулем, доказательство неравенств, математическая индукция, проценты, делимость выражения и решение уравнений  в целых числах, решение уравнений различной степени, геометрические задач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включены в материалы итоговой аттестации за курс средней  школы, в КИМы и ЕГЭ,  в конкурсные экзамены, олимпиады различных уровней. Решения текстовых задач – это деятельность, сложная для учащихся. Сложность ее определяется, прежде всего, комплексным характером работы: нужно ввести переменную и суметь перевести условие на математический язык; соотнести полученный результат с условием задачи и, если нужно, найти значения еще каких-то величин. Каждый из этих этапов – самостоятельная и часто трудно достижимая для учащихся задач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необходимость усиления геометрической линии обусловливается следующей проблемой: задания первой и второй частей единого государственного экзамена предполагает решение геометрических задач. Для успешного выполнения этих заданий необходимы прочные знания основных геометрических фактов и опыт в решении геометрических зада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экзамена показали, что учащиеся плохо справлялись с заданиями  по </w:t>
      </w:r>
      <w:r>
        <w:rPr>
          <w:rFonts w:cs="Times New Roman" w:ascii="Times New Roman" w:hAnsi="Times New Roman"/>
          <w:sz w:val="24"/>
          <w:szCs w:val="24"/>
        </w:rPr>
        <w:t xml:space="preserve">следующим темам: геометрические задачи, доказательство неравенств, решение уравнений в целых числах, теории последовательности, теории делимости и задачам с параметрами, которые были  включены во вторую часть ЕГЭ по математике 2010 год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вообще не приступали к ни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одбор материала преследует две цели. С одной стороны, это создание базы для развития способностей учащихся, с другой – восполнение некоторых содержательных пробелов основного кур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рассчитана на 68 часов, 2 часа в неделю.</w:t>
      </w:r>
    </w:p>
    <w:p>
      <w:pPr>
        <w:pStyle w:val="Normal"/>
        <w:shd w:fill="FFFFFF" w:val="clear"/>
        <w:spacing w:lineRule="auto" w:line="360" w:before="60" w:after="0"/>
        <w:ind w:firstLine="360"/>
        <w:jc w:val="center"/>
        <w:rPr/>
      </w:pPr>
      <w:r>
        <w:rPr>
          <w:b/>
          <w:color w:val="000000"/>
          <w:sz w:val="28"/>
          <w:szCs w:val="28"/>
        </w:rPr>
        <w:t>Целями   данного  курса 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самореализации учащихся в процессе учеб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атематических, интеллектуальных способностей учащихся, обобщенных умственных ум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итие учащихся практических навыков решать нестандартные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убление учебного материал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 Формирование у учащихся целостного представления о теме, ее значения в разделе математики, связи с другими темами. </w:t>
      </w:r>
    </w:p>
    <w:p>
      <w:pPr>
        <w:pStyle w:val="Normal"/>
        <w:ind w:firstLine="540"/>
        <w:rPr/>
      </w:pPr>
      <w:r>
        <w:rPr/>
        <w:t>2. Формирование поисково-исследовательского метод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4. Осуществление работы с дополнительной литературой. </w:t>
      </w:r>
    </w:p>
    <w:p>
      <w:pPr>
        <w:pStyle w:val="Normal"/>
        <w:ind w:firstLine="540"/>
        <w:rPr/>
      </w:pPr>
      <w:r>
        <w:rPr/>
        <w:t>5. 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6. Расширить математические представления учащихся по определѐнным темам, включѐнным в программы вступительных экзаменов в другие типы учебных заведений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bCs/>
        </w:rPr>
        <w:t>Умения и навыки учащихся, формируемые курсом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 •</w:t>
      </w:r>
      <w:r>
        <w:rPr/>
        <w:t>навык самостоятельной работы с таблицами и справочной литературой;</w:t>
      </w:r>
    </w:p>
    <w:p>
      <w:pPr>
        <w:pStyle w:val="Normal"/>
        <w:ind w:firstLine="540"/>
        <w:rPr/>
      </w:pPr>
      <w:r>
        <w:rPr/>
        <w:t xml:space="preserve"> •</w:t>
      </w:r>
      <w:r>
        <w:rPr/>
        <w:t>составление алгоритмов решения типичных задач;</w:t>
      </w:r>
    </w:p>
    <w:p>
      <w:pPr>
        <w:pStyle w:val="Normal"/>
        <w:ind w:firstLine="540"/>
        <w:rPr/>
      </w:pPr>
      <w:r>
        <w:rPr/>
        <w:t xml:space="preserve"> •</w:t>
      </w:r>
      <w:r>
        <w:rPr/>
        <w:t xml:space="preserve">умения решения тригонометрических, показательных и логарифмических уравнений и неравенств, уравнений с модулями и параметрами </w:t>
      </w:r>
    </w:p>
    <w:p>
      <w:pPr>
        <w:pStyle w:val="Normal"/>
        <w:ind w:firstLine="540"/>
        <w:rPr/>
      </w:pPr>
      <w:r>
        <w:rPr/>
        <w:t xml:space="preserve">  • </w:t>
      </w:r>
      <w:r>
        <w:rPr/>
        <w:t>исследования элементарных функций, решения задач различных тип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Организация работы кружка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я, а заканчивается в мая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В каникулы кружковые занятия не проводятся.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Занятия кружка проводятся 1 раз в  неделю, продолжительность занятия кружка для учащихся 10-11 классов  – 40 минут. Первый год обучения можно начинать с любого из 10-11 классов.</w:t>
      </w:r>
    </w:p>
    <w:p>
      <w:pPr>
        <w:pStyle w:val="Normal"/>
        <w:spacing w:lineRule="auto" w:line="360"/>
        <w:rPr/>
      </w:pPr>
      <w:r>
        <w:rPr/>
        <w:t>2 года по 34 часа, итого 68 ч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а курса для 1 года состоит из шести блоков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Числа и вычисления </w:t>
        <w:tab/>
        <w:tab/>
        <w:tab/>
        <w:t xml:space="preserve">            (4 часа);</w:t>
      </w:r>
    </w:p>
    <w:p>
      <w:pPr>
        <w:pStyle w:val="Normal"/>
        <w:spacing w:lineRule="auto" w:line="360"/>
        <w:rPr/>
      </w:pPr>
      <w:r>
        <w:rPr/>
        <w:t>2.         Уравнения</w:t>
        <w:tab/>
        <w:tab/>
        <w:tab/>
        <w:t xml:space="preserve">  </w:t>
        <w:tab/>
        <w:t xml:space="preserve">                        (9 часов);</w:t>
      </w:r>
    </w:p>
    <w:p>
      <w:pPr>
        <w:pStyle w:val="Normal"/>
        <w:spacing w:lineRule="auto" w:line="360"/>
        <w:rPr/>
      </w:pPr>
      <w:r>
        <w:rPr/>
        <w:t>3.         Система уравнений</w:t>
        <w:tab/>
        <w:tab/>
        <w:t xml:space="preserve">                                    (4 час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/>
        <w:t>Неравенства</w:t>
        <w:tab/>
        <w:tab/>
        <w:tab/>
        <w:tab/>
        <w:t xml:space="preserve">                       (8 час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/>
        <w:t>Выражения и преобразования                               (3 час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/>
        <w:t>Функции                                                                  (6 часов).</w:t>
      </w:r>
    </w:p>
    <w:p>
      <w:pPr>
        <w:pStyle w:val="Normal"/>
        <w:spacing w:lineRule="auto" w:line="360"/>
        <w:rPr/>
      </w:pPr>
      <w:r>
        <w:rPr/>
        <w:t>Итого: 34 ча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а курса для 2 года состоит из шести блок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Повторение материала, изученного в 1 года </w:t>
        <w:tab/>
        <w:t>(2 часа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Экономические задачи</w:t>
        <w:tab/>
        <w:tab/>
        <w:tab/>
        <w:t xml:space="preserve">            </w:t>
      </w:r>
      <w:r>
        <w:rPr>
          <w:lang w:val="en-US"/>
        </w:rPr>
        <w:t>(</w:t>
      </w:r>
      <w:r>
        <w:rPr/>
        <w:t>8 часов</w:t>
      </w:r>
      <w:r>
        <w:rPr>
          <w:lang w:val="en-US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Геометрические задачи</w:t>
        <w:tab/>
        <w:tab/>
        <w:t xml:space="preserve">                       (8 часов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Нестандартные задания           </w:t>
        <w:tab/>
        <w:tab/>
        <w:tab/>
        <w:t>(8 часов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        Параметры                                                               </w:t>
      </w:r>
      <w:r>
        <w:rPr/>
        <w:t>(8 часов).</w:t>
      </w:r>
    </w:p>
    <w:p>
      <w:pPr>
        <w:pStyle w:val="Normal"/>
        <w:spacing w:lineRule="auto" w:line="360"/>
        <w:rPr/>
      </w:pPr>
      <w:r>
        <w:rPr/>
        <w:t>Итого: 34 ч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34 часа, 1 ч в неделю)</w:t>
      </w:r>
    </w:p>
    <w:p>
      <w:pPr>
        <w:pStyle w:val="Normal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b/>
          <w:bCs/>
        </w:rPr>
        <w:t>Числа и вычисления (4 часа)</w:t>
      </w:r>
      <w:r>
        <w:rPr/>
        <w:t xml:space="preserve"> </w:t>
      </w:r>
    </w:p>
    <w:p>
      <w:pPr>
        <w:pStyle w:val="Normal"/>
        <w:rPr/>
      </w:pPr>
      <w:r>
        <w:rPr/>
        <w:t>Основная цель: повторение начальных сведений о процентах и пропорциях (данная тема используется при решении текстовых задач на движение, работу и смеси). В тестах ЕГЭ включены задачи по этим тема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Тема 2. Уравнения (9 часов)</w:t>
      </w:r>
      <w:r>
        <w:rPr/>
        <w:t xml:space="preserve"> </w:t>
      </w:r>
    </w:p>
    <w:p>
      <w:pPr>
        <w:pStyle w:val="Normal"/>
        <w:rPr/>
      </w:pPr>
      <w:r>
        <w:rPr/>
        <w:t>Основная цель: изучение общих приѐмов решений уравнений с одной переменной и использование равносильности уравнений, иррациональных уравнений. Использование нескольких приемов при решении различных уравнений. Уравнения высших степеней, где будут рассмотрены методы решения уравнений: замена переменной, схема Горнера, Теорема Безу, возвратные уравнения. Также в данной теме будут рассмотрены уравнения, содержащие переменную под знаком модуля. Обобщение всех методов решения различных уравнений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Тема 3. Система уравнений (4 часа)</w:t>
      </w:r>
      <w:r>
        <w:rPr/>
        <w:t xml:space="preserve"> </w:t>
      </w:r>
    </w:p>
    <w:p>
      <w:pPr>
        <w:pStyle w:val="Normal"/>
        <w:rPr/>
      </w:pPr>
      <w:r>
        <w:rPr/>
        <w:t>Основная цель: провести обзор систем уравнений и методов их решения. При решении систем уравнений могут быть использованы графики. Рассматриваются задачи на составление системы, содержащие одинакового вида уравнения и разного, например показательно-логарифмически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Тема 4. Неравенства (8 часов)</w:t>
      </w:r>
      <w:r>
        <w:rPr/>
        <w:t xml:space="preserve"> </w:t>
      </w:r>
    </w:p>
    <w:p>
      <w:pPr>
        <w:pStyle w:val="Normal"/>
        <w:rPr/>
      </w:pPr>
      <w:r>
        <w:rPr/>
        <w:t>Основная цель: рассмотреть рациональные неравенства, методы их решения. Неравенства, содержащие переменную под знаком модуля. Иррациональные неравенства и методы их решения. Использование графиков при решении неравенств. Изучая тему в курсе данной программы, происходит выработка умений и навыков успешно применять общие методы решений(метод замены переменной, метод разложения на множители, графический метод) к решению тригонометрических, показательных, логарифмических и иррациональных неравенств. Происходит углубление изученного материала за счѐт решения неравенств, содержащих знак модуля, параметры.</w:t>
      </w:r>
    </w:p>
    <w:p>
      <w:pPr>
        <w:pStyle w:val="Normal"/>
        <w:rPr/>
      </w:pPr>
      <w:r>
        <w:rPr>
          <w:b/>
          <w:bCs/>
        </w:rPr>
        <w:t>Тема 5.Выражения и преобразования(3 часа)</w:t>
      </w:r>
      <w:r>
        <w:rPr/>
        <w:t xml:space="preserve"> </w:t>
      </w:r>
    </w:p>
    <w:p>
      <w:pPr>
        <w:pStyle w:val="Normal"/>
        <w:rPr/>
      </w:pPr>
      <w:r>
        <w:rPr/>
        <w:t xml:space="preserve">Задания на преобразование выражений всегда включаются в работу, предлагаемую на выпускном экзамене. В старшей школе изучают преобразования тригонометрических, степенных и логарифмических выражений. Этот материал достаточно трудоѐмкий, так как содержит много формул и правил преобразования. Выбор рационального пути во многом зависит от владения всем объѐмом информации о способах преобразования выражений. Изучая тему в курсе данной программы, происходит актуализация базовых знаний и умений по данной теме, расширяются понятия за счѐт введения новых формул. Предусматривается возможность творчества учащихся. </w:t>
      </w:r>
    </w:p>
    <w:p>
      <w:pPr>
        <w:pStyle w:val="Normal"/>
        <w:rPr/>
      </w:pPr>
      <w:r>
        <w:rPr>
          <w:b/>
          <w:bCs/>
        </w:rPr>
        <w:t>Тема 6. Функции (6 часов)</w:t>
      </w:r>
      <w:r>
        <w:rPr/>
        <w:t xml:space="preserve"> </w:t>
      </w:r>
    </w:p>
    <w:p>
      <w:pPr>
        <w:pStyle w:val="Normal"/>
        <w:rPr/>
      </w:pPr>
      <w:r>
        <w:rPr/>
        <w:t xml:space="preserve">В курсе изучения алгебры и начал анализа тема «Функции» является одной из важных. Изучая эту тему, учащиеся должны не только уметь читать графики и переводить его свойства с графического на алгебраический и наоборот, но и уметь работать с формулой задающей функцию, обосновывая или проверяя наличие указанных свойств. Исследование функции при помощи производной. проведении лабораторно-практических работ способствуют формированию прочных знаний учащихся по данной тем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 г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34 часа, 1 ч в неделю)</w:t>
      </w:r>
    </w:p>
    <w:p>
      <w:pPr>
        <w:pStyle w:val="Normal"/>
        <w:rPr/>
      </w:pPr>
      <w:r>
        <w:rPr>
          <w:b/>
          <w:bCs/>
        </w:rPr>
        <w:t>Тема 1. Повторение (2 часа)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вторения является подготовка учащихся к продолжению обучения, систематизация знаний учащихся по математике. </w:t>
      </w:r>
    </w:p>
    <w:p>
      <w:pPr>
        <w:pStyle w:val="Normal"/>
        <w:rPr/>
      </w:pPr>
      <w:r>
        <w:rPr>
          <w:b/>
          <w:bCs/>
        </w:rPr>
        <w:t>Тема 2. Экономические задачи (8 часов)</w:t>
      </w:r>
      <w:r>
        <w:rPr/>
        <w:t xml:space="preserve"> </w:t>
      </w:r>
    </w:p>
    <w:p>
      <w:pPr>
        <w:pStyle w:val="Normal"/>
        <w:rPr/>
      </w:pPr>
      <w:r>
        <w:rPr>
          <w:shd w:fill="FFFFFF" w:val="clear"/>
        </w:rPr>
        <w:t>Процент и десятичная дробь. Нахождение процента от числа, числа по его проценту. Нахождение процентного отношения двух чисел. Пропорциональное деление величины. Формулы процентного «прироста». Проценты и соотношения между величинами. Простые проценты. Сложные проценты. Основные виды задач. Применение формулы сложных процентов Задачи – прототипы №17 ЕГЭ (профильный уровень). Банковские вклады, кредиты (аннуитетные, дифференцированные платежи). Применение знаний о прогрессиях для оптимизации подсчетов при решении задач экономического содержания. Составление целевой функции. Исследование ее на наименьшее (наибольшее) значения (как с помощью производной, так и без нее).</w:t>
      </w:r>
    </w:p>
    <w:p>
      <w:pPr>
        <w:pStyle w:val="Normal"/>
        <w:rPr/>
      </w:pPr>
      <w:r>
        <w:rPr>
          <w:b/>
          <w:bCs/>
        </w:rPr>
        <w:t>Тема 3. Геометрические задачи (8 часов)</w:t>
      </w:r>
    </w:p>
    <w:p>
      <w:pPr>
        <w:pStyle w:val="Normal"/>
        <w:rPr/>
      </w:pPr>
      <w:r>
        <w:rPr/>
        <w:t xml:space="preserve"> </w:t>
      </w:r>
      <w:r>
        <w:rPr/>
        <w:t>Основная цель: совершенствовать умение анализировать геометрические задачи, изображать геометрические фигуры и тела, выполнять чертеж по условию задачи,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Тема 4. Нестандартные задания (8 часов)</w:t>
      </w:r>
      <w:r>
        <w:rPr/>
        <w:t xml:space="preserve"> </w:t>
      </w:r>
    </w:p>
    <w:p>
      <w:pPr>
        <w:pStyle w:val="Normal"/>
        <w:rPr/>
      </w:pPr>
      <w:r>
        <w:rPr/>
        <w:t xml:space="preserve">Примеры решения нестандартных уравнений. Решение нестандартных уравнений различными способами: графический, с использованием свойств функций, нахождением производной. Уравнения в целых числах и пути их решения. Решение комбинированных уравнений. Решая такие уравнения учащиеся развивают умение анализировать полученную ситуацию, развивать навыки исследовательской работы. </w:t>
      </w:r>
    </w:p>
    <w:p>
      <w:pPr>
        <w:pStyle w:val="Normal"/>
        <w:rPr/>
      </w:pPr>
      <w:r>
        <w:rPr>
          <w:b/>
          <w:bCs/>
        </w:rPr>
        <w:t>Тема 5. Параметры (8 часов)</w:t>
      </w:r>
    </w:p>
    <w:p>
      <w:pPr>
        <w:pStyle w:val="Normal"/>
        <w:rPr>
          <w:shd w:fill="F9FAFA" w:val="clear"/>
        </w:rPr>
      </w:pPr>
      <w:r>
        <w:rPr>
          <w:shd w:fill="F9FAFA" w:val="clear"/>
        </w:rPr>
        <w:t>Понятие параметра. Решение простейших уравнений и неравенств, содержащих параметр. Аналитические и графические приемы решения задач с модулем, парамет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результаты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данного курса дает учащимся возможность: </w:t>
      </w:r>
    </w:p>
    <w:p>
      <w:pPr>
        <w:pStyle w:val="Normal"/>
        <w:rPr/>
      </w:pPr>
      <w:r>
        <w:rPr/>
        <w:t xml:space="preserve">- повторить и систематизировать ранее изученный материал школьного курса математики; </w:t>
      </w:r>
    </w:p>
    <w:p>
      <w:pPr>
        <w:pStyle w:val="Normal"/>
        <w:rPr/>
      </w:pPr>
      <w:r>
        <w:rPr/>
        <w:t xml:space="preserve">- освоить основные приемы решения задач; </w:t>
      </w:r>
    </w:p>
    <w:p>
      <w:pPr>
        <w:pStyle w:val="Normal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rPr/>
      </w:pPr>
      <w:r>
        <w:rPr/>
        <w:t xml:space="preserve"> </w:t>
      </w:r>
      <w:r>
        <w:rPr/>
        <w:t>- овладеть и пользоваться на практике техникой сдачи теста;</w:t>
      </w:r>
    </w:p>
    <w:p>
      <w:pPr>
        <w:pStyle w:val="Normal"/>
        <w:rPr/>
      </w:pPr>
      <w:r>
        <w:rPr/>
        <w:t xml:space="preserve"> </w:t>
      </w:r>
      <w:r>
        <w:rPr/>
        <w:t xml:space="preserve">- познакомиться и использовать на практике нестандартные методы решения задач; </w:t>
      </w:r>
    </w:p>
    <w:p>
      <w:pPr>
        <w:pStyle w:val="Normal"/>
        <w:rPr/>
      </w:pPr>
      <w:r>
        <w:rPr/>
        <w:t xml:space="preserve">- повысить уровень своей математической культуры, творческого развития, познавательной активности; </w:t>
      </w:r>
    </w:p>
    <w:p>
      <w:pPr>
        <w:pStyle w:val="Normal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720"/>
        <w:gridCol w:w="1080"/>
        <w:gridCol w:w="1440"/>
        <w:gridCol w:w="1620"/>
      </w:tblGrid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Числа и вы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сложные и простые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Основные свойства прямо и обратно пропорциональ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вижение, работу, десятичную форму записи числа, концентрацию смеси и сп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скольких приемов при решении уравнений. Схема Горн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одержащие переменную под знаком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Система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и тремя переменными. Обзор методов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афиков при решении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одержащие переменную под знаком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одержащие 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Выражения и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ных, иррациональных выражений</w:t>
            </w:r>
          </w:p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 Множество значени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и их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, периодичность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 (теорема Фе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рафиков на выпуклость, точки переги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кри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года обуче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51"/>
        <w:gridCol w:w="828"/>
        <w:gridCol w:w="1469"/>
        <w:gridCol w:w="1415"/>
        <w:gridCol w:w="1343"/>
      </w:tblGrid>
      <w:tr>
        <w:trPr>
          <w:trHeight w:val="41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4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Экономические 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цент и десятичная дробь. Нахождение процента от числа, числа по его процент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рмулы процентного «прироста». Проценты и соотношения между величи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стые проценты. Сложные проценты. Основные виды задач. Применение формулы сложных 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анковские вклады, кредиты (аннуитетные, дифференцированные платежи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нение знаний о прогрессиях для оптимизации подсчетов при решении задач экономического содержа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Геометрические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 решения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мет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-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: многоконфигурационные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: нахождение площадей поверхностей и объе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Нестандартные 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-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нестандартных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-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нестандартных неравен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-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уравнений и неравенств с парамет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 Парамет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-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уравнения и неравенства с параметро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-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шение уравнений 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еравенств с параметрами не выше второй степен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-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шение простейших рацион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уравнений и неравенств с параметр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-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ункционально-графический метод реш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равнений с параметр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еседы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екци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ренажер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амостоятельные работ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лабораторно-практические работ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сследовательские работы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ворческие работы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                                                 </w:t>
      </w:r>
      <w:r>
        <w:rPr>
          <w:rStyle w:val="C18c16"/>
          <w:b/>
          <w:bCs/>
          <w:color w:val="000000"/>
        </w:rPr>
        <w:t>Формы контрол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Самостоятельная работа один раз в полугодие, итоговый зачет,</w:t>
      </w:r>
    </w:p>
    <w:p>
      <w:pPr>
        <w:pStyle w:val="C2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Личностные, метапредметные и предметные результаты  освоения содержания курса.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Программа позволяет добиваться следующих результатов:</w:t>
      </w:r>
    </w:p>
    <w:p>
      <w:pPr>
        <w:pStyle w:val="C11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Личностные:</w:t>
      </w:r>
    </w:p>
    <w:p>
      <w:pPr>
        <w:pStyle w:val="C2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         </w:t>
      </w:r>
      <w:r>
        <w:rPr>
          <w:rStyle w:val="C26c34"/>
          <w:i/>
          <w:iCs/>
          <w:color w:val="000000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ind w:left="644" w:firstLine="710"/>
        <w:jc w:val="both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мение ясно,  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shd w:fill="FFFFFF" w:val="clear"/>
        <w:ind w:left="644" w:firstLine="710"/>
        <w:jc w:val="both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C27c41"/>
        <w:shd w:fill="FFFFFF" w:val="clear"/>
        <w:spacing w:before="0" w:after="0"/>
        <w:ind w:left="720" w:firstLine="710"/>
        <w:jc w:val="both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 учащихся могут быть сформированы:</w:t>
      </w:r>
    </w:p>
    <w:p>
      <w:pPr>
        <w:pStyle w:val="Normal"/>
        <w:numPr>
          <w:ilvl w:val="0"/>
          <w:numId w:val="7"/>
        </w:numPr>
        <w:shd w:fill="FFFFFF" w:val="clear"/>
        <w:ind w:left="660" w:firstLine="710"/>
        <w:jc w:val="both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9"/>
        <w:shd w:fill="FFFFFF" w:val="clear"/>
        <w:spacing w:before="0" w:after="0"/>
        <w:ind w:left="300" w:firstLine="710"/>
        <w:rPr>
          <w:rFonts w:ascii="Calibri" w:hAnsi="Calibri" w:cs="Calibri"/>
          <w:color w:val="000000"/>
        </w:rPr>
      </w:pPr>
      <w:r>
        <w:rPr>
          <w:rStyle w:val="C31"/>
          <w:color w:val="000000"/>
        </w:rPr>
        <w:t xml:space="preserve">      </w:t>
      </w:r>
      <w:r>
        <w:rPr>
          <w:rStyle w:val="C31"/>
          <w:color w:val="000000"/>
        </w:rPr>
        <w:t>2.        креативность  мышления</w:t>
      </w:r>
      <w:r>
        <w:rPr>
          <w:rStyle w:val="C26"/>
          <w:i/>
          <w:iCs/>
          <w:color w:val="000000"/>
        </w:rPr>
        <w:t>, </w:t>
      </w:r>
      <w:r>
        <w:rPr>
          <w:rStyle w:val="C31"/>
          <w:color w:val="000000"/>
        </w:rPr>
        <w:t>инициатива, находчивость</w:t>
      </w:r>
      <w:r>
        <w:rPr>
          <w:rStyle w:val="C26"/>
          <w:i/>
          <w:iCs/>
          <w:color w:val="000000"/>
        </w:rPr>
        <w:t>, </w:t>
      </w:r>
      <w:r>
        <w:rPr>
          <w:rStyle w:val="C10"/>
          <w:color w:val="000000"/>
        </w:rPr>
        <w:t>активность  при  решении задач.</w:t>
      </w:r>
    </w:p>
    <w:p>
      <w:pPr>
        <w:pStyle w:val="C11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Метапредметные:</w:t>
      </w:r>
    </w:p>
    <w:p>
      <w:pPr>
        <w:pStyle w:val="C9"/>
        <w:shd w:fill="FFFFFF" w:val="clear"/>
        <w:spacing w:before="0" w:after="0"/>
        <w:ind w:left="300" w:firstLine="710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регулятивные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 xml:space="preserve">      </w:t>
      </w:r>
      <w:r>
        <w:rPr>
          <w:rStyle w:val="C26c34"/>
          <w:i/>
          <w:iCs/>
          <w:color w:val="000000"/>
        </w:rPr>
        <w:t>учащиеся  научатся:</w:t>
      </w:r>
    </w:p>
    <w:p>
      <w:pPr>
        <w:pStyle w:val="Normal"/>
        <w:numPr>
          <w:ilvl w:val="0"/>
          <w:numId w:val="5"/>
        </w:numPr>
        <w:shd w:fill="FFFFFF" w:val="clear"/>
        <w:ind w:left="426" w:firstLine="710"/>
        <w:jc w:val="both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формулировать и удерживать учебную задачу;</w:t>
      </w:r>
    </w:p>
    <w:p>
      <w:pPr>
        <w:pStyle w:val="C25c78"/>
        <w:shd w:fill="FFFFFF" w:val="clear"/>
        <w:spacing w:before="0" w:after="0"/>
        <w:ind w:left="426"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 планировать пути достижения  целей, осознанно выбирать наиболее эффективные способы решения учебных и познавательных задач;</w:t>
      </w:r>
    </w:p>
    <w:p>
      <w:pPr>
        <w:pStyle w:val="C25c78"/>
        <w:shd w:fill="FFFFFF" w:val="clear"/>
        <w:spacing w:before="0" w:after="0"/>
        <w:ind w:left="426"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получат  возможность научиться:</w:t>
      </w:r>
    </w:p>
    <w:p>
      <w:pPr>
        <w:pStyle w:val="C25c78"/>
        <w:shd w:fill="FFFFFF" w:val="clear"/>
        <w:spacing w:before="0" w:after="0"/>
        <w:ind w:left="426"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 предвидеть возможности получения  конкретного  результата при решении задач;</w:t>
      </w:r>
    </w:p>
    <w:p>
      <w:pPr>
        <w:pStyle w:val="C25c78"/>
        <w:shd w:fill="FFFFFF" w:val="clear"/>
        <w:spacing w:before="0" w:after="0"/>
        <w:ind w:left="426"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 прилагать волевые усилия и преодолевать трудности  и  препятствия на пути достижения  целей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6"/>
          <w:b/>
          <w:bCs/>
          <w:color w:val="000000"/>
        </w:rPr>
        <w:t>познавательные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 научатс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 осуществлять выбор наиболее эффективных способов решения задач в зависимости от конкретных условий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находить в различных источниках информацию и представлять ее в понятной форме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3. создавать и преобразовывать модели и схемы для решения задач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получат возможность научитьс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планировать и осуществлять деятельность, направленную на решение задач исследовательского характера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выбирать наиболее рациональные и эффективные способы решения задач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3. выдвигать гипотезы при решении учебных и понимать необходимость их проверки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коммуникативные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научатс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организовывать учебное сотрудничество и совместную деятельность с учителем и сверстниками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взаимодействовать и находить общие способы работы, работать в группе,  находить общее решение и разрешать конфликты на  основе согласования позиций и учета интересов, слушать партнера, аргументировать и отстаивать свое мнение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3.аргументировать свою позицию и координировать ее с позициями партнеров в сотрудничестве,  при выработке общего решения в совместной деятельности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 получат  возможность  научитьс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продуктивно разрешать конфликты на основе учета  интересов и позиций всех участников, договариваться и приходить к общему решению в совместной деятельности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31"/>
          <w:color w:val="000000"/>
        </w:rPr>
        <w:t>2.оказывать поддержку и содействие тем, от кого зависит достижение цели в совместной деятельности.</w:t>
      </w:r>
    </w:p>
    <w:p>
      <w:pPr>
        <w:pStyle w:val="C11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8c16"/>
          <w:b/>
          <w:bCs/>
          <w:color w:val="000000"/>
        </w:rPr>
        <w:t>Предметные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 научатс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работать с математическим текстом, точно и грамотно выражать свои мысли в устной и  письменной речи,  применяя  математическую терминологию и символику, обосновывать суждения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2.выполнять  арифметические  преобразования, применять их для решения  математических задач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3.самостоятельно приобретать и применять  знания в различных ситуациях при решении практических задач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4.знать основные способы представления и анализа статистических данных;  уметь решать задачи с помощью перебора возможных вариантов;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6c34"/>
          <w:i/>
          <w:iCs/>
          <w:color w:val="000000"/>
        </w:rPr>
        <w:t>учащиеся получат возможность  научиться:</w:t>
      </w:r>
    </w:p>
    <w:p>
      <w:pPr>
        <w:pStyle w:val="C25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применять изученные понятия,  результаты  и методы  при решении   задач, не  сводящихся к непосредственному  применению известных алгоритмов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Таблицы, трафареты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правочные материалы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Интерактивная доска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Набор демонстрационных математических моделей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идео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Шарыгин И.Ф. Факультативный курс по математике "Решение задач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10-11 класс). Шарыгин И.Ф., Голубев. В. И. Факультативный курс по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матике "Решение задач" (11 класс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харчик П.Д., Федосенко B.C., Сборник конкурсных задач по математике. М., Наука, 198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Матушкина Методика обучения решению задач. Курган 200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.Г. Мордкович, П.В. Семенов События. Вероятности. Статистическ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данных. М.; 200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.П.Ф. Севрюков, А.Н. Смоляков. Уравнения и неравенства с модулями и методика их решения. Москва. Ставрополь. 2005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А.Г. Цыпкин , А.И.Пинский. Справочник по методам решения задач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матике.Москва «Наука».Главная редакция физико-математиче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тературы, 198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женедельная учебно-методическая газета «Математика». Издатель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«Первое сентября». 2008-2011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Литвиненко В.Н., Мордкович А.Г.. Практикум по элементарной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. Алгебра. Тригонометрия. Москва. «Просвещение».1991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еника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АверьяновД.И., Алтынов П.И., Баврин Н.Н.. Математика: большой справочник для школьников и поступающих в вузы. Москва: Дрофа, 1999г.</w:t>
      </w:r>
    </w:p>
    <w:p>
      <w:pPr>
        <w:pStyle w:val="Normal"/>
        <w:numPr>
          <w:ilvl w:val="0"/>
          <w:numId w:val="8"/>
        </w:numPr>
        <w:rPr/>
      </w:pPr>
      <w:r>
        <w:rPr/>
        <w:t>В.Н. Березин, Л.Ю. Березина, И.Л. Никольская Сборник для факультативных и внеклассных занятий по математике. М.; 1985.</w:t>
      </w:r>
    </w:p>
    <w:p>
      <w:pPr>
        <w:pStyle w:val="Normal"/>
        <w:numPr>
          <w:ilvl w:val="0"/>
          <w:numId w:val="8"/>
        </w:numPr>
        <w:rPr/>
      </w:pPr>
      <w:r>
        <w:rPr/>
        <w:t>Шарыгин И.Ф. Факультативный курс по математике. Решение задач: Учебное пособие для 10 класса средней школы: М., 198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ttp://www.prosv.ru - сайт издательства «Просвещение» (рубрика «Математика»)</w:t>
      </w:r>
    </w:p>
    <w:p>
      <w:pPr>
        <w:pStyle w:val="Normal"/>
        <w:rPr/>
      </w:pPr>
      <w:r>
        <w:rPr/>
        <w:t xml:space="preserve"> </w:t>
      </w:r>
      <w:r>
        <w:rPr/>
        <w:t xml:space="preserve">2. http:/www.drofa.ru - сайт издательства Дрофа (рубрика «Математика») </w:t>
      </w:r>
    </w:p>
    <w:p>
      <w:pPr>
        <w:pStyle w:val="Normal"/>
        <w:rPr/>
      </w:pPr>
      <w:r>
        <w:rPr/>
        <w:t xml:space="preserve">3. 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</w:r>
    </w:p>
    <w:p>
      <w:pPr>
        <w:pStyle w:val="Normal"/>
        <w:rPr/>
      </w:pPr>
      <w:r>
        <w:rPr/>
        <w:t>4. http://www.edu.ru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rPr/>
      </w:pPr>
      <w:r>
        <w:rPr/>
        <w:t xml:space="preserve"> </w:t>
      </w:r>
      <w:r>
        <w:rPr/>
        <w:t>5. http://www.internet-scool.ru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</w:t>
      </w:r>
    </w:p>
    <w:p>
      <w:pPr>
        <w:pStyle w:val="Normal"/>
        <w:rPr/>
      </w:pPr>
      <w:r>
        <w:rPr/>
        <w:t xml:space="preserve"> </w:t>
      </w:r>
      <w:r>
        <w:rPr/>
        <w:t>6. http://www.legion.ru – сайт издательства «Легион»</w:t>
      </w:r>
    </w:p>
    <w:p>
      <w:pPr>
        <w:pStyle w:val="Normal"/>
        <w:rPr/>
      </w:pPr>
      <w:r>
        <w:rPr/>
        <w:t xml:space="preserve"> </w:t>
      </w:r>
      <w:r>
        <w:rPr/>
        <w:t>7. http://www.intellectcentre.ru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Normal"/>
        <w:rPr/>
      </w:pPr>
      <w:r>
        <w:rPr/>
        <w:t xml:space="preserve"> </w:t>
      </w:r>
      <w:r>
        <w:rPr/>
        <w:t>8. http://www.fipi.ru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/>
      </w:pPr>
      <w:r>
        <w:rPr/>
        <w:t xml:space="preserve"> </w:t>
      </w:r>
      <w:r>
        <w:rPr/>
        <w:t>9. http://alexlarin.net/ - Основной целью создания этого сайта было оказание информационной поддержки студентам и абитуриентам при подготовке к ЕГЭ по математике, поступлении в ВУЗы.</w:t>
      </w:r>
    </w:p>
    <w:p>
      <w:pPr>
        <w:pStyle w:val="Normal"/>
        <w:rPr/>
      </w:pPr>
      <w:r>
        <w:rPr/>
        <w:t xml:space="preserve"> </w:t>
      </w:r>
      <w:r>
        <w:rPr/>
        <w:t>10. http://shpargalkaege.ru/ - информационная поддержка студентам и абитуриентам при подготовке к ЕГЭ по математике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PageNumber">
    <w:name w:val="Page Number"/>
    <w:basedOn w:val="Style14"/>
    <w:rPr/>
  </w:style>
  <w:style w:type="character" w:styleId="C18c16">
    <w:name w:val="c18 c16"/>
    <w:basedOn w:val="Style14"/>
    <w:qFormat/>
    <w:rPr/>
  </w:style>
  <w:style w:type="character" w:styleId="C26c34">
    <w:name w:val="c26 c34"/>
    <w:basedOn w:val="Style14"/>
    <w:qFormat/>
    <w:rPr/>
  </w:style>
  <w:style w:type="character" w:styleId="C31">
    <w:name w:val="c31"/>
    <w:basedOn w:val="Style14"/>
    <w:qFormat/>
    <w:rPr/>
  </w:style>
  <w:style w:type="character" w:styleId="C26">
    <w:name w:val="c26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c41">
    <w:name w:val="c27 c4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c78">
    <w:name w:val="c25 c7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1:31:00Z</dcterms:created>
  <dc:creator>инессик</dc:creator>
  <dc:description/>
  <cp:keywords/>
  <dc:language>en-US</dc:language>
  <cp:lastModifiedBy>1</cp:lastModifiedBy>
  <dcterms:modified xsi:type="dcterms:W3CDTF">2024-09-24T09:39:00Z</dcterms:modified>
  <cp:revision>8</cp:revision>
  <dc:subject/>
  <dc:title/>
</cp:coreProperties>
</file>