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335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8"/>
        <w:jc w:val="center"/>
        <w:rPr/>
      </w:pPr>
      <w:r>
        <w:rPr>
          <w:sz w:val="28"/>
          <w:szCs w:val="28"/>
        </w:rPr>
        <w:t>есстественнонаучной направленно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«Экологическая мастерская»</w:t>
      </w:r>
    </w:p>
    <w:p>
      <w:pPr>
        <w:pStyle w:val="Style18"/>
        <w:jc w:val="center"/>
        <w:rPr/>
      </w:pPr>
      <w:r>
        <w:rPr>
          <w:sz w:val="28"/>
          <w:szCs w:val="28"/>
        </w:rPr>
        <w:t>9-11 класс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до 1 года</w:t>
      </w:r>
    </w:p>
    <w:p>
      <w:pPr>
        <w:pStyle w:val="Style18"/>
        <w:jc w:val="center"/>
        <w:rPr/>
      </w:pPr>
      <w:r>
        <w:rPr>
          <w:sz w:val="28"/>
          <w:szCs w:val="28"/>
        </w:rPr>
        <w:t>(2 часа в неделю Х 34 недели = 68 часов в год)</w:t>
      </w:r>
    </w:p>
    <w:p>
      <w:pPr>
        <w:pStyle w:val="Normal"/>
        <w:spacing w:before="0" w:after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учитель биолог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стапова Марина Васильев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</w:t>
      </w:r>
    </w:p>
    <w:p>
      <w:pPr>
        <w:pStyle w:val="Style18"/>
        <w:jc w:val="right"/>
        <w:rPr/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 от 20.08.2024 г.</w:t>
      </w:r>
    </w:p>
    <w:p>
      <w:pPr>
        <w:pStyle w:val="Normal"/>
        <w:spacing w:before="0" w:after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3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24-202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1134" w:firstLine="28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41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left="1134" w:firstLine="284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</w:t>
      </w:r>
      <w:r>
        <w:rPr>
          <w:spacing w:val="-5"/>
          <w:sz w:val="28"/>
          <w:szCs w:val="28"/>
        </w:rPr>
        <w:t xml:space="preserve">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 xml:space="preserve">шенствования всей системы воспитательной работы со </w:t>
      </w:r>
      <w:r>
        <w:rPr>
          <w:spacing w:val="-7"/>
          <w:sz w:val="28"/>
          <w:szCs w:val="28"/>
        </w:rPr>
        <w:t xml:space="preserve">школьниками. 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 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школе, рас</w:t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</w:t>
      </w:r>
      <w:r>
        <w:rPr>
          <w:sz w:val="28"/>
          <w:szCs w:val="28"/>
        </w:rPr>
        <w:t>школьников.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курса 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b/>
          <w:spacing w:val="6"/>
          <w:w w:val="103"/>
          <w:sz w:val="28"/>
          <w:szCs w:val="28"/>
        </w:rPr>
        <w:t>Цель:</w:t>
      </w:r>
      <w:r>
        <w:rPr>
          <w:bCs/>
          <w:spacing w:val="6"/>
          <w:w w:val="103"/>
          <w:sz w:val="28"/>
          <w:szCs w:val="28"/>
        </w:rPr>
        <w:t xml:space="preserve"> формирование и развитие экологически целесообразно</w:t>
        <w:softHyphen/>
      </w:r>
      <w:r>
        <w:rPr>
          <w:bCs/>
          <w:spacing w:val="1"/>
          <w:w w:val="103"/>
          <w:sz w:val="28"/>
          <w:szCs w:val="28"/>
        </w:rPr>
        <w:t>го поведения у школьников.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b/>
          <w:spacing w:val="4"/>
          <w:w w:val="103"/>
          <w:sz w:val="28"/>
          <w:szCs w:val="28"/>
        </w:rPr>
        <w:t>З</w:t>
      </w:r>
      <w:r>
        <w:rPr>
          <w:b/>
          <w:w w:val="103"/>
          <w:sz w:val="28"/>
          <w:szCs w:val="28"/>
        </w:rPr>
        <w:t>адачи курса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134" w:firstLine="284"/>
        <w:jc w:val="both"/>
        <w:rPr/>
      </w:pPr>
      <w:r>
        <w:rPr>
          <w:bCs/>
          <w:color w:val="000000"/>
          <w:sz w:val="28"/>
          <w:szCs w:val="28"/>
        </w:rPr>
        <w:t>Познакомить учащихся с современными проблемами экологи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13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познавательный интерес, интеллектуальные и практические способности в процессе изучения проблем современной экологи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13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ь убежденность в возможности познания закономерностей живой природы, необходимости бережного обращения к ней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13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овседневной жизни для оценки последствий своей деятельности по отношению к окружающей среде, собственному здоровью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13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ь значение среды обитания как фактора, обеспечивающего жизнь человека и влияющего на его здоровье;</w:t>
      </w:r>
    </w:p>
    <w:p>
      <w:pPr>
        <w:pStyle w:val="Style17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4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урса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Программа курса </w:t>
      </w:r>
      <w:r>
        <w:rPr>
          <w:bCs/>
          <w:sz w:val="28"/>
          <w:szCs w:val="28"/>
        </w:rPr>
        <w:t>«Экологическая мастерская»</w:t>
      </w:r>
      <w:r>
        <w:rPr>
          <w:bCs/>
          <w:w w:val="103"/>
          <w:sz w:val="28"/>
          <w:szCs w:val="28"/>
        </w:rPr>
        <w:t xml:space="preserve"> имеет эколого-био</w:t>
      </w:r>
      <w:r>
        <w:rPr>
          <w:bCs/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bCs/>
          <w:spacing w:val="2"/>
          <w:w w:val="103"/>
          <w:sz w:val="28"/>
          <w:szCs w:val="28"/>
        </w:rPr>
        <w:t>с практической ориентацией, а также направлена на успешную подготовку обучающихся к участию в олимпиадах, конференциях по экологии и сдачи ОГЭ по биологии.</w:t>
      </w:r>
    </w:p>
    <w:p>
      <w:pPr>
        <w:pStyle w:val="Normal"/>
        <w:spacing w:lineRule="auto" w:line="360"/>
        <w:ind w:left="1134" w:firstLine="284"/>
        <w:jc w:val="both"/>
        <w:rPr/>
      </w:pPr>
      <w:r>
        <w:rPr>
          <w:sz w:val="28"/>
          <w:szCs w:val="28"/>
        </w:rPr>
        <w:t>В рабочей программе нашли отражение идеи, направленные на создание у учащихся, прежде всего, целостного представления о том, что природа является местообитанием человека и источником всех благ, необходимых ему для жизни и производственной деятельности. Рациональное же использование природных богатств и действенная охрана окружающей среды от загрязнений возможны только на основе соответствующих экологических знаний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 содержание, позволяющее создать условия для формирования экологического мышления – основы предпосылок к переменам во взаимоотношениях современного общества и природы. Оно посвящено раскрытию некоторых важнейших экологических закономерностей, которые должен знать каждый человек. В содержании рабочей программы отражены также способы воплощения в жизнь и деятельность людей основных экологических требований.</w:t>
      </w:r>
    </w:p>
    <w:p>
      <w:pPr>
        <w:pStyle w:val="Normal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теоретические занятия в форме традиционных уроков, лекций, семинаров, а также практическую часть в форме лабораторной работы, защиты рефератов.</w:t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spacing w:lineRule="auto" w:line="360"/>
        <w:ind w:left="1134" w:right="413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ланируемые результаты курса внеурочной деятельности  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Личност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формировать опыт нравственного выбора в разных ситуациях на основе осознанного отношения к категориям экологической этики, ценностям устойчивого развития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связи между экологическими последствиями деятельности и ее мотивами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оложительную мотивацию к действиям в интересах устойчивого развития; проявлению своей гражданской позиции, законопослушности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опыт участия в делах, приносящих пользу людям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Метапредметными </w:t>
      </w:r>
      <w:r>
        <w:rPr>
          <w:color w:val="000000"/>
          <w:sz w:val="28"/>
          <w:szCs w:val="28"/>
        </w:rPr>
        <w:t>результатами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применение экосистемной познавательной модели во внеучебных ситуациях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рефлексивно-оценочные действия применительно к ситуациям повседневной жизни, выбора профессии на основе представлений об экологических, этических и правовых императивах, Хартии Земли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позиционирование себя в роли потребителя, эксперта, специалиста, гражданина в целях принятия взвешенного решения в условиях конфликта интересов, аргументация своей позиции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накопленный и отрефлексированный опыт принятия решения на основе системного подхода, прогноза последствий, принципа предосторожности, баланса интересов для здоровья человека, безопасности жизни, устойчивого развития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применение принципов социального партнерства в реальных жизненных ситуациях, работа в команде, сотрудничество; принятие коллективного решения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умение пользоваться электронными ресурсами для патентного поиска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самостоятельное планирование и выполнение исследовательской работы, проекта с применением экосистемной познавательной модели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умение составлять рекомендации на основе теоретических положений для конкретных жизненных ситуаций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умение ставить цель, планировать и осуществлять просветительскую работу.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едметным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являются </w:t>
      </w:r>
      <w:r>
        <w:rPr>
          <w:b/>
          <w:bCs/>
          <w:color w:val="000000"/>
          <w:sz w:val="28"/>
          <w:szCs w:val="28"/>
        </w:rPr>
        <w:t>умения: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формулировать идеи устойчивого развития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раскрывать содержание экологических понятий: «опережающее развитие», «предосторожность», «экологическое качество окружающей среды», «качество жизни», «биосферосовместимость», «экологический след»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приводить аргументы о взаимосвязи экологической безопасности, здоровья, благополучия семьи и развития ее членов со структурой потребления семьей материальных и духовных благ, продуктов «зеленой» экономики, экологически грамотной организацией среды жизни и питания, здоровым образом жизни, энергосбережением и снижением «энергоемкости» потребительской корзины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выделять экологическую проблематику в произведениях художественной литературы, киноискусства и анализировать ее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анализировать вклад профессиональной деятельности в возникновение и решение экологических проблем, в устойчивое развитие местного сообщества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приводить примеры действия экологической этики, ее принципов;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/>
      </w:pPr>
      <w:r>
        <w:rPr>
          <w:color w:val="000000"/>
          <w:sz w:val="28"/>
          <w:szCs w:val="28"/>
        </w:rPr>
        <w:t>- вести диалог и аргументированно выражать свою точку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освоения элективного курса осуществляется по зачётной системе:</w:t>
      </w:r>
    </w:p>
    <w:p>
      <w:pPr>
        <w:pStyle w:val="Style20"/>
        <w:tabs>
          <w:tab w:val="clear" w:pos="708"/>
          <w:tab w:val="left" w:pos="1701" w:leader="none"/>
        </w:tabs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ным разделам проводятся проверочные работы (тестирование, беседа по вопросам);</w:t>
      </w:r>
    </w:p>
    <w:p>
      <w:pPr>
        <w:pStyle w:val="Style20"/>
        <w:tabs>
          <w:tab w:val="clear" w:pos="708"/>
          <w:tab w:val="left" w:pos="1701" w:leader="none"/>
        </w:tabs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изучения курса – защита рефератов.</w:t>
      </w:r>
    </w:p>
    <w:p>
      <w:pPr>
        <w:pStyle w:val="Normal"/>
        <w:widowControl/>
        <w:shd w:fill="FFFFFF" w:val="clear"/>
        <w:tabs>
          <w:tab w:val="clear" w:pos="708"/>
          <w:tab w:val="left" w:pos="1701" w:leader="none"/>
          <w:tab w:val="left" w:pos="10206" w:leader="none"/>
        </w:tabs>
        <w:autoSpaceDE w:val="true"/>
        <w:spacing w:lineRule="auto" w:line="360"/>
        <w:ind w:left="1134" w:righ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right="41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firstLine="284"/>
        <w:jc w:val="center"/>
        <w:rPr>
          <w:b/>
          <w:b/>
          <w:spacing w:val="26"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ind w:left="1134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логическая мастерская» </w:t>
      </w:r>
    </w:p>
    <w:p>
      <w:pPr>
        <w:pStyle w:val="Normal"/>
        <w:ind w:left="1134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3686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ь 1. Введение (2 часа)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при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– местообитание человека и источник всех благ, необходимых для жизни и производ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взаимоотношениях Человека и Природы. Уметь обосновать характер этих отношений на современном этап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её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ин «экология». Разделы экологии: аутэкология, популяционная экология, синэкология, экология человека, животных, растений, микроорганизмов, социальная экология, теоретическая и прикладная эколог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специальных разделах экологии, основных задачах экологической науки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ь 2. Закономерности развития биосферы (14 часов)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 жизн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иосфера как глобальная эко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ый круг взаимозависящих и взаимоприспособленных организмов. Биосфе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составляет биосферу, как происходил процесс её развития. 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ческие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организмов (автотрофы и гетеротрофы). Продуценты.  Консументы.  Редуц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 организмов автотрофного и гетеротрофного типа питания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факто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(климатические, почвенно-грунтовые). Биотические. Хищничество. Паразитизм. Сотрудничество (комменсализм). Мутуализм (симбиоз).  Аменсал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рганизмов, связанных разными типами межвидов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ирующие факторы. Экологическая ни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. – степень устойчивости к изменениям условий среды. Закон толерантности. Цепная реакция в природе. Закон минимума. Экологическая ни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ов «толерантность», «лимитирующий фактор», «экологическое дублирование», «Экологическая ниша».</w:t>
            </w:r>
          </w:p>
          <w:p>
            <w:pPr>
              <w:pStyle w:val="Normal"/>
              <w:rPr/>
            </w:pPr>
            <w:r>
              <w:rPr/>
              <w:t>Понимать сущность закона минимума и его последствий.</w:t>
            </w:r>
          </w:p>
          <w:p>
            <w:pPr>
              <w:pStyle w:val="Normal"/>
              <w:rPr/>
            </w:pPr>
            <w:r>
              <w:rPr/>
              <w:t>Приводить примеры животных, занимающих разные экологические ниши в одной системе, оценивать полноту использования указанной территории в разное время суток и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ологические системы и процесс передачи вещества и энергии в ни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ценоз. Биотоп. Биогеоценоз. Экосистема. Принцип эколого-географического максимума видов. Пищевые (трофические) цепи. Агроценоз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терминов «биоценоз», «биотоп», «биогеоценоз», «экосистема». Уметь находить по примеру представителей продуцентов, консументов, редуцентов. Знать преимущества природной экосистемы над агроэкосистемо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экологических систем. Сукц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 – сукце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схеме рассказать об этапах сукцессии. Понимать закон оптима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штабы антропогенного воздействия на прир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лых группах с элементами л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й скачок воздействия Человека на природу в 20 ве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тенденциях 20 века во взаимоотношениях Человек – Природа, понятиях энергетического и теплового кризи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проблемы как результат несоответствия деятельности человека законам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видеофил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тмосферы, вод и почв в окрестностях станицы Котляревской. Экологические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экологические проблемы станицы Котляревской в связи с хозяйственной деятельностью на её территории и в окрестност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ути к ноосфере. Стратегия устойчивого существ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дский В.И. – создатель теории о биосфере и преобразовании её в ноосферу. Ноосфера – сфера разума. Состояние современные тенд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а «ноосфера», задачи человечества на современном этапе. Уметь определять проблемы, как местного, так и глобального масштаба, решению которых может способствовать доступное каждому действ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ь 3. Экологические проблемы и из решения (18 часов)</w:t>
            </w:r>
          </w:p>
        </w:tc>
      </w:tr>
      <w:tr>
        <w:trPr>
          <w:trHeight w:val="2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проблемы охраны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Земли – источник материальных ресурсов. </w:t>
            </w:r>
          </w:p>
          <w:p>
            <w:pPr>
              <w:pStyle w:val="Normal"/>
              <w:rPr/>
            </w:pPr>
            <w:r>
              <w:rPr/>
              <w:t>Антропогенные изменения в природе. Понятие и виды природопользования (рациональное, нерациональное). Коэволю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антропогенные изменения в природе от изменений, не связанных с человеческой деятельностью. Уметь дать оценку причин пожаров с точки зрения классификации экологических факторов. Называть черты отличия рационального и не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ресурсы и их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родных ресурсов по различным признакам. Назначение природных ресурсов. Правило интегрального ресурса. Неисчерпаемые пи исчерпаемые ресур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природные ресурсы. Уметь приводить примеры исчерпаемых и неисчерпаемых, возобновимых и невозобновимых  ресурсов. Давать оценку эффективности использования некоторых ресурсов Майского района, Кабардино-Балка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состояние  атмосфер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й эффект, озоновые дыры, баланс азота, кислорода, естественное и искусственное загрязнение атмосферы: радиоактивное, химическое, белый и фотохимический смог.  Предупреждение ядовитых выбросов. Безотходная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озрастающем загрязнении и изменении баланса газов в атмосфере и принимаемых мерах по её охр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атм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й эффект, озоновые дыры, баланс азота, кислорода, естественное и искусственное загрязнение атмосферы: радиоактивное, химическое, белый и фотохимический смог.  Предупреждение ядовитых выбросов. Безотходная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путь борьбы с загрязнением атмосферы в конкретном примере</w:t>
            </w:r>
          </w:p>
        </w:tc>
      </w:tr>
      <w:tr>
        <w:trPr>
          <w:trHeight w:val="2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использование и охрана вод. Круговорот воды на план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грязнители вод. Способы очистки воды. Поля фильтрации. Биофильтры</w:t>
            </w:r>
          </w:p>
          <w:p>
            <w:pPr>
              <w:pStyle w:val="Normal"/>
              <w:rPr/>
            </w:pPr>
            <w:r>
              <w:rPr/>
              <w:t>Дефицит пресной воды и его пр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б основных загрязнителях гидросферы и путях борьбы с загрязнением гидросферы</w:t>
            </w:r>
          </w:p>
          <w:p>
            <w:pPr>
              <w:pStyle w:val="Normal"/>
              <w:rPr/>
            </w:pPr>
            <w:r>
              <w:rPr/>
              <w:t>Знать об этапах мирового круговорота в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ы по рациональному использованию и охране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отходные производства. Очистка сточных вод: химическая, биологическая в естественных и искусственных услов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бережное отношение к расходованию пресной в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состояние водоемов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текс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водоемов Том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ть визуальную оценку экологического состояния реки и озер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чение почвы и её плодородия для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стощения и разрушения почв. Рациональное использование и охрана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эрозии и разрушения почв, меры борьбы с эроз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охрана расти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и последствия сокращения лесов. Охрана и восстановление лесов. Борьба с лесными пожарами. Защита лесов от вредителей и болезн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и месте растений в круговороте веществ в природе, современном состоянии и охране растительности на планете.</w:t>
            </w:r>
          </w:p>
          <w:p>
            <w:pPr>
              <w:pStyle w:val="Normal"/>
              <w:rPr/>
            </w:pPr>
            <w:r>
              <w:rPr/>
              <w:t>На основании карт растительности уметь устанавливать соотношение типов лесов, соотношение естественной растительности Томского района с площадью с/х угодий, населённых пун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использование и охрана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хозяйственной деятельности человека. Прямое и косвенное воздействие человека на животных. Антропогенные ландшаф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стоянии животного мира и воздействии на него Человека.</w:t>
            </w:r>
          </w:p>
          <w:p>
            <w:pPr>
              <w:pStyle w:val="Normal"/>
              <w:rPr/>
            </w:pPr>
            <w:r>
              <w:rPr/>
              <w:t>Уметь применять экологические законы в охоте на промысловых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кие виды растений и животных, занесённые в Красную книгу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охрана редких и исчезающих видов животных и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едких и исчезающих видов животных. Охрана и восстановление численности промысловых животных. Охрана хозяйственно ценных и редких видов раст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ь 4. Аспекты рационального природопользования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кружающей среды и здоровье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вещества. ПДК – предельно допустимая концентрация. Пути попадания в окружающую среду вредных для здоровья человека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а «экоцентрический подход»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нормативе установления контроля за качеством окружающей среды. </w:t>
            </w:r>
          </w:p>
          <w:p>
            <w:pPr>
              <w:pStyle w:val="Normal"/>
              <w:rPr/>
            </w:pPr>
            <w:r>
              <w:rPr/>
              <w:t xml:space="preserve">Уметь предпринять меры для уменьшения внешнего вредного влияния на собственный организ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технический аспе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зменения мировоззренческих позиций. Принцип коэ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заимоотношений Человека и Природы. Знать принцип коэволюции природы и общества, о роли науки в его соблю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эк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епень экономической и материальной заинтересованности производителей в бережном отношении к природе. Современная наука - экономика природопользования.</w:t>
            </w:r>
          </w:p>
          <w:p>
            <w:pPr>
              <w:pStyle w:val="Normal"/>
              <w:rPr/>
            </w:pPr>
            <w:r>
              <w:rPr/>
              <w:t>ВНП – валовой национальный проду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кономические причины, лежащие в основе экологических проблем.</w:t>
            </w:r>
          </w:p>
          <w:p>
            <w:pPr>
              <w:pStyle w:val="Normal"/>
              <w:rPr/>
            </w:pPr>
            <w:r>
              <w:rPr/>
              <w:t>Уметь дать оценку недостаточного финансирования природоохра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и международный аспек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государства об устранении последствий ошибок в природопользовании. Профилактика нерационального использования природных ресурсов. Нормативные акты в сфере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ъекты и направления государственной экологической политики на разных этапах исторического развития.</w:t>
            </w:r>
          </w:p>
          <w:p>
            <w:pPr>
              <w:pStyle w:val="Normal"/>
              <w:rPr/>
            </w:pPr>
            <w:r>
              <w:rPr/>
              <w:t>Иметь представление о природных ситуациях, ведущих к сотрудничеству и взаимопомощи государств в природной сф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й аспект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идового разнообразия живых организмов на Земле (генофонда). Эталоны (образцы) нетронутых биогеоценозов. Заповедники. Заказники. Национальные парки. Памятники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ипах особо охраняемых природных территорий и их функциях, уметь их отличать друг от д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й и воспитательный аспекты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роды для воспитания чувства прекрасного, патриотизма, доброты, сострадания к слабым, солидарности со всей Жизнью на планете. Туризм. Экологические престу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астений и животных, встречающихся в Майском районе, занесённых в Красную книгу.</w:t>
            </w:r>
          </w:p>
          <w:p>
            <w:pPr>
              <w:pStyle w:val="Normal"/>
              <w:rPr/>
            </w:pPr>
            <w:r>
              <w:rPr/>
              <w:t>Уметь оценить значение экологического воспитан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аспект. </w:t>
            </w:r>
          </w:p>
          <w:p>
            <w:pPr>
              <w:pStyle w:val="Normal"/>
              <w:jc w:val="both"/>
              <w:rPr/>
            </w:pPr>
            <w:r>
              <w:rPr/>
              <w:t>Принцип оптимального сочетания региональных и глобаль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экологической сбалансированности. Принцип оптимального сочетания региональных и глобальных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рриториях «Зона чрезвычайной экологической ситуации», «Зона экологического бедствия»,</w:t>
            </w:r>
          </w:p>
          <w:p>
            <w:pPr>
              <w:pStyle w:val="Normal"/>
              <w:rPr/>
            </w:pPr>
            <w:r>
              <w:rPr/>
              <w:t>Уметь доказать необходимость соблюдения принципов территориального природопользова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ь 5. Научно-технический прогресс и природопользование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к безотходным технологи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. Безоотходные производства. Вторичные ресурсы. Оборотно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 чём сущность безотходного производства, какой эффект даёт использование вторичного сырья на производстве.</w:t>
            </w:r>
          </w:p>
          <w:p>
            <w:pPr>
              <w:pStyle w:val="Normal"/>
              <w:rPr/>
            </w:pPr>
            <w:r>
              <w:rPr/>
              <w:t>Уметь приводить примеры безотходных технологий в сельск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ка и природопольз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. Гидроэнергетика. Ядерная энергетика. Перспективы развития и влияние отраслей на окружающую среду. Альтернативные источники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адиционные источники энергии, положительные и отрицательные свойства каждого из них. Знать от каких источников снабжается энергией Майский район. Уметь назвать альтернативные источники энер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технический прогресс в сельском хозяйстве и его экологиз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спользования минеральных удобрений и химических средств защиты растений. Пестициды. Скопление отходов крупных животноводческих ферм. Экологический вред от применения устаревшей с/х техники. Современные подходы к научно-техническому прогрессу в сельск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направления экологизации в сельском хозяйстве.</w:t>
            </w:r>
          </w:p>
          <w:p>
            <w:pPr>
              <w:pStyle w:val="Normal"/>
              <w:rPr/>
            </w:pPr>
            <w:r>
              <w:rPr/>
              <w:t>Иметь представление о средствах защиты растений, используемых на полях Томской области. Уметь оценить какие из используемых агроприёмов наиболее эффективны с экологической точки з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урбаниза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Ускорение темпов индустриализации.  Экологические проблемы крупных городов. Пути борьбы с загрязнением атмосферы 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блемах в связи с урбанизацией.</w:t>
            </w:r>
          </w:p>
          <w:p>
            <w:pPr>
              <w:pStyle w:val="Normal"/>
              <w:rPr/>
            </w:pPr>
            <w:r>
              <w:rPr/>
              <w:t>Уметь составить план оздоровления окружающей среды в населённом пункте (по предложению уч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ую терминологию по курсу. Объяснять взаимосвязь организмов с окружающей средой, влияние человека на биосферу.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ь 6. Защита рефератов (14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фератов и подготовка к защи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фератов, презентаций и подготовка к защ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фератов, презентаций и подготовка к защи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Ы РЕФЕРАТ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да – основа жизни в биосфере.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мографические колебания в биогеоценозах.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оны биологической продуктивности и человеческий аспект.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диоактивность и человечество.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ие факторы природы и физическое состояние человека.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циональное природопользование.</w:t>
      </w:r>
    </w:p>
    <w:p>
      <w:pPr>
        <w:pStyle w:val="Style20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Шумовое воздействие на человека.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езотходное производство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134" w:right="141"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ind w:left="1134" w:right="141" w:firstLine="2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shd w:fill="FFFFFF" w:val="clear"/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шихмина, Ю. Е., Школьный экологический мониторинг. – М.: «Агар»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личковский, Б. Т., Кирпичев, В. И., Суравегина, И. Т. Здоровье человека и окружающая среда: учебное пособие. – М.: «Новая школа», 199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гушина Н. Организация исследовательской деятельности младших школьников.// Начальная школа № 10 / 2006, с. 8-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пенко К.А., Королёва Е.Л., Недялкова Г.М., Соколова И.И. Опыт организации учебно-исследовательской деятельности// Журнал “Исследовательская работа школьников”. №1, 2002 г., с. 130 134.</w:t>
      </w:r>
    </w:p>
    <w:p>
      <w:pPr>
        <w:pStyle w:val="Style18"/>
        <w:numPr>
          <w:ilvl w:val="0"/>
          <w:numId w:val="3"/>
        </w:numPr>
        <w:spacing w:lineRule="auto" w:line="360"/>
        <w:ind w:left="1134" w:firstLine="284"/>
        <w:jc w:val="both"/>
        <w:rPr/>
      </w:pPr>
      <w:r>
        <w:rPr>
          <w:sz w:val="28"/>
          <w:szCs w:val="28"/>
        </w:rPr>
        <w:t>Криволап Н.С. Исследовательская работа школьников// Минск, ИООО “Красико – Принт”, 2005 г.</w:t>
      </w:r>
    </w:p>
    <w:p>
      <w:pPr>
        <w:pStyle w:val="Style18"/>
        <w:numPr>
          <w:ilvl w:val="0"/>
          <w:numId w:val="3"/>
        </w:numPr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нсурова, С. Е., Кокуева, Г. Н. Следим за окружающей средой нашего города: школьный практикум. – М.: Владос, 2001.</w:t>
      </w:r>
    </w:p>
    <w:p>
      <w:pPr>
        <w:pStyle w:val="Style18"/>
        <w:numPr>
          <w:ilvl w:val="0"/>
          <w:numId w:val="3"/>
        </w:numPr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кин, Б. М., Наумова, Л. Г. Город без отходов // Биология в школе: журнал. – 2005. – № 3.</w:t>
      </w:r>
    </w:p>
    <w:p>
      <w:pPr>
        <w:pStyle w:val="Style18"/>
        <w:numPr>
          <w:ilvl w:val="0"/>
          <w:numId w:val="3"/>
        </w:numPr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М.М., Воровщиков С.Г., Таврель И.В. Как корректно провести учебное исследование//Москва, ООО “5 за знания”, 2008 г.</w:t>
      </w:r>
    </w:p>
    <w:p>
      <w:pPr>
        <w:pStyle w:val="Style18"/>
        <w:numPr>
          <w:ilvl w:val="0"/>
          <w:numId w:val="3"/>
        </w:numPr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ипова Г.И. Опыт организации исследовательской деятельности школьников “Малая Академия наук” // Волгоград, “Учитель”, 2008</w:t>
      </w:r>
    </w:p>
    <w:p>
      <w:pPr>
        <w:pStyle w:val="Style18"/>
        <w:numPr>
          <w:ilvl w:val="0"/>
          <w:numId w:val="3"/>
        </w:numPr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омарёва, О. Н. Методические рекомендации учебнику экологии // Биология в школе: журнал. – 2003. – № 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Содержание и организация исследовательского обучения школьников. – М., 2004 г.</w:t>
        <w:br/>
      </w:r>
    </w:p>
    <w:p>
      <w:pPr>
        <w:pStyle w:val="Style18"/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еника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нсурова, С. Е., Кокуева, Г. Н. Следим за окружающей средой нашего города: школьный практикум. – М.: Владос, 2001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М.М., Воровщиков С.Г., Таврель И.В. Как корректно провести учебное исследование//Москва, ООО “5 за знания”, 2008 г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кова, В. А. Экологический практикум «Город, в котором я живу» // Биология в школе: журнал. – 2001. – № 5, 7.</w:t>
        <w:br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Интернет – ресурс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985" w:leader="none"/>
        </w:tabs>
        <w:autoSpaceDE w:val="true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depnature.tomsk.gov.ru/ - Департамент природных ресурсов и охраны окружающей среды Томской области. 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985" w:leader="none"/>
        </w:tabs>
        <w:autoSpaceDE w:val="true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irsh.redu.ru/ — сайт журнала “Исследовательская работа школьников”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985" w:leader="none"/>
        </w:tabs>
        <w:autoSpaceDE w:val="true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researcher.ru/ — портал развития исследовательской деятельности учащихс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985" w:leader="none"/>
        </w:tabs>
        <w:autoSpaceDE w:val="true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news.redu.ru/ -рассылка новостей в рамках проекта “ Развитие исследовательской деятельности учащихся в России”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985" w:leader="none"/>
        </w:tabs>
        <w:autoSpaceDE w:val="true"/>
        <w:spacing w:lineRule="auto" w:line="360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redu.ru/ - сайт Центра развития исследовательской деятельности учащихся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/>
      </w:pPr>
      <w:r>
        <w:rPr>
          <w:bCs/>
          <w:color w:val="191919"/>
          <w:sz w:val="28"/>
          <w:szCs w:val="28"/>
        </w:rPr>
        <w:t xml:space="preserve">http://www.sci.aha.ru/ATL/ra21c.htm </w:t>
      </w:r>
      <w:r>
        <w:rPr>
          <w:color w:val="191919"/>
          <w:sz w:val="28"/>
          <w:szCs w:val="28"/>
        </w:rPr>
        <w:t>— биологическое разнообразие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/>
      </w:pPr>
      <w:r>
        <w:rPr>
          <w:bCs/>
          <w:color w:val="191919"/>
          <w:sz w:val="28"/>
          <w:szCs w:val="28"/>
        </w:rPr>
        <w:t xml:space="preserve">http://www.wwf.ru </w:t>
      </w:r>
      <w:r>
        <w:rPr>
          <w:color w:val="191919"/>
          <w:sz w:val="28"/>
          <w:szCs w:val="28"/>
        </w:rPr>
        <w:t>— Всемирный фонд дикой природы (WWF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/>
      </w:pPr>
      <w:r>
        <w:rPr>
          <w:bCs/>
          <w:color w:val="191919"/>
          <w:sz w:val="28"/>
          <w:szCs w:val="28"/>
        </w:rPr>
        <w:t xml:space="preserve">http://edu.seu.ru/metodiques/samkova.htm </w:t>
      </w:r>
      <w:r>
        <w:rPr>
          <w:color w:val="191919"/>
          <w:sz w:val="28"/>
          <w:szCs w:val="28"/>
        </w:rPr>
        <w:t xml:space="preserve">— интернет-сайт «Общественные ресурсы образования» / </w:t>
      </w:r>
      <w:r>
        <w:rPr>
          <w:iCs/>
          <w:color w:val="191919"/>
          <w:sz w:val="28"/>
          <w:szCs w:val="28"/>
        </w:rPr>
        <w:t xml:space="preserve">Самкова В.А. </w:t>
      </w:r>
      <w:r>
        <w:rPr>
          <w:color w:val="191919"/>
          <w:sz w:val="28"/>
          <w:szCs w:val="28"/>
        </w:rPr>
        <w:t>Открывая мир. Практические задания дл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/>
      </w:pPr>
      <w:r>
        <w:rPr>
          <w:bCs/>
          <w:color w:val="191919"/>
          <w:sz w:val="28"/>
          <w:szCs w:val="28"/>
        </w:rPr>
        <w:t xml:space="preserve">http://www.kunzm.ru </w:t>
      </w:r>
      <w:r>
        <w:rPr>
          <w:color w:val="191919"/>
          <w:sz w:val="28"/>
          <w:szCs w:val="28"/>
        </w:rPr>
        <w:t>— кружок юных натуралистов зоологического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узея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bCs/>
          <w:color w:val="191919"/>
          <w:sz w:val="28"/>
          <w:szCs w:val="28"/>
        </w:rPr>
        <w:t xml:space="preserve">http://www.ecosystema.ru </w:t>
      </w:r>
      <w:r>
        <w:rPr>
          <w:color w:val="191919"/>
          <w:sz w:val="28"/>
          <w:szCs w:val="28"/>
        </w:rPr>
        <w:t>— экологическое образование детей и изучение природы Росс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b/>
          <w:b/>
          <w:sz w:val="28"/>
          <w:szCs w:val="28"/>
        </w:rPr>
      </w:pPr>
      <w:r>
        <w:rPr>
          <w:b/>
          <w:color w:val="191919"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мпьютер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134" w:firstLine="284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ультимедийный проектор</w:t>
      </w:r>
    </w:p>
    <w:sectPr>
      <w:type w:val="nextPage"/>
      <w:pgSz w:w="11906" w:h="16838"/>
      <w:pgMar w:left="56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45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28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7:00Z</dcterms:created>
  <dc:creator>Директор</dc:creator>
  <dc:description/>
  <cp:keywords/>
  <dc:language>en-US</dc:language>
  <cp:lastModifiedBy>1</cp:lastModifiedBy>
  <cp:lastPrinted>2013-03-31T19:41:00Z</cp:lastPrinted>
  <dcterms:modified xsi:type="dcterms:W3CDTF">2024-09-25T04:00:00Z</dcterms:modified>
  <cp:revision>46</cp:revision>
  <dc:subject/>
  <dc:title>Рабочая программа кружка</dc:title>
</cp:coreProperties>
</file>