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абочая программа по геометрии для учащихся 10 класса (профильный уровень) разработана в соответствии с </w:t>
      </w:r>
      <w:r>
        <w:rPr>
          <w:bCs/>
          <w:iCs/>
          <w:sz w:val="28"/>
          <w:szCs w:val="28"/>
        </w:rPr>
        <w:t>Федеральным государственным образовательным стандартом ООО,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твержденным приказом Министерства образования и науки Российской Федерации от «17»  декабря  2010 г. № 1897,</w:t>
      </w:r>
      <w:r>
        <w:rPr>
          <w:bCs/>
          <w:iCs/>
          <w:sz w:val="28"/>
          <w:szCs w:val="28"/>
        </w:rPr>
        <w:t xml:space="preserve"> основной образовательной программой МБОУ «Северский лицей» ЗАТО Северск Томской области</w:t>
      </w:r>
      <w:r>
        <w:rPr>
          <w:b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вторской программой Л.С. Атанасяна, В.Ф. Бутузова, С.Б. Кадомцева и др. из сборника «Геометрия. Сборник рабочих программ. 10-11классы» Учебное пособие для общеобразовательных организаций. Составитель Т.А. Бурмистрова 2-е издание, переработанное. Москва. «Просвещение», 2015.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рограмма обеспечен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Учебником «Геометрия 10-11 классы». Авторы: Л.С.Атанасян, В.Ф.Бутузов, С.Б.Кадомцев, и др. М: Просвещение, 2014 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ив Б. Г. Геометрия: дидактические материалы для 10 класса. — М.: Просвещение,2018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Е.М. Рабинович. Задачи и упражнения на готовых чертежах. Илекса. Москва. 2010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 Евстафьева Л.П. Геометрия: дидактические материалы для 10—11 класса. — М.: Просвещение, 2014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. Ершова А.П., Голобородько В.В. Самостоятельные и контрольные работы по геометрии для 10 классов. – М.: Илекса, 2013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7. КИМ. Геометрия. 10 класс/ сост.А.Н.Рурукин. М.:ВАКО, 2014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зков Ю.А.</w:t>
        </w:r>
      </w:hyperlink>
      <w:r>
        <w:rPr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Юдина И.И.</w:t>
        </w:r>
      </w:hyperlink>
      <w:r>
        <w:rPr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утузов В.Ф.</w:t>
        </w:r>
      </w:hyperlink>
      <w:r>
        <w:rPr>
          <w:sz w:val="28"/>
          <w:szCs w:val="28"/>
        </w:rPr>
        <w:t xml:space="preserve"> Геометрия</w:t>
      </w:r>
      <w:r>
        <w:rPr>
          <w:color w:val="282828"/>
          <w:sz w:val="28"/>
          <w:szCs w:val="28"/>
        </w:rPr>
        <w:t>. 10 класс. Рабочая тетрадь.</w:t>
      </w:r>
    </w:p>
    <w:p>
      <w:pPr>
        <w:pStyle w:val="Normal"/>
        <w:ind w:left="360" w:firstLine="34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в 10 классе основной школы 2 ч в неделю, всего 2ч*34 нед.=68часов, в т.ч. 5 контрольных рабо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 статьи 58 Федерального закона «Об образовании в Российской Федерации» от 29.12.2012 №273 – ФЗ, </w:t>
      </w:r>
      <w:r>
        <w:rPr>
          <w:b/>
          <w:bCs/>
          <w:sz w:val="28"/>
          <w:szCs w:val="28"/>
        </w:rPr>
        <w:t>провести промежуточную аттестацию</w:t>
      </w:r>
      <w:r>
        <w:rPr>
          <w:sz w:val="28"/>
          <w:szCs w:val="28"/>
        </w:rPr>
        <w:t xml:space="preserve"> с целью проверки степени и уровня освоения обучающимися образовательной программы по предмету «Геометрия» </w:t>
      </w:r>
      <w:r>
        <w:rPr>
          <w:b/>
          <w:bCs/>
          <w:sz w:val="28"/>
          <w:szCs w:val="28"/>
        </w:rPr>
        <w:t>за курс 10 класса в форме годовой контрольной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eastAsia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11klasov.ru/xfsearch/pisat/&#1043;&#1083;&#1072;&#1079;&#1082;&#1086;&#1074;+&#1070;.&#1040;./" TargetMode="External"/><Relationship Id="rId3" Type="http://schemas.openxmlformats.org/officeDocument/2006/relationships/hyperlink" Target="https://s.11klasov.ru/xfsearch/pisat/&#1070;&#1076;&#1080;&#1085;&#1072;+&#1048;.&#1048;./" TargetMode="External"/><Relationship Id="rId4" Type="http://schemas.openxmlformats.org/officeDocument/2006/relationships/hyperlink" Target="https://s.11klasov.ru/xfsearch/pisat/&#1041;&#1091;&#1090;&#1091;&#1079;&#1086;&#1074;+&#1042;.&#1060;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8:00Z</dcterms:created>
  <dc:creator>инессик</dc:creator>
  <dc:description/>
  <cp:keywords/>
  <dc:language>en-US</dc:language>
  <cp:lastModifiedBy>Admin</cp:lastModifiedBy>
  <dcterms:modified xsi:type="dcterms:W3CDTF">2021-06-07T10:30:00Z</dcterms:modified>
  <cp:revision>10</cp:revision>
  <dc:subject/>
  <dc:title/>
</cp:coreProperties>
</file>