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block-32841992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еверский лицей»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323153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508ac55b-44c9-400c-838c-9af63dfa3fb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верск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2" w:name="d20e1ab1-8771-4456-8e22-9864249693d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-2025учебный г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16"/>
        <w:gridCol w:w="1129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</w:rPr>
              <w:t xml:space="preserve">№ </w:t>
            </w:r>
            <w:r>
              <w:rPr>
                <w:rStyle w:val="FontStyle12"/>
                <w:b/>
              </w:rPr>
              <w:t>раздел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</w:rPr>
              <w:t>Название раз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Пояснительная запи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kern w:val="2"/>
              </w:rPr>
              <w:t xml:space="preserve">Содержание учебного предме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kern w:val="2"/>
              </w:rPr>
            </w:pPr>
            <w:r>
              <w:rPr>
                <w:rStyle w:val="Dash041e005f0431005f044b005f0447005f043d005f044b005f0439005f005fchar1char1"/>
              </w:rPr>
              <w:t>Планируемые результаты освоения учебного предм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kern w:val="2"/>
              </w:rPr>
            </w:pPr>
            <w:r>
              <w:rPr>
                <w:color w:val="000000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иложение. Поурочное планирование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bookmarkStart w:id="3" w:name="block-32841992"/>
      <w:bookmarkStart w:id="4" w:name="block-32841994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роводится во 2-4 классах в четвертой четверти в форме творческой работы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bookmarkStart w:id="5" w:name="block-32841994"/>
      <w:bookmarkStart w:id="6" w:name="block-3284199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: 1-й класс: учебник; 12-е издание, переработанное, 1 класс/ Лутцева Е.А., Зуева Т.П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: 2-й класс: учебник; 12-е издание, переработанное, 2 класс/ Лутцева Е.А., Зуева Т.П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: 3-й класс: учебник; 11-е издание, переработанное, 3 класс/ Лутцева Е.А., Зуева Т.П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7" w:name="fd2563da-70e6-4a8e-9eef-1431331cf8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Технология: 4-й класс: учебник; 11-е издание, переработанное, 4 класс/ Лутцева Е.А., Зуева Т.П., Акционерное общество «Издательство «Просвещение»</w:t>
      </w:r>
      <w:bookmarkEnd w:id="7"/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s://edsoo.ru/metodicheskie-materialy/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1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. Виды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свою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им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й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bookmarkStart w:id="8" w:name="block-32841993"/>
      <w:bookmarkStart w:id="9" w:name="block-3284199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иговк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ицовк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bookmarkStart w:id="10" w:name="block-32841995"/>
      <w:bookmarkStart w:id="11" w:name="block-3284199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4508"/>
        <w:gridCol w:w="1530"/>
        <w:gridCol w:w="2870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оединения природных материа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складывание бумаг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конструкция». Мир професс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ые иглы и приспособ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и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. Итоговое занят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383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3"/>
        <w:gridCol w:w="5208"/>
        <w:gridCol w:w="1524"/>
        <w:gridCol w:w="2371"/>
      </w:tblGrid>
      <w:tr>
        <w:trPr>
          <w:trHeight w:val="144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490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Мастера и их професс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круглых деталей циркуле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издел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 в форме творческой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383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2"/>
        <w:gridCol w:w="4555"/>
        <w:gridCol w:w="1515"/>
        <w:gridCol w:w="2844"/>
      </w:tblGrid>
      <w:tr>
        <w:trPr>
          <w:trHeight w:val="144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ивание пуговиц. Ремонт одеж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 в форме проверочной работы творческой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4523"/>
        <w:gridCol w:w="1556"/>
        <w:gridCol w:w="2840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их моделе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ручной обработки материалов. 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материалы. Мир професс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ортфолио. Промежуточная аттестация в форме творческой работ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2" w:name="block-32841991"/>
      <w:bookmarkStart w:id="13" w:name="block-32841996"/>
      <w:bookmarkStart w:id="14" w:name="block-32841991"/>
      <w:bookmarkStart w:id="15" w:name="block-32841996"/>
      <w:bookmarkEnd w:id="14"/>
      <w:bookmarkEnd w:id="15"/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2"/>
        <w:gridCol w:w="4902"/>
        <w:gridCol w:w="1562"/>
        <w:gridCol w:w="2230"/>
      </w:tblGrid>
      <w:tr>
        <w:trPr>
          <w:trHeight w:val="14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сферы обслужи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оединения природных материал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ластических мас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технолог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ние бумажной детали гармошк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ная апплик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по шаблон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. Итоговое занят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383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227"/>
        <w:gridCol w:w="1500"/>
        <w:gridCol w:w="3432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говка по кривым лин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, окружность, радиу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екторов из к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деталей на шпильк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ное соединение вращающихся детал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автомоби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шивания разрез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вышивк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, сшивание швейного издел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 в форме творческой работы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34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383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3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6"/>
        <w:gridCol w:w="4145"/>
        <w:gridCol w:w="1761"/>
        <w:gridCol w:w="2543"/>
      </w:tblGrid>
      <w:tr>
        <w:trPr>
          <w:trHeight w:val="144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вой программо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фольг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. Чертеж развертки. Рицов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ка коробки с крышко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ых разверто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ногодетального швейного издел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технической, инженерной направл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 в форме творческой работы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4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028"/>
        <w:gridCol w:w="1828"/>
        <w:gridCol w:w="251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изводства и професс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. Интерн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. Виды робот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устройства. Контроллер, двигател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и презентация робо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ой открыт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размеров деталей разверт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ткани, их свойств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 с ножничным механизмо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с рычажным механизмо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 в форме творческой работы. Подготовка портфолио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2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6" w:name="block-32841996"/>
      <w:bookmarkStart w:id="17" w:name="block-32841996"/>
      <w:bookmarkEnd w:id="17"/>
    </w:p>
    <w:sectPr>
      <w:footerReference w:type="default" r:id="rId1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555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Cambria" w:hAnsi="Cambria" w:eastAsia="Cambria" w:cs="Cambria"/>
      <w:sz w:val="20"/>
      <w:szCs w:val="20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Cambria" w:hAnsi="Cambria" w:eastAsia="Cambria" w:cs="Cambria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4:00Z</dcterms:created>
  <dc:creator>User</dc:creator>
  <dc:description/>
  <cp:keywords/>
  <dc:language>en-US</dc:language>
  <cp:lastModifiedBy>Пользователь Windows</cp:lastModifiedBy>
  <dcterms:modified xsi:type="dcterms:W3CDTF">2024-08-25T08:21:00Z</dcterms:modified>
  <cp:revision>12</cp:revision>
  <dc:subject/>
  <dc:title/>
</cp:coreProperties>
</file>