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учебного предмета «Музыка» для обучающихся 1-4 классов начального общего образования составлена на основе Федеральной рабочей программы по учебному предмету «Музыка» (предметная область «Искусство») (далее соответственно – программа по музыке, музыка) включает пояснительную записку, содержание обучения, планируемые результаты освоения программы по музыке. Пояснительная записка отражает общие цели и задачи изучения музыки, место в структуре учебного плана, а также подходы к отбору содержания и планируемым результатам. Содержание обучения раскрывает содержательные линии, которые предлагаются для изучения на уровне начального общего образования. Содержание обучения завершается перечнем универсальных учебных действий (познавательных, коммуникативных и регулятивных), которые возможно формировать средствами музыки с учётом возрастных особенностей обучающихся на уровне начального общего образования. Планируемые результаты освоения программы по музыке включают личностные, метапредметные и предметные результаты за весь период обучения на уровне начального общего образования. Предметные результаты, формируемые в ходе изучения музыки, сгруппированы по учебным модулям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течение периода начального общего образования необходим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грамма по музыке предусматрива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ая цель программы по музы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процессе конкретизации учебных целей их реализация осуществляется по следующим направления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системы ценностей, обучающихся в единстве эмоциональной и познавате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жнейшие задачи обучения музы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уровне начального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эмоционально-ценностной отзывчивости на прекрасноев жизни и в искусстве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закономерностей музыкального искусства: интонационнаяи жанровая природа музыки, основные выразительные средства, элементы музыкального языка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итание уважения к культурному наследию России, присвоение интонационно-образного строя отечественной музыкальной культуры;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держание учебного предмета структурно представлено восемью модуля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тематическими линиями)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1 «Народная музыка России»;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2 «Классическая музыка»;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3 «Музыка в жизни человека»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4 «Музыка народов мира»;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5 «Духовная музыка»;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6 «Музыка театра и кино»;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7 «Современная музыкальная культура»;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 8 «Музыкальная грамота»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 музеев, концертных залов, работы над исследовательскими и творческими проектами. 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ru-RU"/>
        </w:rPr>
        <w:t xml:space="preserve">Место учебного предмета в учебном плане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е число час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рекомендованных для изучения музыки </w:t>
        <w:noBreakHyphen/>
        <w:t xml:space="preserve"> 135 часов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1 классе – 33 часа (1 час в неделю),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 2 классе – 34 часа (1 час в неделю),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3 классе – 34 часа (1 час в неделю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4 классе – 34 часа (1 час в неде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  <w:t>Промежуточная аттестация проводится в четвертой четверти в форме творческой работы.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  <w:t>На основании положительных результатов годовой промежуточной аттестации, решением педагогического совета обучающийся переводится в следующий класс (на уровень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bookmarkStart w:id="0" w:name="block-1244148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, 1 класс/ Критская Е.Д., Сергеева Г.П., Шмагина Т.С., Акционерное общество «Издательство «Просвещение»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Музыка, 2 класс/ Критская Е.Д., Сергеева Г.П., Шмагина Т.С., Акционерное общество «Издательство «Просвещение»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Музыка, 3 класс/ Критская Е.Д., Сергеева Г.П., Шмагина Т.С., Акционерное общество «Издательство «Просвещение»</w:t>
      </w:r>
      <w:r>
        <w:rPr>
          <w:sz w:val="24"/>
          <w:szCs w:val="24"/>
          <w:lang w:val="ru-RU"/>
        </w:rPr>
        <w:br/>
      </w:r>
      <w:bookmarkStart w:id="1" w:name="0d4d2a67-5837-4252-b43a-95aa3f3876a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Музыка, 4 класс/ Критская Е.Д., Сергеева Г.П., Шмагина Т.С., Акционерное общество «Издательство «Просвещение»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bookmarkStart w:id="2" w:name="5c6d637d-e9f9-46e1-898f-706394ab67fc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. 1-4 классы. Сборник рабочих программ. Предметная линия учебников Г.П. Сергеевой, Е.Д. Критской: пособие для учителей общеобразоват. организаций / [Г.П. Сергеева, Е.Д. Критская, И.Э. Кашекова]. – М.: Просвещение,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bookmarkStart w:id="3" w:name="6c624f83-d6f6-4560-bdb9-085c19f7dab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. Фонохрестоматия. 1-4класс [Электронный ресурс] / сост. Е. Д. Критская, Г. П. Сергеева, Т.С. Шмагина. – М.: Просвещение, 2019. – 1 электрон. опт. диск (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Единая коллекция -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collec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ros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catalo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rub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44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-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-5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6-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53-552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64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. Российский общеобразовательный портал -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musi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. Детские электронные книги и презентации -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vik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d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. Единая коллекция Цифровых Образовательных Ресурсов. – Режим доступа: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schoo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ollec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.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ая Электронная Шко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block-12441488"/>
      <w:bookmarkStart w:id="5" w:name="block-12441488"/>
      <w:bookmarkEnd w:id="5"/>
    </w:p>
    <w:sectPr>
      <w:type w:val="nextPage"/>
      <w:pgSz w:w="11906" w:h="16383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47:00Z</dcterms:created>
  <dc:creator>Пользователь Windows</dc:creator>
  <dc:description/>
  <cp:keywords/>
  <dc:language>en-US</dc:language>
  <cp:lastModifiedBy>1</cp:lastModifiedBy>
  <dcterms:modified xsi:type="dcterms:W3CDTF">2024-09-05T04:41:00Z</dcterms:modified>
  <cp:revision>3</cp:revision>
  <dc:subject/>
  <dc:title/>
</cp:coreProperties>
</file>