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в сентябре проходит стартовая диагностика и в апреле-мае годовая диагностическая работа. Во 2 классе диктантов – 6, проверочных работ – 3, списываний -2, словарных диктантов – 2.   В 3 класс диктантов – 6, проверочных работ – 4. В 4 классе диктантов – 4, проверочных работ – 3.  Промежуточная аттестация проводится в четвёртой четверти в форме контрольного диктанта (2-3 класс), в форме Всероссийской проверочной работы (4 класс) и комплексной работы на межпредметной основе по формированию функциональной грамотности и УУД (2-4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180385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. Азбука: 1-й класс: учебник: в 2 частях, 1 класс/ Горецкий В.Г., Кирюшкин В.А., Виноградская Л.А., Бойкина М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1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2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dce57170-aafe-4279-bc99-7e0b1532e74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ssk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yaz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ssk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yaz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ssk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yaz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ssk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yaz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komendats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4-</w:t>
      </w:r>
      <w:r>
        <w:rPr>
          <w:rFonts w:cs="Times New Roman" w:ascii="Times New Roman" w:hAnsi="Times New Roman"/>
          <w:color w:val="000000"/>
          <w:sz w:val="24"/>
          <w:szCs w:val="24"/>
        </w:rPr>
        <w:t>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90a527ce-5992-48fa-934a-f9ebf19234e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xfor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arozheg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</w:p>
    <w:p>
      <w:pPr>
        <w:pStyle w:val="Normal"/>
        <w:spacing w:lineRule="auto" w:line="240" w:before="0" w:after="0"/>
        <w:ind w:left="426" w:hanging="284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so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6c4fe85-87f1-4037-9dc4-845745bb7b9d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4" w:name="block-21803850"/>
      <w:bookmarkStart w:id="5" w:name="block-21803850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slovarozhegov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25T07:32:00Z</dcterms:modified>
  <cp:revision>5</cp:revision>
  <dc:subject/>
  <dc:title/>
</cp:coreProperties>
</file>