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еверский лице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едмета «Физика»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2024-2025 учебный год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75"/>
        <w:gridCol w:w="1157"/>
      </w:tblGrid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учебного предм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освоения учебного предм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атическое планирова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ind w:left="0" w:hanging="0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kern w:val="2"/>
                <w:sz w:val="22"/>
                <w:szCs w:val="22"/>
              </w:rPr>
              <w:t>Приложение</w:t>
            </w:r>
            <w:r>
              <w:rPr>
                <w:kern w:val="2"/>
                <w:sz w:val="22"/>
                <w:szCs w:val="22"/>
              </w:rPr>
              <w:t>. Учебно-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Пояснительная записк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рограмма составлена на основе фундаментального ядра содержания общего образования и требований к результатам обучения, представленных в Стандарте основного общего образования, в соответствии: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требованиями Федерального Государственного образовательного стандарта общего   образования (ФГОС ООО, М.: «Просвещение», 2012 г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с программой основного общего образования (Физика 7-9 классы. А.В. Перышкин, Е.М. Гутник.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авторской программой  (Е.М. Гутник, А.В. Перышкин  Программы для общеобразовательных учреждений. Физика..7-11 кл./ сост. В.А. Коровин, В.А. Орлов.- М.: Дрофа, 2010. – 334с.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ена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Учебником «Физика. 7 кл ». Авторы: А.В. Перышкин, Е. М. Гутник. ООО «Дрофа», 2017 г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м материалом. А. Е. Марон, Е.А. Марон. Дрофа 2008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Программа рассчитана на 68 часов (2ч в неделю на 34 нед), из них на контрольные работы – 4 часа, на лабораторные работы – 11 часов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2"/>
          <w:szCs w:val="22"/>
        </w:rPr>
        <w:t>В соответствии с пунктом 1 статьи 58 Федерального закона «Об образовании в Российской Федерации» от 29.12.2012 №273-ФЗ, провести промежуточную аттестацию с целью проверки степени и уровня освоения обучающимися образовательной программы по предмету «Физика » за курс 7 класса в  форме тестирования.</w:t>
      </w:r>
      <w:bookmarkStart w:id="0" w:name="bookmark1"/>
    </w:p>
    <w:p>
      <w:pPr>
        <w:pStyle w:val="Style20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учение физики в 7 классе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02" w:right="-1" w:hanging="360"/>
        <w:jc w:val="both"/>
        <w:textAlignment w:val="baseline"/>
        <w:rPr/>
      </w:pPr>
      <w:r>
        <w:rPr>
          <w:kern w:val="2"/>
          <w:sz w:val="22"/>
          <w:szCs w:val="22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02" w:right="-1" w:hanging="360"/>
        <w:jc w:val="both"/>
        <w:textAlignment w:val="baseline"/>
        <w:rPr/>
      </w:pPr>
      <w:r>
        <w:rPr>
          <w:kern w:val="2"/>
          <w:sz w:val="22"/>
          <w:szCs w:val="22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02" w:right="-1" w:hanging="360"/>
        <w:jc w:val="both"/>
        <w:textAlignment w:val="baseline"/>
        <w:rPr>
          <w:rStyle w:val="Dash041e0431044b0447043d044b0439char1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рганизация экологического мышления и ценностного отношения к природе, </w:t>
      </w:r>
      <w:r>
        <w:rPr>
          <w:rStyle w:val="Dash041e0431044b0447043d044b0439char1"/>
          <w:sz w:val="22"/>
          <w:szCs w:val="22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502" w:right="-1" w:hanging="360"/>
        <w:jc w:val="both"/>
        <w:textAlignment w:val="baseline"/>
        <w:rPr>
          <w:rStyle w:val="Dash041e0431044b0447043d044b0439char1"/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познавательных интересов и творческих способностей учащихся, а также интереса к расширению и углублению физических знаний.</w:t>
      </w:r>
    </w:p>
    <w:p>
      <w:pPr>
        <w:pStyle w:val="Normal"/>
        <w:spacing w:lineRule="auto" w:line="276"/>
        <w:ind w:right="-1" w:hanging="0"/>
        <w:jc w:val="both"/>
        <w:rPr>
          <w:rStyle w:val="Dash041e0431044b0447043d044b0439char1"/>
          <w:rFonts w:eastAsia="@Arial Unicode MS"/>
          <w:kern w:val="2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@Arial Unicode MS"/>
          <w:kern w:val="2"/>
          <w:sz w:val="22"/>
          <w:szCs w:val="22"/>
        </w:rPr>
        <w:t xml:space="preserve">Достижение целей рабочей программы по физике </w:t>
      </w:r>
      <w:r>
        <w:rPr>
          <w:rFonts w:eastAsia="@Arial Unicode MS"/>
          <w:b/>
          <w:kern w:val="2"/>
          <w:sz w:val="22"/>
          <w:szCs w:val="22"/>
        </w:rPr>
        <w:t>обеспечивается решением следующих  задач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учащимися знаний о механических, теп</w:t>
        <w:softHyphen/>
        <w:t xml:space="preserve">ловых явлениях, физических величинах, характеризующих эти явлени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с использованием измери</w:t>
        <w:softHyphen/>
        <w:t>тельных приборов, широко применяемых в практической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тей человека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auto" w:line="276"/>
        <w:ind w:left="720" w:right="-1" w:hanging="360"/>
        <w:jc w:val="both"/>
        <w:rPr/>
      </w:pPr>
      <w:r>
        <w:rPr>
          <w:rFonts w:eastAsia="SimSun;宋体"/>
          <w:kern w:val="2"/>
          <w:sz w:val="22"/>
          <w:szCs w:val="22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auto" w:line="276"/>
        <w:ind w:left="720" w:right="-1" w:hanging="360"/>
        <w:jc w:val="both"/>
        <w:rPr/>
      </w:pPr>
      <w:r>
        <w:rPr>
          <w:rFonts w:eastAsia="SimSun;宋体"/>
          <w:kern w:val="2"/>
          <w:sz w:val="22"/>
          <w:szCs w:val="22"/>
        </w:rPr>
        <w:t>обеспечение  условий, учитывающих индивидуально-личностные особенно</w:t>
        <w:softHyphen/>
        <w:t>сти обучающихся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auto" w:line="276"/>
        <w:ind w:left="720" w:right="-1" w:hanging="360"/>
        <w:jc w:val="both"/>
        <w:rPr/>
      </w:pPr>
      <w:r>
        <w:rPr>
          <w:rFonts w:eastAsia="SimSun;宋体"/>
          <w:kern w:val="2"/>
          <w:sz w:val="22"/>
          <w:szCs w:val="22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ценностей и ее проявлений в личностных качествах.</w:t>
      </w:r>
    </w:p>
    <w:p>
      <w:pPr>
        <w:pStyle w:val="Heading1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i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 xml:space="preserve">Содержание  учебного </w:t>
      </w: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  <w:lang w:val="ru-RU"/>
        </w:rPr>
        <w:t>предмета</w:t>
      </w: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96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ведение </w:t>
      </w:r>
      <w:r>
        <w:rPr>
          <w:b/>
          <w:iCs/>
          <w:sz w:val="22"/>
          <w:szCs w:val="22"/>
        </w:rPr>
        <w:t>(3 ч)</w:t>
      </w:r>
    </w:p>
    <w:p>
      <w:pPr>
        <w:pStyle w:val="Normal"/>
        <w:shd w:fill="FFFFFF" w:val="clear"/>
        <w:spacing w:lineRule="auto" w:line="276" w:before="130" w:after="0"/>
        <w:ind w:left="42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изика – наука о природе. Физические явления. Вещество, тело, материя. Физические свойства тел. Основные методы изучения физики (Наблю</w:t>
        <w:softHyphen/>
        <w:t>дения, опыты, измерения). Физические величины. Международная система единиц. Физические приборы. Цена деления прибора. Точность и погрешность измерений. Физика и  техника.</w:t>
      </w:r>
    </w:p>
    <w:p>
      <w:pPr>
        <w:pStyle w:val="Normal"/>
        <w:shd w:fill="FFFFFF" w:val="clear"/>
        <w:spacing w:lineRule="auto" w:line="276" w:before="130" w:after="0"/>
        <w:ind w:left="426" w:right="19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Фронтальная лабораторная работ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82" w:after="0"/>
        <w:ind w:right="14" w:firstLine="426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1.</w:t>
      </w:r>
      <w:r>
        <w:rPr>
          <w:sz w:val="22"/>
          <w:szCs w:val="22"/>
        </w:rPr>
        <w:tab/>
        <w:t>Определение цены деления измерительного прибор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76" w:before="216" w:after="0"/>
        <w:ind w:right="538"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 Первоначальные сведения о строении вещества </w:t>
      </w:r>
      <w:r>
        <w:rPr>
          <w:b/>
          <w:iCs/>
          <w:color w:val="000000"/>
          <w:sz w:val="22"/>
          <w:szCs w:val="22"/>
        </w:rPr>
        <w:t>(6 ч)</w:t>
      </w:r>
    </w:p>
    <w:p>
      <w:pPr>
        <w:pStyle w:val="Normal"/>
        <w:shd w:fill="FFFFFF" w:val="clear"/>
        <w:spacing w:lineRule="auto" w:line="276" w:before="130" w:after="0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оение вещества. Опыты, доказывающие атомное строение вещества. Молекула – мельчайшая частица вещества. Тепловое движение атомов и молекул. Диффузия в газах, жидкостях и твердых телах. Броуновское движение. Связь температуры тела со скоростью движения его моле</w:t>
        <w:softHyphen/>
        <w:t>кул. Взаимодействие частиц вещества. Притяжение и отталкивание молекул. Явление смачивания и не смачивания тел. Агрегат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spacing w:lineRule="auto" w:line="276" w:before="130" w:after="0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Фронтальная лабораторная работ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77" w:after="0"/>
        <w:ind w:firstLine="426"/>
        <w:rPr/>
      </w:pPr>
      <w:r>
        <w:rPr>
          <w:spacing w:val="-3"/>
          <w:sz w:val="22"/>
          <w:szCs w:val="22"/>
        </w:rPr>
        <w:t>2.</w:t>
      </w:r>
      <w:r>
        <w:rPr>
          <w:sz w:val="22"/>
          <w:szCs w:val="22"/>
        </w:rPr>
        <w:t xml:space="preserve"> Измерение размеров малых те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76" w:before="250" w:after="0"/>
        <w:ind w:firstLine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  Взаимодействие тел </w:t>
      </w:r>
      <w:r>
        <w:rPr>
          <w:b/>
          <w:iCs/>
          <w:color w:val="000000"/>
          <w:sz w:val="22"/>
          <w:szCs w:val="22"/>
        </w:rPr>
        <w:t>(22 ч)</w:t>
      </w:r>
    </w:p>
    <w:p>
      <w:pPr>
        <w:pStyle w:val="Normal"/>
        <w:shd w:fill="FFFFFF" w:val="clear"/>
        <w:spacing w:lineRule="auto" w:line="276" w:before="115" w:after="0"/>
        <w:ind w:left="426" w:right="1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ханическое движение. Траектория движения тела, путь. Равномерное и неравномерное движение. Относительность движения. Скорость. Расчет пути и времени движения.  Явление инерции. Взаимодействие тел. Масса – мера инертности тела.  Инертность – свойство тела. Определение массы тела. Плотность вещества. Сила. Явление тяготения. Сила тяжести. Сила упругости. Закон Гука. Вес тела. Связь между силой тя</w:t>
        <w:softHyphen/>
        <w:t>жести и массой. Сила тяжести на других планетах. Динамометр. Графическое изображение силы. Сло</w:t>
        <w:softHyphen/>
        <w:t>жение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hd w:fill="FFFFFF" w:val="clear"/>
        <w:spacing w:lineRule="auto" w:line="276" w:before="163" w:after="0"/>
        <w:ind w:firstLine="426"/>
        <w:rPr>
          <w:sz w:val="22"/>
          <w:szCs w:val="22"/>
        </w:rPr>
      </w:pPr>
      <w:r>
        <w:rPr>
          <w:spacing w:val="44"/>
          <w:sz w:val="22"/>
          <w:szCs w:val="22"/>
        </w:rPr>
        <w:t xml:space="preserve">  </w:t>
      </w:r>
      <w:r>
        <w:rPr>
          <w:i/>
          <w:sz w:val="22"/>
          <w:szCs w:val="22"/>
        </w:rPr>
        <w:t>Фронтальные лабораторные рабо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86" w:after="0"/>
        <w:ind w:left="0" w:firstLine="426"/>
        <w:rPr>
          <w:spacing w:val="-2"/>
          <w:sz w:val="22"/>
          <w:szCs w:val="22"/>
        </w:rPr>
      </w:pPr>
      <w:r>
        <w:rPr>
          <w:sz w:val="22"/>
          <w:szCs w:val="22"/>
        </w:rPr>
        <w:t>Измерение массы тела на рычажных вес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0" w:firstLine="426"/>
        <w:rPr>
          <w:spacing w:val="-2"/>
          <w:sz w:val="22"/>
          <w:szCs w:val="22"/>
        </w:rPr>
      </w:pPr>
      <w:r>
        <w:rPr>
          <w:sz w:val="22"/>
          <w:szCs w:val="22"/>
        </w:rPr>
        <w:t>Измерение объема те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0" w:firstLine="426"/>
        <w:rPr>
          <w:spacing w:val="-1"/>
          <w:sz w:val="22"/>
          <w:szCs w:val="22"/>
        </w:rPr>
      </w:pPr>
      <w:r>
        <w:rPr>
          <w:sz w:val="22"/>
          <w:szCs w:val="22"/>
        </w:rPr>
        <w:t>Определение плотности твердого тел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0" w:right="19" w:firstLine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Градуирование пруж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76"/>
        <w:ind w:left="0" w:right="19" w:firstLine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Измерение силы трения с помощью динамометра.</w:t>
      </w:r>
    </w:p>
    <w:p>
      <w:pPr>
        <w:pStyle w:val="Normal"/>
        <w:shd w:fill="FFFFFF" w:val="clear"/>
        <w:spacing w:lineRule="auto" w:line="276" w:before="23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Давление твердых тел, жидкостей и газов </w:t>
      </w:r>
      <w:r>
        <w:rPr>
          <w:b/>
          <w:iCs/>
          <w:sz w:val="22"/>
          <w:szCs w:val="22"/>
        </w:rPr>
        <w:t>(19 ч)</w:t>
      </w:r>
    </w:p>
    <w:p>
      <w:pPr>
        <w:pStyle w:val="Normal"/>
        <w:shd w:fill="FFFFFF" w:val="clear"/>
        <w:spacing w:lineRule="auto" w:line="276" w:before="144" w:after="0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вление. Давление твердых тел. Способы изменения давления. Давление газа. Закон Паскаля. Расчет давления на дно и стенки сосуда.  Сообщающиеся сосу</w:t>
        <w:softHyphen/>
        <w:t>ды. Вес воздуха. Атмосферное давление.  Определение атмосферного давления. Опыт Торричелли. Методы измерения атмосферного давления. Баро</w:t>
        <w:softHyphen/>
        <w:t>метр, манометр, поршневой жидкостный насос, гидравлический пресс. Действие жидкости и газа на погруженное в них тело.  Архимедова сила. Плавание тел. Условия плавления тел. Плавание судов. Водный транспорт. Воздухоплавание.</w:t>
      </w:r>
    </w:p>
    <w:p>
      <w:pPr>
        <w:pStyle w:val="Normal"/>
        <w:shd w:fill="FFFFFF" w:val="clear"/>
        <w:spacing w:lineRule="auto" w:line="276" w:before="144" w:after="0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Фронтальные лабораторные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86" w:after="0"/>
        <w:ind w:left="426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8. Определение выталкивающей силы, действующей на погруженное в жидкость т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5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Выяснение условий плавания тела в жид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76" w:before="5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114" w:firstLine="426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5.  Работа и мощность. </w:t>
      </w:r>
      <w:r>
        <w:rPr>
          <w:b/>
          <w:spacing w:val="-10"/>
          <w:sz w:val="22"/>
          <w:szCs w:val="22"/>
        </w:rPr>
        <w:t xml:space="preserve">Энергия  </w:t>
      </w:r>
      <w:r>
        <w:rPr>
          <w:b/>
          <w:iCs/>
          <w:sz w:val="22"/>
          <w:szCs w:val="22"/>
        </w:rPr>
        <w:t>(18</w:t>
      </w:r>
      <w:r>
        <w:rPr>
          <w:b/>
          <w:iCs/>
          <w:spacing w:val="-10"/>
          <w:sz w:val="22"/>
          <w:szCs w:val="22"/>
        </w:rPr>
        <w:t xml:space="preserve"> ч)</w:t>
      </w:r>
    </w:p>
    <w:p>
      <w:pPr>
        <w:pStyle w:val="Normal"/>
        <w:shd w:fill="FFFFFF" w:val="clear"/>
        <w:spacing w:lineRule="auto" w:line="276"/>
        <w:ind w:right="1114"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ханическая работа. Мощность. Энерг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тенциальная и кинетическая  энергия. Превращение  механической энергии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ые механизмы. Рычаг. Условие равновесия рычага. Момент силы. «Золотое правило» механики. Центр тяжести тела. Блок подвижный и неподвижный. Равенство работ при использовании простых механизмов. Полезная и полная работа. КПД механизма. </w:t>
      </w:r>
    </w:p>
    <w:p>
      <w:pPr>
        <w:pStyle w:val="Normal"/>
        <w:shd w:fill="FFFFFF" w:val="clear"/>
        <w:spacing w:lineRule="auto" w:line="276"/>
        <w:ind w:right="1114" w:firstLine="4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Фронтальные лабораторные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 w:before="134" w:after="0"/>
        <w:ind w:firstLine="426"/>
        <w:rPr/>
      </w:pPr>
      <w:r>
        <w:rPr>
          <w:spacing w:val="-2"/>
          <w:sz w:val="22"/>
          <w:szCs w:val="22"/>
        </w:rPr>
        <w:t>10.</w:t>
      </w:r>
      <w:r>
        <w:rPr>
          <w:sz w:val="22"/>
          <w:szCs w:val="22"/>
        </w:rPr>
        <w:t xml:space="preserve"> Выяснение условия равновесия рычаг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right="19" w:firstLine="426"/>
        <w:jc w:val="both"/>
        <w:rPr>
          <w:sz w:val="22"/>
          <w:szCs w:val="22"/>
        </w:rPr>
      </w:pPr>
      <w:r>
        <w:rPr>
          <w:sz w:val="22"/>
          <w:szCs w:val="22"/>
        </w:rPr>
        <w:t>11. Определение КПД при подъеме тела по наклонной плоск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right="19" w:firstLine="426"/>
        <w:jc w:val="both"/>
        <w:rPr>
          <w:i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 xml:space="preserve">Резервное время </w:t>
      </w:r>
      <w:r>
        <w:rPr>
          <w:iCs/>
          <w:spacing w:val="-4"/>
          <w:sz w:val="22"/>
          <w:szCs w:val="22"/>
        </w:rPr>
        <w:t>— 1 ч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right="19" w:firstLine="426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right="19" w:firstLine="426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ируемые результаты освоения учебного предмета</w:t>
      </w:r>
    </w:p>
    <w:p>
      <w:pPr>
        <w:pStyle w:val="Style22"/>
        <w:spacing w:lineRule="auto" w:line="276"/>
        <w:rPr/>
      </w:pPr>
      <w:r>
        <w:rPr>
          <w:b/>
          <w:bCs/>
          <w:i/>
          <w:sz w:val="22"/>
          <w:szCs w:val="22"/>
        </w:rPr>
        <w:t>Личностными результата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учения физике в 7 –м классе являются: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Самостоятельность в приобретении новых знаний и практических умений;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22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b/>
          <w:bCs/>
          <w:i/>
          <w:sz w:val="22"/>
          <w:szCs w:val="22"/>
        </w:rPr>
        <w:t>Метапредметными результата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я физике в 7 –м классе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ind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гулятивные УУД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и формулировать цель деятельности на уроке. 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оваривать последовательность действий на уроке. 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Учиться высказывать своё предположение (версию) на основе работы с иллюстрацией учебника.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иться работать по предложенному учителем плану.</w:t>
      </w:r>
    </w:p>
    <w:p>
      <w:pPr>
        <w:pStyle w:val="Style2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иться отличать верно выполненное задание от неверного.</w:t>
      </w:r>
    </w:p>
    <w:p>
      <w:pPr>
        <w:pStyle w:val="Style22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Style22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редством формирования этих действий служит технология оценивания образовательных достижений(учебных успехов)</w:t>
      </w:r>
    </w:p>
    <w:p>
      <w:pPr>
        <w:pStyle w:val="3"/>
        <w:spacing w:lineRule="auto" w:line="276" w:before="120" w:after="0"/>
        <w:ind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ознавательные УУД: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ерабатывать полученную информацию: сравнивать и классифицировать.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Style22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3"/>
        <w:spacing w:lineRule="auto" w:line="276" w:before="120" w:after="0"/>
        <w:ind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оммуникативные УУД: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лушать и понимать речь других.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тать и пересказывать текст.</w:t>
      </w:r>
    </w:p>
    <w:p>
      <w:pPr>
        <w:pStyle w:val="Style22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читься выполнять различные роли в группе (лидера, исполнителя, критика).</w:t>
      </w:r>
    </w:p>
    <w:p>
      <w:pPr>
        <w:pStyle w:val="Style22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b/>
          <w:i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изучения курса «Физика» в 7-м классе являются формирование следующих умений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-й уровень (необходимый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щиеся должны знать/понимать: </w:t>
      </w:r>
    </w:p>
    <w:p>
      <w:pPr>
        <w:pStyle w:val="Style22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мысл понятий: физическое явление, физический закон, физические величины, взаимодействие;</w:t>
      </w:r>
    </w:p>
    <w:p>
      <w:pPr>
        <w:pStyle w:val="Style22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смысл физических величин: 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Style22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мысл физических законов: Паскаля, Архимед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-й уровень (программный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чащиеся должны </w:t>
      </w:r>
      <w:r>
        <w:rPr>
          <w:bCs/>
          <w:i/>
          <w:color w:val="000000"/>
          <w:sz w:val="22"/>
          <w:szCs w:val="22"/>
        </w:rPr>
        <w:t>уметь:</w:t>
      </w:r>
    </w:p>
    <w:p>
      <w:pPr>
        <w:pStyle w:val="3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объёма, силы, давления;</w:t>
      </w:r>
    </w:p>
    <w:p>
      <w:pPr>
        <w:pStyle w:val="3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shd w:fill="FFFFFF" w:val="clear"/>
        <w:spacing w:lineRule="auto" w:line="276" w:before="317" w:after="0"/>
        <w:ind w:left="720" w:hanging="0"/>
        <w:jc w:val="center"/>
        <w:rPr/>
      </w:pPr>
      <w:r>
        <w:rPr>
          <w:b/>
          <w:iCs/>
          <w:spacing w:val="-4"/>
          <w:sz w:val="22"/>
          <w:szCs w:val="22"/>
          <w:u w:val="single"/>
        </w:rPr>
        <w:t>4. Тематическое планирование</w:t>
      </w:r>
    </w:p>
    <w:p>
      <w:pPr>
        <w:pStyle w:val="Normal"/>
        <w:shd w:fill="FFFFFF" w:val="clear"/>
        <w:spacing w:lineRule="auto" w:line="276" w:before="317" w:after="0"/>
        <w:ind w:left="720" w:hanging="0"/>
        <w:jc w:val="center"/>
        <w:rPr>
          <w:b/>
          <w:b/>
          <w:iCs/>
          <w:spacing w:val="-4"/>
          <w:sz w:val="22"/>
          <w:szCs w:val="22"/>
          <w:u w:val="single"/>
        </w:rPr>
      </w:pPr>
      <w:r>
        <w:rPr>
          <w:b/>
          <w:iCs/>
          <w:spacing w:val="-4"/>
          <w:sz w:val="22"/>
          <w:szCs w:val="22"/>
          <w:u w:val="single"/>
        </w:rPr>
      </w:r>
    </w:p>
    <w:p>
      <w:pPr>
        <w:pStyle w:val="Style21"/>
        <w:spacing w:before="0" w:after="0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540</wp:posOffset>
                </wp:positionV>
                <wp:extent cx="5661660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7"/>
                              <w:gridCol w:w="2878"/>
                              <w:gridCol w:w="1594"/>
                              <w:gridCol w:w="2144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звание  разделов и тем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контрольных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оначальные сведения о строении веществ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3c46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заимодействие те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вление твердых тел, жидкостей и газо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и мощность. Энерг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8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10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84.5pt;mso-wrap-distance-left:0pt;mso-wrap-distance-right:9pt;mso-wrap-distance-top:0pt;mso-wrap-distance-bottom:0pt;margin-top:0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7"/>
                        <w:gridCol w:w="2878"/>
                        <w:gridCol w:w="1594"/>
                        <w:gridCol w:w="2144"/>
                        <w:gridCol w:w="1853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звание  разделов и тем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лабораторных рабо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контрольных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оначальные сведения о строении веществ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3c46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аимодействие те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44444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вление твердых тел, жидкостей и газо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44444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бота и мощность. Энерг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8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10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      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5.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Приложение</w:t>
      </w:r>
      <w:r>
        <w:rPr>
          <w:b/>
          <w:bCs/>
          <w:color w:val="000000"/>
          <w:sz w:val="22"/>
          <w:szCs w:val="22"/>
          <w:u w:val="single"/>
        </w:rPr>
        <w:t xml:space="preserve"> Учебно – тематическое планирование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843"/>
        <w:gridCol w:w="1559"/>
        <w:gridCol w:w="1701"/>
        <w:gridCol w:w="1134"/>
        <w:gridCol w:w="12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блок.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термины, понятия. Предметная терми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. Метод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изучает физи</w:t>
              <w:softHyphen/>
              <w:t>ка.  Некоторые физ. термины Наблюдения и опы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- наука о природе. Наблюде</w:t>
              <w:softHyphen/>
              <w:t>ние и описание фи</w:t>
              <w:softHyphen/>
              <w:t>зических   явлений. Физические   прибо</w:t>
              <w:softHyphen/>
              <w:t>ры. Физические ве</w:t>
              <w:softHyphen/>
              <w:t>личины и их изме</w:t>
              <w:softHyphen/>
              <w:t>рение.     Междуна</w:t>
              <w:softHyphen/>
              <w:t>родная      система единиц. Физический эксперимент и фи</w:t>
              <w:softHyphen/>
              <w:t>зическая     теория. Физика и тех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величины. Измерение физиче</w:t>
              <w:softHyphen/>
              <w:t>ских величин. Точность и погрешность измер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4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"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 1</w:t>
            </w:r>
          </w:p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пределение    цены деления шкалы изме</w:t>
              <w:softHyphen/>
              <w:t>рительного приб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е сведения о строении вещества 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вещества. Моле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 7-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0" w:hanging="1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бораторная работа </w:t>
            </w:r>
            <w:r>
              <w:rPr>
                <w:bCs/>
                <w:spacing w:val="50"/>
                <w:sz w:val="22"/>
                <w:szCs w:val="22"/>
              </w:rPr>
              <w:t>№2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змерение размеров малых т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узия в газах, жидкостях и твердых те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узия. Тепло</w:t>
              <w:softHyphen/>
              <w:t>вое движение ато</w:t>
              <w:softHyphen/>
              <w:t>мов и молекул. Бро</w:t>
              <w:softHyphen/>
              <w:t>унов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частиц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ерд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я мышц шеи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нег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молекулярном строении твердых тел, жидкостей и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   строения газов,    жидкостей, твердых тел и объяснение различий в молекулярном строении на основе эти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тел 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ое дви</w:t>
              <w:softHyphen/>
              <w:t>жение. Траектория. Путь. Прямолиней</w:t>
              <w:softHyphen/>
              <w:t>ное движение. Равномерное и неравномер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4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мер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скорости, пути и времен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сстояния, времени,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змерения расстояния, време</w:t>
              <w:softHyphen/>
              <w:t>ни,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я мышц шеи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нег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массы.  Измерение массы тела на в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0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Измерение массы вещества на рычажных ве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змерения м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 4 «Измерение объ</w:t>
              <w:softHyphen/>
              <w:t xml:space="preserve">ема твердого те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объема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 5 «Определение плотности твердого т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п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массы и объе</w:t>
              <w:softHyphen/>
              <w:t>ма вещества по его пл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я мышц шеи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нег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Контрольная работа №1 «Масса. Плотность. Объ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Си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ind w:firstLine="5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Явление тяготения. Сила тяж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тяж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я мышц шеи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нег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Сила упругости.  Закон Гука.   Вес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упругости.  Закон Гука  Вес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6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Единицы силы. Связь между силой тяжести и массой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      силы. Связь между силой и массой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38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Динамометр. Лабораторная работа №6</w:t>
            </w:r>
          </w:p>
          <w:p>
            <w:pPr>
              <w:pStyle w:val="Style26"/>
              <w:widowControl/>
              <w:ind w:left="5" w:hanging="5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Динамометр. «Гра</w:t>
              <w:softHyphen/>
              <w:t>дуирование пружины и измерение сил дина</w:t>
              <w:softHyphen/>
              <w:t>момет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3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ложение двух сил, направленных по одной прямой. Равнодействующая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о   сложения с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21"/>
              <w:ind w:left="5" w:hanging="5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ила трения. Трение покоя.     Трение в природе и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2-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21"/>
              <w:ind w:left="5" w:hanging="5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Лабораторная работа №7 « Выяснение зависимости силы трения скольжения от площади соприкосновения тел и прижимающе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твердых тел, жидкостей и газов 1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авление. Единицы давления.   Способы уменьшения и увели</w:t>
              <w:softHyphen/>
              <w:t>чения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5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Давление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ередача давления жидкостями и газами.  Закон Паск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я мышц шеи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нег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авление в жидкости и газе. Расчёт давле</w:t>
              <w:softHyphen/>
              <w:t>ния жидкости на дно и стенки со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39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>Контрольная работа №2 «Давление твердых тел, жидкостей и г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общающиеся сосу</w:t>
              <w:softHyphen/>
              <w:t>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ающиеся сосу</w:t>
              <w:softHyphen/>
              <w:t>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Вес воздуха. Атмо</w:t>
              <w:softHyphen/>
              <w:t>сферное давление.  Почему существует воздушная оболочк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 Бар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42,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Измерение атмосфер</w:t>
              <w:softHyphen/>
              <w:t>ного давления  Опыт Торриче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Барометр-анероид. Атмосферное давле</w:t>
              <w:softHyphen/>
              <w:t>ние на различных вы</w:t>
              <w:softHyphen/>
              <w:t>с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45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Манометры.  Поршневой жидкостный насос. Гидравлический 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47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Действие жидкости и газа на погруженное в них т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рхимедова си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Лабораторная работа №8</w:t>
            </w:r>
          </w:p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Определение вытал</w:t>
              <w:softHyphen/>
              <w:t>кивающей силы, дей</w:t>
              <w:softHyphen/>
              <w:t>ствующей на погру</w:t>
              <w:softHyphen/>
              <w:t>женное в жидкость т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лавание те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Лабораторная работа № 9  </w:t>
            </w:r>
          </w:p>
          <w:p>
            <w:pPr>
              <w:pStyle w:val="Style51"/>
              <w:widowControl/>
              <w:ind w:firstLine="19"/>
              <w:jc w:val="both"/>
              <w:rPr>
                <w:rStyle w:val="FontStyle12"/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Выяснение условий плавания тела в жидк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3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я мышц шеи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нег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трольная работа №3 </w:t>
            </w:r>
          </w:p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Плавание тел. Архимедова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z w:val="22"/>
                <w:szCs w:val="22"/>
              </w:rPr>
              <w:t>Работа и мощность. Энергия. 1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Единиц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  Рычаг. Равновесие сил на рыча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7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 Рычаги в технике, быту,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59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Лабораторная работа №10</w:t>
            </w:r>
          </w:p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Выяснение условия равновесия рыч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именение закона равновесия рычага к блоку   Равенство работ при использовании простых механизмов. «Золотое  правило» меха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61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Центр тяжести тела. Условие равновесия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63,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эффициент полезного действия механ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Лабораторная работа №11</w:t>
            </w:r>
          </w:p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Определение КПД при подъеме тела по наклонной плоско</w:t>
              <w:softHyphen/>
              <w:t>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змерения работы, мощности, КПД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нтальны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кистей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шение задач «Работа. Мощ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я мышц шеи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нег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евого поя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нтрольная работа №4 «Работа. Мощ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отенциальная и кинетическая энер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енциальная и кинет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имнастика для снятия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лости гл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, демонстрационный эксперимент, проблем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 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ов деятельности, гимнастика для снятия утомления мышц н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шение задач «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стирование за курс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021" w:right="567" w:gutter="0" w:header="0" w:top="567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52"/>
      <w:jc w:val="both"/>
    </w:pPr>
    <w:rPr>
      <w:rFonts w:ascii="Microsoft Sans Serif" w:hAnsi="Microsoft Sans Serif" w:eastAsia="Microsoft Sans Serif" w:cs="Microsoft Sans Serif"/>
      <w:lang w:bidi="hi-IN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atLeast" w:line="0"/>
      <w:jc w:val="both"/>
    </w:pPr>
    <w:rPr>
      <w:rFonts w:ascii="Calibri" w:hAnsi="Calibri" w:eastAsia="Calibri" w:cs="Calibri"/>
      <w:sz w:val="31"/>
      <w:szCs w:val="31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46">
    <w:name w:val="c13 c4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37:00Z</dcterms:created>
  <dc:creator>4230</dc:creator>
  <dc:description/>
  <cp:keywords/>
  <dc:language>en-US</dc:language>
  <cp:lastModifiedBy>кабинет 402</cp:lastModifiedBy>
  <cp:lastPrinted>2012-11-01T11:35:00Z</cp:lastPrinted>
  <dcterms:modified xsi:type="dcterms:W3CDTF">2024-05-22T01:37:00Z</dcterms:modified>
  <cp:revision>2</cp:revision>
  <dc:subject/>
  <dc:title/>
</cp:coreProperties>
</file>