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го предмета «Музыка» для обучающихся 5-8 классов основного общего образования составлена на основе Федеральной рабочей программы по учебному предмету «Музыка» (предметная область «Искусство») (далее соответственно – программа по музыке, музыка) включает пояснительную записку, содержание обучения, планируемые результаты освоения программы по музыке. 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татам. Содержание обучения раскрывает содержательные линии, которые предлагаются для изучения на уровне начального общего образования. Содержание обучения завершается перечнем универсальных учебных действий (познавательных, коммуникативных и регулятивных), которые возможно формировать средствами музыки с учётом возрастных особенностей обучающихся на уровне начального общего образования. Планируемые результаты освоения программы по музыке включают личностные, метапредметные и предметные результаты за весь период обучения на уровне начального общего образования. Предметные результаты, формируемые в ходе изучения музыки, сгруппированы по учебным модул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основ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-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енка, развитие внутренней мотивации к интонационно-содержательной деятельности.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обучения музыке на уровне основного общего образования: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щение к традиционным российским ценностям через личный психологический опыт эмоционально-эстетического переживания; 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оциальной функции музыки,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ных личных предпочтений в сфере музыкального искусства, воспитание уважительного отношения к системе культурных ценностей других людей, приверженность парадигме сохранения и развития культурного многообразия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представления о комплексе выразительных средств музыкального искусства, освоение ключевых элементов музыкального языка, характерных для различных музыкальных стилей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(расширение приемов и навыков вдумчивого, осмысленного восприятия музыки,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(пение в различных манерах, составах, стилях,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е движение (пластическое интонирование, инсценировка, танец, двигательное моделирование)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 проекты, музыкально-театральная деятельность (концерты, фестивали, представления)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ельская деятельность на материале музыкального искусства.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, принципам компоновки учебных тем, форм и методов освоения содержания. При этом 4 модуля из 9 предложенных рассматриваются как инвариантные, остальные 5 – как вариативные, реализация которых может осуществляться по выбору учителя с учетом этнокультурных традиций региона, индивидуальных особенностей, потребностей и возможностей обучающихся, их творческих способ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 структурно представлено девятью моду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Музыка моего края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Народное музыкальное творчество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Русская 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Жанры музыкального искусств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Европейская 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8 «Современная музыка: основные жанры и направления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9 «Связь музыки с другими видами искусств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модуль состоит из нескольких тематических блоков. Виды деятельности, которые может использовать в том числе (но не исключительно) учитель для планирования внеурочной, внеклассной работы, обозначены «вариативно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0" w:name="7ad9d27f-2d5e-40e5-a5e1-761ecce37b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узыки предполагает активную социокультурную деятельность обучающихся, участие в исследовательских и творческих проектах, в том числе основанных на межпредметных связях с такими учебными предметами, как изобразительное искусство, литература, география, история, обществознание, иностранны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Промежуточная аттестация проводится в четвертой четверти в форме творческой работы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На основании положительных результатов годовой промежуточной аттестации, решением педагогического совета обучающийся переводится в следующий класс (на уровень образования).</w:t>
      </w:r>
    </w:p>
    <w:p>
      <w:pPr>
        <w:pStyle w:val="Normal"/>
        <w:spacing w:lineRule="auto" w:line="240" w:before="0" w:after="0"/>
        <w:ind w:left="119" w:hanging="0"/>
        <w:rPr>
          <w:sz w:val="24"/>
          <w:szCs w:val="24"/>
          <w:lang w:val="ru-RU"/>
        </w:rPr>
      </w:pPr>
      <w:bookmarkStart w:id="1" w:name="0d4d2a67-5837-4252-b43a-95aa3f3876a6"/>
      <w:bookmarkStart w:id="2" w:name="block-1244148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,5 класс/Сергеева Г.П., Критская Е.Д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ind w:left="119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, 6 класс/ Сергеева Г. П., Критская Е. Д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7 класс/ Сергеева Г. П., Критская Е. Д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3" w:name="74bf6636-2c61-4c65-87ef-0b356004ea0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8 класс/ Сергеева Г. П., Критская Е. Д., Акционерное общество «Издательство «Просвещение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4" w:name="5c6d637d-e9f9-46e1-898f-706394ab67f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. 5-8 классы. Сборник рабочих программ. Предметная линия учебников Г.П. Сергеевой, Е.Д. Критской: пособие для учителей общеобразоват. организаций / [Г.П. Сергеева, Е.Д. Критская, И.Э. Кашекова]. – М.: Просвещение,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19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, 6 класс/ Сергеева Г. П., Критская Е. Д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19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, 6 класс/ Сергеева Г. П., Критская Е. Д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7 класс/ Сергеева Г. П., Критская Е. Д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5" w:name="bb9c11a5-555e-4df8-85a3-1695074ac58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8 класс/ Сергеева Г. П., Критская Е. Д., Акционерное общество «Издательство «Просвещение»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Единая коллекц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ro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b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44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-5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6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3-552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4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Российский общеобразовательный портал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us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Детские электронные книги и презент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Единая коллекция Цифровых Образовательных Ресурсов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Электронная Школа</w:t>
      </w:r>
    </w:p>
    <w:p>
      <w:pPr>
        <w:pStyle w:val="Normal"/>
        <w:spacing w:lineRule="auto" w:line="240" w:before="0" w:after="0"/>
        <w:ind w:lef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bookmarkStart w:id="6" w:name="b3e9be70-5c6b-42b4-b0b4-30ca1a14a2b3"/>
      <w:bookmarkEnd w:id="6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2C2D2E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4"/>
          <w:shd w:fill="FFFFFF" w:val="clear"/>
          <w:lang w:val="ru-RU"/>
        </w:rPr>
      </w:r>
      <w:bookmarkStart w:id="7" w:name="block-12441488"/>
      <w:bookmarkStart w:id="8" w:name="block-12441488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4"/>
          <w:shd w:fill="FFFFFF" w:val="clear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Пользователь Windows</dc:creator>
  <dc:description/>
  <cp:keywords/>
  <dc:language>en-US</dc:language>
  <cp:lastModifiedBy>1</cp:lastModifiedBy>
  <dcterms:modified xsi:type="dcterms:W3CDTF">2024-09-05T04:44:00Z</dcterms:modified>
  <cp:revision>6</cp:revision>
  <dc:subject/>
  <dc:title/>
</cp:coreProperties>
</file>