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у МБОУ «Северски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овой Татьяне Викторовн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73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правки (форма по КНД 1151158) об оплате образовательных услуг для представления в налоговые органы РФ в целях получения социального налогового вычета по НДФЛ за образовательные услуги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2410"/>
        <w:gridCol w:w="49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год</w:t>
            </w:r>
          </w:p>
        </w:tc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Данные плательщика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*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* / Свидетельство о рож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i/>
          <w:sz w:val="24"/>
          <w:szCs w:val="24"/>
        </w:rPr>
        <w:t>при заполнении ИНН данные паспорта не требую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писывая настоящее заявление, я даю свое согласие на обработку персональных данных и подтверждаю, что все персональные данные третьих лиц, указанные мною в данном заявлении, я предоставляю с их добровольного соглас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стоверность сведений, указанных в настоящем заявлен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976"/>
        <w:gridCol w:w="339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28:00Z</dcterms:created>
  <dc:creator>buxgalter</dc:creator>
  <dc:description/>
  <cp:keywords/>
  <dc:language>en-US</dc:language>
  <cp:lastModifiedBy>кабинет 402</cp:lastModifiedBy>
  <dcterms:modified xsi:type="dcterms:W3CDTF">2025-02-07T01:28:00Z</dcterms:modified>
  <cp:revision>2</cp:revision>
  <dc:subject/>
  <dc:title/>
</cp:coreProperties>
</file>