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bCs/>
          <w:iCs/>
        </w:rPr>
      </w:pPr>
      <w:r>
        <w:rPr>
          <w:b/>
          <w:bCs/>
          <w:i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3305</wp:posOffset>
            </wp:positionH>
            <wp:positionV relativeFrom="paragraph">
              <wp:posOffset>-103505</wp:posOffset>
            </wp:positionV>
            <wp:extent cx="3067050" cy="1466850"/>
            <wp:effectExtent l="0" t="0" r="0" b="0"/>
            <wp:wrapTight wrapText="bothSides">
              <wp:wrapPolygon edited="0">
                <wp:start x="-20173" y="-10639"/>
                <wp:lineTo x="-20173" y="112219"/>
                <wp:lineTo x="21774" y="112219"/>
                <wp:lineTo x="21774" y="-10639"/>
                <wp:lineTo x="-20173" y="-1063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31" t="8612" r="414" b="7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ценочных процедур в 1-4 классах на 2024-2025 учебный год</w:t>
      </w:r>
    </w:p>
    <w:p>
      <w:pPr>
        <w:pStyle w:val="Normal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исьма Департамента общего образования Томской области от 20.04.2022 № 57-2044 «О направлении рекомендаций по составлению графика оценочных процедур», было принято следующее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х классах в сентябре проводится Стартовая диагностика, в апреле – мае итоговые диагностические работы за 1 класс по математике, русскому языку, окружающему миру и литературному чтению. Проверяются планируемые предметные, метапредметные результаты, УУД и функциональная грамотность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процедуры проводятся со всеми обучающимися 2-4 классов одновременно и составляют не менее 30 минут учебного времени. Оценочные процедуры проводятся не реже 1 раза в 3 недели по одному предмету. Не проводятся для обучающихся одного класса более одной оценочной процедуры в день.  Количество оценочных процедур – не более 10% от общего количества часов по предмет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ценочных процедур во 2-4 классах по математик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93"/>
        <w:gridCol w:w="326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административная контрольная работа по теме «Повторени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ая неделя сен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административная контрольная работа по теме «Повтор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торая неделя сентябр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административная контрольная работа по теме «Повтор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торая неделя сентября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тья неделя октябр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ая неделя октября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ая неделя но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тая неделя ноябр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онтрольная работа за 1 полугодие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ая неделя дека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онтрольная работа за 1 полугодие №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тая неделя декабр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онтрольная работа за 1 полугодие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ая неделя декабря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тья неделя янва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тья неделя января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онтрольная работа №4 по теме: «Решение текстовых задач. Формирование функциональной грамотности и УУД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тья неделя февра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№4 по теме: «Решение текстовых задач. Формирование функциональной грамотности и УУ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торая неделя февра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по теме: «Решение текстовых задач. Формирование функциональной грамотности и УУ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четвертая неделя февраля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тья неделя ма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ая неделя ма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тья неделя марта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Комплексная работа на межпредметной основе по формированию функциональной грамотности и УУ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тая неделя апр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Комплексная работа на межпредметной основе по формированию функциональной грамотности и УУ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тая неделя апр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 форме В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ая неделя апреля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Год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неделя м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Год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неделя м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мплексная работа на межпредметной основе по формированию функциональной грамотности и УУ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-3 неделя мая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8 оценочных проце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8 оценочных процед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8 оценочных процедур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firstLine="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  <w:r>
        <w:rPr/>
        <w:t xml:space="preserve"> оценочных процедур по русскому языку во 2-4 классах.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51"/>
        <w:gridCol w:w="2268"/>
        <w:gridCol w:w="340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административный контрольный диктант по теме «Повторение» (четвертая неделя сент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административный контрольный диктант по теме «Повторение» (четвертая неделя сентябр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административный контрольный диктант по теме «Повторение» (третья неделя сентября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Лексика» (четвертая неделя окт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текста. Словарный диктант (четвертая неделя но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и формы одного и того же слова. Диктант с грамматическим заданием (первая неделя ноябр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Синтаксис» (первая неделя ноября)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описания слов с удвоенными согласными. Проверочный диктант (четвертая неделя ноябр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 по разделу орфография. Проверочная работа по теме «Правописание слов с орфограммами в корне» (первая неделя декабр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ный диктант с грамматическим заданием за 1 полугодие на изученные правила (безударные гласные) (третья неделя дека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ный диктант с грамматическим заданием за 1 полугодие (вторая неделя декабр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ный диктант с грамматическим заданием за 1 полугодие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на изученные правила (гласные после шипящих, сочетания ЧК, ЧН, ЧТ) (вторя неделя январ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текста. Словарный диктант (четвертая неделя янв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 по разделу орфография. Проверочная работа по теме «Правописание безударных падежных окончаний имен прилагательных» (четвертая неделя февра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 по разделу орфографии. Правописание безударных падежных окончаний имен прилагательных в единственном и во множественном числе Проверочная работа (первая неделя февраля)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по теме: «Личные местоимения» (третья неделя февраля)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на изученные правила (орфограммы в корне) (вторая неделя ма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в единственном и во множественном числе. Диктант с грамматическим заданием (вторая неделя ма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, прошедшее и будущее время глагола. Контрольный диктант с грамматическим заданием. (первая неделя марта)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. Списывание с текста. (третья неделя ма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 по разделу орфография. Административная проверочная работа по теме Правописание безударных падежных окончаний имен прилагательных» (третья неделя ма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на изученные орфограммы в корне слова (третья неделя апр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русскому языку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мплексная работа на межпредметной основе по формированию функциональной грамотности и УУД (первая неделя 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мплексная работа на межпредметной основе по формированию функциональной грамотности и УУД (первая неделя м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мплексная работа на межпредметной основе по формированию функциональной грамотности и УУД (первая неделя мая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 по разделу развития речи. Проверочная работа (вторая неделя 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 по разделу морфология. Проверочная работа (вторая неделя м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 по разделу морфология. Проверочная работа по теме «Безударные личные окончания глаголов» (вторая неделя мая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Годовой контрольный диктант с грамматическим заданием (вторая неделя 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Годовой контрольный диктант с грамматическим заданием (вторая неделя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Годовой контрольный диктант с грамматическим заданием (вторая неделя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 по разделу орфографии. Проверочная работа (третья неделя 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3-4 классах проводятся 8 словарных диктантов (1 раз в месяц с сентября по апрель).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арные диктанты в 3-4 классах оценочными процедурами не являются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оценочных процедур по окружающему миру во 2-4 класса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268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очная работа по разделу «Наша Родина - Росс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ая неделя окт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разделу «Многообразие растений и животных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тая неделя декабр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Формы земной поверхност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ая неделя января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очная работа по разделу «Человек и природ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ая неделя янв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проверочная работа по теме «Природные зон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ая неделя январ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проверочная работа «Безопасность в быту, на воде, в лесу» (третья неделя февра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проверочная работа теме «Человек – часть природы. Строение тела челове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ая неделя февра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Комплексная работа на межпредметной основе по формированию функциональной грамотности и УУ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тая неделя апр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Комплексная работа на межпредметной основе по формированию функциональной грамотности и УУ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тая неделя апр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</w:rPr>
              <w:t xml:space="preserve"> в форме ВПР по окружающему миру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очная работа по теме «Наша Родина – Российская Федерац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тья неделя м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Комплексная работа на межпредметной основе по формированию функциональной грамотности и УУ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неделя мая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очная работа по теме «История Отечест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третья неделя ма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оценочных процедур по литературному чтению во 2-4 класса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72"/>
        <w:gridCol w:w="2660"/>
        <w:gridCol w:w="304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Фольклор – народная мудрость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неделя сентября)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очная работа по итогам раздела «Фолькло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ая неделя октябр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очная работа по итогам раздела «Фольклор» (устное народное творчеств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ая неделя октябр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Звуки и краски осенней прир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третья неделя октябр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очная работа по итогам раздела «Творчество А.С. Пушки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тья неделя октября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очная работа по итогам раздела «Творчество А.С. Пушки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тья неделя ноябр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очная работа по итогам раздела «Жанровое многообразие творчества Л.Н. Толстог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ая неделя ноября)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«Диагностика читательской грамотности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неделя декабр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«Диагностика читательской грамотности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неделя декабр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Творчество «Л.Н. Толстого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неделя декабр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«Диагностика читательской грамотно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третья неделя декабря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Звуки и краски зимней природы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неделя январ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Литературная сказка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неделя января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О детях и дружбе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неделя феврал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Произведения о детях и для детей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неделя февраля)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Звуки и краски весенней природы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неделя март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очная работа по итогам раздела «Взаимоотношения человека и животных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ая неделя март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Произведения о животных и родной природе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неделя марта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очная работа по итогам раздела «Картины природы в произведениях поэтов и писателей IX – XX ве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ая неделя март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О наших близких и семье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неделя апрел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Произведения о детях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неделя апрел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О Родине, героические страницы истории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неделя апреля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Комплексная работа на межпредметной основе по формированию функциональной грамотности и УУ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тая неделя апрел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Комплексная работа на межпредметной основе по формированию функциональной грамотности и УУ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тая неделя апрел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Зарубежные писатели – сказочники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неделя ма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Зарубежная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неделя ма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Комплексная работа на межпредметной основе по формированию функциональной грамотности и УУ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неделя мая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метам «Труд (технология)», «Изобразительное искусство» проводится одна оценочная процедура – Промежуточная аттестация в форме творческой работы на третьей неделе мая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9:00Z</dcterms:created>
  <dc:creator>Admin</dc:creator>
  <dc:description/>
  <cp:keywords/>
  <dc:language>en-US</dc:language>
  <cp:lastModifiedBy>Admin</cp:lastModifiedBy>
  <cp:lastPrinted>2023-09-19T13:01:00Z</cp:lastPrinted>
  <dcterms:modified xsi:type="dcterms:W3CDTF">2024-09-06T09:30:00Z</dcterms:modified>
  <cp:revision>22</cp:revision>
  <dc:subject/>
  <dc:title/>
</cp:coreProperties>
</file>