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РГАНИЗАЦИИ ЗАЩИ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СЕВЕРСКИЙ ЛИЦ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ТЕРРОРИСТИЧЕСКИХ УГР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НЫХ ПОСЯГАТЕЛЬСТВ ЭКСТРЕМИСТСКОГО ХАРАКТЕ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ind w:left="74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иректор МБОУ «Северский лицей»</w:t>
            </w:r>
            <w:r>
              <w:rPr>
                <w:sz w:val="16"/>
                <w:szCs w:val="16"/>
              </w:rPr>
              <w:t xml:space="preserve">                                                                             (наименование образовательного учреждени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 Т.В. Батраченк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16"/>
                <w:szCs w:val="16"/>
              </w:rPr>
              <w:t>М.П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1 января 2023 год</w:t>
            </w:r>
          </w:p>
        </w:tc>
      </w:tr>
    </w:tbl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АТЗ – 10/23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террористических действиях при подготовке к проведению массовых мероприятий и в 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ая инструкция разработана на основании федеральных законов «О противодействии терроризму» от 06.03.2006 г. № 35-ФЗ, «По противодействию экстремизму» от 25.07.2002 г. № 114-ФЗ с целью обеспечения антитеррористической защищенности учащихся, работников и МБОУ «Северский лицей» при проведении массовых мероприятий и в праздничны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Не позднее, чем за семь дней до начала меропри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Комиссия, назначенная директором, осуществляет проверку обеспечения безопасности в лицее, исправности систем жизнеобеспечения, состояния противопожарного оборудования. Особое внимание обращает на состояние запасных эвакуационных выходов, входов в подвальные и чердачные помещения, на исправность запирающих устройств. Выявленные недостатки устранить не позднее, чем за три дня до начала мероприятия (праздничных дней).</w:t>
      </w:r>
    </w:p>
    <w:p>
      <w:pPr>
        <w:pStyle w:val="Normal"/>
        <w:jc w:val="both"/>
        <w:rPr/>
      </w:pPr>
      <w:r>
        <w:rPr/>
        <w:t>1.2. Проинформировать «Специальное управление федеральной противопожарной службы № 8 МЧС России» о проведении массового мероприятия.</w:t>
      </w:r>
    </w:p>
    <w:p>
      <w:pPr>
        <w:pStyle w:val="Normal"/>
        <w:jc w:val="both"/>
        <w:rPr/>
      </w:pPr>
      <w:r>
        <w:rPr/>
        <w:t>1.3. Организовать взаимодействие «Управлением вневедомственной охраны ВНГ России по Томской области» по приближению маршрутов патрулирования к лицею в праздничные дни и направить заявки на выделение сотрудников милиции в лицей на время проведения массового мероприятия.</w:t>
      </w:r>
    </w:p>
    <w:p>
      <w:pPr>
        <w:pStyle w:val="Normal"/>
        <w:jc w:val="both"/>
        <w:rPr/>
      </w:pPr>
      <w:r>
        <w:rPr/>
        <w:t>1.4. Довести до УВД России по ЗАТО Северск информацию о наличии брошенного, разукомплектованного автотранспорта и несанкционированных парковках автотранспорта вблизи территорий лицея.</w:t>
      </w:r>
    </w:p>
    <w:p>
      <w:pPr>
        <w:pStyle w:val="Normal"/>
        <w:jc w:val="both"/>
        <w:rPr/>
      </w:pPr>
      <w:r>
        <w:rPr/>
        <w:t>1.5. Согласовать сценарий проведения массового мероприятия, на котором планируется использование фейерверков, с инспектором «Специального управления федеральной противопожарной службы № 8 МЧС России» курирующего лицей.</w:t>
      </w:r>
    </w:p>
    <w:p>
      <w:pPr>
        <w:pStyle w:val="Normal"/>
        <w:jc w:val="both"/>
        <w:rPr/>
      </w:pPr>
      <w:r>
        <w:rPr/>
        <w:t>1.6. Запретить проведение строительных, ремонтных и хозяйственных работ в здании и на прилегающей территории во время массового мероприятия и в праздничные дни.</w:t>
      </w:r>
    </w:p>
    <w:p>
      <w:pPr>
        <w:pStyle w:val="Normal"/>
        <w:jc w:val="both"/>
        <w:rPr/>
      </w:pPr>
      <w:r>
        <w:rPr/>
        <w:t>1.7. Запретить использование в период проведения массового мероприятия (праздничных дней) открытого огня; фейерверков и электрического оборудования не промышленного производства.</w:t>
      </w:r>
    </w:p>
    <w:p>
      <w:pPr>
        <w:pStyle w:val="Normal"/>
        <w:jc w:val="both"/>
        <w:rPr/>
      </w:pPr>
      <w:r>
        <w:rPr/>
        <w:t>1.8. При введении особого режима работы лицея на данный период, довести эти изменения до всех сотрудников, учащихся и их родителей.</w:t>
      </w:r>
    </w:p>
    <w:p>
      <w:pPr>
        <w:pStyle w:val="Normal"/>
        <w:jc w:val="both"/>
        <w:rPr/>
      </w:pPr>
      <w:r>
        <w:rPr/>
        <w:t>1.9. Принять дополнительные меры по обеспечению безопасности.</w:t>
      </w:r>
    </w:p>
    <w:p>
      <w:pPr>
        <w:pStyle w:val="Normal"/>
        <w:jc w:val="both"/>
        <w:rPr/>
      </w:pPr>
      <w:r>
        <w:rPr/>
        <w:t>1.10. Обязать сторожей в праздничные дни производить дополнительные обходы территории лицея и проверку входов в подвальные и чердачные помещения.</w:t>
      </w:r>
    </w:p>
    <w:p>
      <w:pPr>
        <w:pStyle w:val="Normal"/>
        <w:jc w:val="both"/>
        <w:rPr/>
      </w:pPr>
      <w:r>
        <w:rPr/>
        <w:t>1.11. Назначить лиц, ответственных за организованное проведения мероприятия, а также дополнительных дежурных сотрудников лицея.</w:t>
      </w:r>
    </w:p>
    <w:p>
      <w:pPr>
        <w:pStyle w:val="Normal"/>
        <w:jc w:val="both"/>
        <w:rPr/>
      </w:pPr>
      <w:r>
        <w:rPr/>
        <w:t>1.12. Утвердить график дежурства администрации во время массового мероприятия (праздничных дней), довести его до сведения охранников, сторожей, вахтеров.</w:t>
      </w:r>
    </w:p>
    <w:p>
      <w:pPr>
        <w:pStyle w:val="Normal"/>
        <w:jc w:val="both"/>
        <w:rPr/>
      </w:pPr>
      <w:r>
        <w:rPr/>
        <w:t>1.13. Провести инструктаж ответственных за организацию массового мероприятия.</w:t>
      </w:r>
    </w:p>
    <w:p>
      <w:pPr>
        <w:pStyle w:val="Normal"/>
        <w:jc w:val="both"/>
        <w:rPr/>
      </w:pPr>
      <w:r>
        <w:rPr/>
        <w:t>1.14. Провести инструктаж учащихся о правилах поведения, по соблюдению мер предосторожности и обеспечению личной и коллективной безопасности в местах проведения мероприятия.</w:t>
      </w:r>
    </w:p>
    <w:p>
      <w:pPr>
        <w:pStyle w:val="Normal"/>
        <w:jc w:val="both"/>
        <w:rPr/>
      </w:pPr>
      <w:r>
        <w:rPr/>
        <w:t>1.15. Проверить организацию охраны лицея; выполнение организационно-технических мероприятий по содержанию ограждений, входов на территорию и в здания; состояние противопожарного оборудования; функционирование тревожных кнопок экстренного вызова полиции, состояние пропускного режима.</w:t>
      </w:r>
    </w:p>
    <w:p>
      <w:pPr>
        <w:pStyle w:val="Normal"/>
        <w:jc w:val="both"/>
        <w:rPr/>
      </w:pPr>
      <w:r>
        <w:rPr/>
        <w:t>1.16. Издать приказ «Об обеспечении безопасности лицея при проведении массового мероприятия (в праздничны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За три дня до начала меропри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роизвести контрольную проверку выполнения действий по обеспечению безопасности при подготовке к проведению массового мероприятия или накануне праздничных дней.</w:t>
      </w:r>
    </w:p>
    <w:p>
      <w:pPr>
        <w:pStyle w:val="Normal"/>
        <w:jc w:val="both"/>
        <w:rPr/>
      </w:pPr>
      <w:r>
        <w:rPr/>
        <w:t>2.2. Проверить наличие документации на посту охраны и у дежурного администратора при обнаружении некомплекта, доукомплектование завершить до начала массового мероприятия (праздничных дне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д началом меропри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беспечить вывоз бытовых отходов и мусора.</w:t>
      </w:r>
    </w:p>
    <w:p>
      <w:pPr>
        <w:pStyle w:val="Normal"/>
        <w:jc w:val="both"/>
        <w:rPr/>
      </w:pPr>
      <w:r>
        <w:rPr/>
        <w:t>3.2. Все помещения, не используемые при проведении мероприятия, закрыть, опечатать (при необходимости) и исключить несанкционированное пребывание в них людей.</w:t>
      </w:r>
    </w:p>
    <w:p>
      <w:pPr>
        <w:pStyle w:val="Normal"/>
        <w:jc w:val="both"/>
        <w:rPr/>
      </w:pPr>
      <w:r>
        <w:rPr/>
        <w:t>3.3. Ответственным лицам провести дополнительный осмотр помещений и мест проведения мероприятия на предмет их безопасности (отсутствие взрывоопасных и др. подозрительных предметов, веществ); при необходимости профессионального досмотра и проверки мест проведения массового мероприятия пригласить специалистов УВД с представителями кинологической службы.</w:t>
      </w:r>
    </w:p>
    <w:p>
      <w:pPr>
        <w:pStyle w:val="Normal"/>
        <w:jc w:val="both"/>
        <w:rPr/>
      </w:pPr>
      <w:r>
        <w:rPr/>
        <w:t>3.4. Обеспечить соблюдение пропуск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Во время мероприятия и в праздничные дн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Обеспечить соблюдение пропускного режима и режима работы лицея.</w:t>
      </w:r>
    </w:p>
    <w:p>
      <w:pPr>
        <w:pStyle w:val="Normal"/>
        <w:jc w:val="both"/>
        <w:rPr/>
      </w:pPr>
      <w:r>
        <w:rPr/>
        <w:t>4.2. Обеспечить дежурство администрации, работников лицея, представителей Управляющего совета лицея и родителей.</w:t>
      </w:r>
    </w:p>
    <w:p>
      <w:pPr>
        <w:pStyle w:val="Normal"/>
        <w:jc w:val="both"/>
        <w:rPr/>
      </w:pPr>
      <w:r>
        <w:rPr/>
        <w:t>4.3. В случае обнаружения посторонних предметов, появления подозрительных лиц и всех иных чрезвычайных происшествиях незамедлительно информировать администрацию лицея, дежурного Управления образованием и УВД России по ЗАТО Север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ветственный сотрудник по вопросам обеспечения антитеррористической защиты </w:t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</w:rPr>
      </w:pPr>
      <w:r>
        <w:rPr>
          <w:b/>
          <w:color w:val="000000"/>
        </w:rPr>
        <w:t>МБОУ «Северский лицей ______________ А.А. Панутри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1:00Z</dcterms:created>
  <dc:creator>Лицей</dc:creator>
  <dc:description/>
  <cp:keywords/>
  <dc:language>en-US</dc:language>
  <cp:lastModifiedBy>Admin</cp:lastModifiedBy>
  <cp:lastPrinted>2023-01-24T14:04:00Z</cp:lastPrinted>
  <dcterms:modified xsi:type="dcterms:W3CDTF">2023-01-24T07:05:00Z</dcterms:modified>
  <cp:revision>18</cp:revision>
  <dc:subject/>
  <dc:title/>
</cp:coreProperties>
</file>