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РГАНИЗАЦИИ ЗАЩ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ОУ «СЕВЕРСКИЙ ЛИЦ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ЕРРОРИСТИЧЕСКИХ УГР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ЫХ ПОСЯГАТЕЛЬСТВ ЭКСТРЕМИСТСКОГО ХАРАКТ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left="7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 МБОУ «Северский лицей»</w:t>
            </w:r>
            <w:r>
              <w:rPr>
                <w:sz w:val="16"/>
                <w:szCs w:val="16"/>
              </w:rPr>
              <w:t xml:space="preserve">                                                                             (наименование образовательного учрежде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 Т.В. Батра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М.П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 января 2023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АТЗ – 04/23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рганизации пропускного режи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БОУ «Северский лицей»</w:t>
      </w:r>
    </w:p>
    <w:p>
      <w:pPr>
        <w:pStyle w:val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1.1. Настоящим Положением определяется организация и порядок осуществления пропускного режима в </w:t>
      </w:r>
      <w:r>
        <w:rPr>
          <w:b/>
          <w:i/>
          <w:color w:val="000000"/>
        </w:rPr>
        <w:t>МБОУ «Северский лицей</w:t>
      </w:r>
      <w:r>
        <w:rPr>
          <w:b/>
          <w:i/>
          <w:color w:val="000000"/>
          <w:sz w:val="26"/>
          <w:szCs w:val="26"/>
        </w:rPr>
        <w:t>»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по адресу: ул. Свердлова – 9 (далее - Объект) и на его территории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2. Пропускной режим устанавливается в целях исключ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оникновения посторонних лиц на объект и в его поме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вноса (выноса) и ввоза (вывоза) без разрешения (хищения) материальных ценност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3. Лица, постоянно обучающиеся, работающие и посетители лицея обязаны выполнять требования пропускного режим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4. Нарушители указанных требований привлекаются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5. Охрану здания и территории, пропускной режим в лицее осуществляет охранник, вахтер, сторож (далее сотрудник). Они несут ответственность в соответствии с законодательством Российской Федерации за осуществление пропускного режим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6. Контроль за организацией пропускного режима возлагается на ответственного сотрудника по антитеррористической безопасности, заместителя директора по административно-хозяйственной работе и дежурного администратор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7. Требования охранника, вахтера, сторожа находящегося при исполнении должностных обязанностей, в части соблюдения установленных правил пропускного режима, обязательны для выполнения всеми обучающимися, работниками и посетителями лицея, находящимися на Объекте и его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8. При неподчинении законным требованиям, сотрудник не пропускает посетителя на Объект, и вызывает представителя администрации, а при необходимости – сотрудников органов внутренних дел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Организация и осуществление пропускного режима на Объект и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его территорию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1. Пропуск лиц на Объект осуществляется через центральный вход здания лицея. Пропускной режим включает в себ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порядок пропуска лиц, имеющих право прох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порядок прохода посет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рядок документирования нарушений пропускного реж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2.2. Порядок прохода на Объект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ход учащихся на учебные занятия осуществляется самостоятельно без предъявления документов и записи в журнале регистрации посетителей с 08 ч. 00 мин. до 9 ч. 00 ми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посетители – называют причину посещения, свои фамилию, имя, отчество, предъявляют документ, удостоверяющей личность, </w:t>
      </w:r>
      <w:r>
        <w:rPr>
          <w:color w:val="000000"/>
        </w:rPr>
        <w:t>дата и время нахождения посетителей, их фамилия, имя, отчество и причина посещения регистрируются в «</w:t>
      </w:r>
      <w:r>
        <w:rPr>
          <w:b/>
        </w:rPr>
        <w:t>Журнале регистрации посетителей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сещение родителями (законными представителями) учащихся при необходимости пройти в здание лицея дальше вестибюля регламентируются «Правилами посещения лицея родителями и другими лицами» (Приложение к настоящему Положению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педагоги приходят в лицей не позднее, чем за 15 минут до начала учебного процесса в соответствии со списком, утвержденным директором лице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группы лиц, отдельные лица, посещающие Объект для проведения и участия в массовых мероприятиях, семинарах, конференциях, смотрах и т.п., допускаются в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здание при предъявлении документа, удостоверяющего личность или списка посетителей, заверенного печатью и подписью директора либо списка, предоставленного организациями-участниками мероприятий в присутствии дежурного представителя администр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ботники обслуживающих организаций (электрики, сантехники и др.) проходят на территорию Объекта согласно списка, предоставленного обслуживающей организацией, при предъявлении удостоверения личности либо служебного удостоверения, подтверждающего полномочия работника. При этом в </w:t>
      </w:r>
      <w:r>
        <w:rPr>
          <w:b/>
          <w:color w:val="000000"/>
        </w:rPr>
        <w:t>«Журнал регистрации посетителей»</w:t>
      </w:r>
      <w:r>
        <w:rPr>
          <w:color w:val="000000"/>
        </w:rPr>
        <w:t xml:space="preserve"> вносится соответствующая запис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/>
        <w:t xml:space="preserve">лица, не связанные с образовательным процессом, посещающие Объект по служебной необходимости, пропускаются при предъявлении документа, удостоверяющего личность, по согласованию с директором лицея или лицом его заменяющим, с записью в </w:t>
      </w:r>
      <w:r>
        <w:rPr>
          <w:b/>
        </w:rPr>
        <w:t>«Журнале регистрации посетителей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/>
        <w:t xml:space="preserve">сотрудники Управления образования Администрации, ЗАТО Северск, прибывшие в лицей, пропускаются по списку с уведомлением администрации лицея, о чем делается запись в </w:t>
      </w:r>
      <w:r>
        <w:rPr>
          <w:b/>
        </w:rPr>
        <w:t>«Журнале регистрации посетителей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 xml:space="preserve">при выполнении на объекте строительных и ремонтных работ, допуск рабочих осуществляется по списку подрядной организации, согласованному с директором лицея. Производство работ осуществляется под контролем представителя администрации лицея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в случае возникновения конфликтных ситуаций, связанных с допуском посетителей в здание лицея, сотрудник действует по указанию директора или его заместител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3. При возникновении в здании чрезвычайных или аварийных ситуаций проход разрешае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специалистам пожарной охраны и аварийных служб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персоналу скорой медицинской помощ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сотрудникам правоохранительных органов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Дата и время нахождения в здании вышеупомянутых специалистов регистрируются в «</w:t>
      </w:r>
      <w:r>
        <w:rPr>
          <w:b/>
        </w:rPr>
        <w:t>Журнале регистрации посетителей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4. Лица, имеющие право прохода в здание, могут проносить с собой портфели, дипломаты, папки для бумаг и другую аналогичную клад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Посетителям не разрешается проходить на территорию Объекта с крупногабаритными сумками. При наличии у посетителей крупногабаритной клади охранник, вахтер, сторож лицея предлагает добровольно предъявить содержимое сумки. В случае отказа - вызывается представитель администрации лицея, посетителю предлагается подождать их у входа. При отказе предъявить содержимое крупногабаритной клади представителю администрации посетитель не допускается в лиц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В случае, если посетитель, не предъявивший к осмотру крупногабаритную кладь, отказывается покинуть лицей охранник, вахтер либо представитель администрации, оценив обстановку, информирует руководителя (заместителя руководителя лицея)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7. Внос и вынос через вход здания, заезд на территорию для разгрузки имущества осуществляется в присутствии и под контролем представителя администрации лице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</w:rPr>
        <w:t xml:space="preserve">2.8. </w:t>
      </w:r>
      <w:r>
        <w:rPr>
          <w:bCs/>
        </w:rPr>
        <w:t xml:space="preserve">Пропуск автотранспорта на территорию лицея разрешается по списку заверенного </w:t>
      </w:r>
      <w:r>
        <w:rPr/>
        <w:t xml:space="preserve">приказом директора </w:t>
      </w:r>
      <w:r>
        <w:rPr>
          <w:color w:val="000000"/>
        </w:rPr>
        <w:t xml:space="preserve">и делается запись в </w:t>
      </w:r>
      <w:r>
        <w:rPr>
          <w:b/>
          <w:color w:val="000000"/>
        </w:rPr>
        <w:t>«Журнале регистрации автотранспорта»</w:t>
      </w:r>
      <w:r>
        <w:rPr>
          <w:b/>
        </w:rPr>
        <w:t>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</w:rPr>
      </w:pPr>
      <w:r>
        <w:rPr/>
        <w:t xml:space="preserve">2.9. Въезд и </w:t>
      </w:r>
      <w:r>
        <w:rPr>
          <w:color w:val="000000"/>
          <w:spacing w:val="1"/>
        </w:rPr>
        <w:t>стоянка личного транспорта преподавательского и технического персонала лицея на территорию лицея осуществляется в специально отведенном месте при возникновении производственной необходимост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firstLine="567"/>
        <w:jc w:val="both"/>
        <w:rPr/>
      </w:pPr>
      <w:r>
        <w:rPr>
          <w:color w:val="000000"/>
          <w:spacing w:val="1"/>
        </w:rPr>
        <w:t xml:space="preserve">2.10. </w:t>
      </w:r>
      <w:r>
        <w:rPr>
          <w:color w:val="000000"/>
          <w:spacing w:val="-1"/>
        </w:rPr>
        <w:t>Обо всех случаях длительного нахождения неустановленных транспортных средств на территории или в непосредственной близости от здания лицея, транспортных средств, вызывающих подозрение, ответственный за пропускной режим сотрудник информирует директора лицея и при необходимости, по согласованию с ним информирует орган внутренних де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II. Организация и осуществление пропускного режима в здани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1. Пропускной режим, установленный в здании, предусматривае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принятие сотрудником, осуществляющем охрану лицея в установленном порядке необходимых мер по обеспечению безопасности на Объек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</w:t>
      </w:r>
      <w:r>
        <w:rPr>
          <w:color w:val="000000"/>
        </w:rPr>
        <w:t xml:space="preserve">оддержание сотрудниками, осуществляющими охрану лицея пропускного режима в здании и на территорию лице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исключение бесконтрольного нахождения в здании посетителей, лиц в алкогольном или наркотическом опьянении, действия которых могут привести к порче или хищению государственного, или личного имущества, несанкционированному вскрытию помещений, другим нарушениям пропускного режим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2. Документированию подлежат следующие нарушения в сфере пропускного режима, которым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пытка проникнуть или проникновение на охраняемый объект посторонни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пытка пронести (провезти) или внос (провоз) на охраняемый объект запрещенных предметов (веще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пытка пронести через вахту материальные ценности в нарушение установленного поряд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3. Порядок документирования фактов нарушения пропускного режим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лица, совершившие нарушение пропускного режима, задерживаются охранником, вахтером, сторожем, дежурными администраторами или дежурными учител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</w:t>
      </w:r>
      <w:r>
        <w:rPr>
          <w:color w:val="000000"/>
        </w:rPr>
        <w:t xml:space="preserve">о факту нарушения пропускного режима выясняются обстоятельства нарушения режима, причастные к нему лица и составляется акт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</w:t>
      </w:r>
      <w:r>
        <w:rPr>
          <w:color w:val="000000"/>
        </w:rPr>
        <w:t>кт составляется в произвольной форме с обязательным указанием данных нарушителя, времени совершения нарушения, характера нарушения и обстоятельств его совершения.  Акт подписывают, очевидцы и должностное лицо, составившее ак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4. В целях обеспечения пропускного режима в здан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окна помещений нижних этажей Объекта при необходимости оборудуются сигнализацией от возможного проникновения через них в здание посторонних ли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</w:t>
      </w:r>
      <w:r>
        <w:rPr>
          <w:color w:val="000000"/>
        </w:rPr>
        <w:t xml:space="preserve">о окончании занятий в помещениях двери запираются. Ключи от этих помещений сдаются на вахту и в специально отведенное место в учительской, делается отметка в </w:t>
      </w:r>
      <w:r>
        <w:rPr>
          <w:b/>
        </w:rPr>
        <w:t>Журнале выдачи ключ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5. </w:t>
      </w:r>
      <w:r>
        <w:rPr/>
        <w:t xml:space="preserve">Во время нахождения на дежурстве сотрудник обязаны проводить осмотр помещений объекта на предмет выявления посторонних, взрывоопасных и подозрительных предметов, согласно установленного графика и фиксировать в </w:t>
      </w:r>
      <w:r>
        <w:rPr>
          <w:b/>
        </w:rPr>
        <w:t>«Журнал приема и сдачи дежурств периодической проверки здания, критических элементов территории, стоянок автотранспорта на предмет выявления признаков подготовки или совершения террористического акта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6. Все виды хозяйственных и строительных работ производятся с разрешения директора лицея и под контролем заместителя директора по административно-хозяйственной работе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>
          <w:i/>
          <w:i/>
          <w:iCs/>
          <w:color w:val="000000"/>
          <w:spacing w:val="-7"/>
        </w:rPr>
      </w:pPr>
      <w:r>
        <w:rPr>
          <w:color w:val="000000"/>
        </w:rPr>
        <w:t xml:space="preserve">3.7. </w:t>
      </w:r>
      <w:r>
        <w:rPr>
          <w:color w:val="000000"/>
          <w:spacing w:val="-1"/>
        </w:rPr>
        <w:t xml:space="preserve">Нахождение участников образовательного процесса на территории объекта </w:t>
      </w:r>
      <w:r>
        <w:rPr>
          <w:color w:val="000000"/>
        </w:rPr>
        <w:t>после окончания учебной смены и рабочего дня без соответствующего разрешения администрации лицея запре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.8. Установленный настоящим Положением пропускной режим обеспечивается и контролируется ответственным сотрудником по вопросам обеспечения антитеррористической защиты МБОУ «Северский лицей», заместителем директора по административно-хозяйственной работе и дежурным администратором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  <w:t xml:space="preserve">к Положению об организации 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  <w:t xml:space="preserve">пропускного режим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Правила посещения лицея родителями и другими лицами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1. Общие правил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</w:t>
      </w:r>
      <w:r>
        <w:rPr/>
        <w:t>1.1. Посещение лицея разрешено по предварительной договоренности с администрацией или педагогами лице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</w:t>
      </w:r>
      <w:r>
        <w:rPr/>
        <w:t>1.2. О назначенных встречах работники лицея сообщают заранее сотруднику охраны лице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</w:t>
      </w:r>
      <w:r>
        <w:rPr/>
        <w:t xml:space="preserve">1.3. Классные руководители 1-11классов обязаны предварительно информировать администрацию и охранника, вахтера о классных родительских собраниях, заседаниях родительских комитетов и др. мероприятиях, связанных с присутствием посторонних лиц, с обязательной записью в </w:t>
      </w:r>
      <w:r>
        <w:rPr>
          <w:color w:val="000000"/>
        </w:rPr>
        <w:t>«</w:t>
      </w:r>
      <w:r>
        <w:rPr>
          <w:b/>
        </w:rPr>
        <w:t>Журнале регистрации посетителей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</w:t>
      </w:r>
      <w:r>
        <w:rPr/>
        <w:t>1. 4. Учителя начальной школы доводят до сведения родителей порядок окончания учебного дня, организованно одевают детей и провожают их к выходу из лице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</w:t>
      </w:r>
      <w:r>
        <w:rPr/>
        <w:t>1.5. Родители, приводящие детей в лицей или пришедшие с целью забрать ребенка после уроков, посещения дополнительных занятий (секции, кружки, факультативы) ожидают детей в холле 1 этажа у вахт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</w:t>
      </w:r>
      <w:r>
        <w:rPr/>
        <w:t xml:space="preserve">1.6. При посещении лицея </w:t>
      </w:r>
      <w:r>
        <w:rPr>
          <w:b/>
        </w:rPr>
        <w:t>запреща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рушать общественный порядо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носить с собой огнестрельное, газовое, пневматическое и холодное оружие, пиротехнику, специальные средства защиты, наркотические веще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носить с собой и распивать спиртные напитки, кури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епятствовать работе персонала лицея, учебному процесс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водить с собой животны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торговать и заниматься рекламной деятельность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 </w:t>
      </w:r>
      <w:r>
        <w:rPr/>
        <w:t>1.7. Сотрудники лицея вправе удалить посетителя из здания и прилегающей территории в случа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рушения общественного порядка и безопасности на объек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бесцельного нахождения на территории лицея и создания препятствий нормальной жизнедеятельности объе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сягательства на сохранность имущества, находящегося в помещении лицея и на прилегающей терри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корректного отношения к работникам и ученикам лице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 случае если посетитель не контролирует свои действия, создаёт конфликтные ситуации, своим поведением оскорбляет честь и достоинство других посетител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  </w:t>
      </w:r>
      <w:r>
        <w:rPr/>
        <w:t>1.8. Все вопросы экстренного порядка решает дежурный администратор и администрация лице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 Правила поведения в лицее родителями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 </w:t>
      </w:r>
      <w:r>
        <w:rPr/>
        <w:t>2.1. Вход родителям в здание лицея разрешен по предварительной договоренности с администрацией или педагогами лице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 </w:t>
      </w:r>
      <w:r>
        <w:rPr/>
        <w:t>2.2. Для встречи с кем-либо из работников лицея необходим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едварительно договориться о времени и месте встреч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йти в лицей в назначенное время с документом, удостоверяющим лич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братиться к охраннику, вахтеру и зарегистрировать свой приход: назвать ФИО, цель прихода, имя работника лицея, с которым запланирована встреча, представить документ, удостоверяющий личность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мните, что встречи с учителями возможны только после окончания учебного процесса или во время перемены!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прещено вызывать учителей и обучающихся с урока!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  </w:t>
      </w:r>
      <w:r>
        <w:rPr/>
        <w:t>3. Вход в лицей родителей без регистрации, но по предварительному согласованию возможен в следующих случая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родительские собрания, собрания Управляющего совета лицея и класс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дни открытых дверей, «День знаний» - 1 сентября, «Последний звонок» - 25 ма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аздничные мероприят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 Допуск посторонних лиц в лиц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 xml:space="preserve">3.1. Посторонними лицами считаются граждане, не связанные напрямую с осуществлением образовательного процесса и не являющиеся учениками или их родителями (законными представителями).       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2. Допуск посторонних лиц в лицей разрешается только по согласованию с администрацией лице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3.3. Пропуск посторонних лиц с разрешения администрации возможен только после установления личности пришедшего с обязательной записью цели посещения в </w:t>
      </w:r>
      <w:r>
        <w:rPr>
          <w:color w:val="000000"/>
        </w:rPr>
        <w:t>«</w:t>
      </w:r>
      <w:r>
        <w:rPr>
          <w:b/>
        </w:rPr>
        <w:t>Журнале регистрации посетителей»</w:t>
      </w:r>
      <w:r>
        <w:rPr>
          <w:color w:val="000000"/>
        </w:rPr>
        <w:t xml:space="preserve"> </w:t>
      </w:r>
      <w:r>
        <w:rPr/>
        <w:t>на входе в лиц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4 Категорически не допускается проход посторонних лиц в столовую и на пищеблок.</w:t>
      </w:r>
    </w:p>
    <w:p>
      <w:pPr>
        <w:pStyle w:val="Normal"/>
        <w:tabs>
          <w:tab w:val="clear" w:pos="708"/>
          <w:tab w:val="left" w:pos="70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44" w:leader="none"/>
        </w:tabs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ветственный сотрудник по вопросам обеспечения антитеррористической защиты 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БОУ «Северский лицей ______________ А.А. Панутриев</w:t>
      </w:r>
    </w:p>
    <w:p>
      <w:pPr>
        <w:pStyle w:val="Normal"/>
        <w:tabs>
          <w:tab w:val="clear" w:pos="708"/>
          <w:tab w:val="left" w:pos="7044" w:leader="none"/>
        </w:tabs>
        <w:jc w:val="both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3:00Z</dcterms:created>
  <dc:creator>Лицей</dc:creator>
  <dc:description/>
  <cp:keywords/>
  <dc:language>en-US</dc:language>
  <cp:lastModifiedBy>Admin</cp:lastModifiedBy>
  <cp:lastPrinted>2023-01-24T10:46:00Z</cp:lastPrinted>
  <dcterms:modified xsi:type="dcterms:W3CDTF">2023-01-24T03:47:00Z</dcterms:modified>
  <cp:revision>55</cp:revision>
  <dc:subject/>
  <dc:title/>
</cp:coreProperties>
</file>