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1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6850380" cy="965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1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с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 образовательной организации: общеобразовательное учреждение (начального общего, основного общего, среднего (полного) обще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Юридический адрес: 636000, томская область, г. Северск, ул.Свердлова,д.9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ктический адрес: 636000, томская область, г. Северск, ул.Свердлова,д.9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и образовательной орган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ректор (заведующий), ФИО: Батраченко Татьяна Владимировна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8(3823)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4-99-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директ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учебной работе, ФИО: Брендакова Нина Ивановна,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8(3823)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4-62-24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воспитательной работе, ФИО: Орлова Марина Геннадьевна,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8(3823)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4-73-95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ргана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ния,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ь: Ведущий специалист отдела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я и содержания инфраструктуры образования,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О: Неделюк Олег Николаевич</w:t>
      </w:r>
    </w:p>
    <w:p>
      <w:pPr>
        <w:pStyle w:val="TextBodyIndent"/>
        <w:ind w:hanging="0"/>
        <w:rPr/>
      </w:pPr>
      <w:r>
        <w:rPr>
          <w:rFonts w:cs="Times New Roman CYR" w:ascii="Times New Roman CYR" w:hAnsi="Times New Roman CYR"/>
          <w:szCs w:val="28"/>
        </w:rPr>
        <w:t>Телефон:</w:t>
      </w:r>
      <w:r>
        <w:rPr>
          <w:szCs w:val="28"/>
        </w:rPr>
        <w:t xml:space="preserve"> 8(3823)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78-17-43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 от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савтоинспекции,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ь: старший государственный </w:t>
      </w:r>
      <w:r>
        <w:rPr>
          <w:rFonts w:cs="Times New Roman" w:ascii="Times New Roman" w:hAnsi="Times New Roman"/>
          <w:bCs/>
          <w:sz w:val="28"/>
          <w:szCs w:val="28"/>
        </w:rPr>
        <w:t>инсп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ИБДД УМВД России по ЗАТО </w:t>
      </w:r>
      <w:r>
        <w:rPr>
          <w:rFonts w:cs="Times New Roman" w:ascii="Times New Roman" w:hAnsi="Times New Roman"/>
          <w:bCs/>
          <w:sz w:val="28"/>
          <w:szCs w:val="28"/>
        </w:rPr>
        <w:t>Северск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мнов Максим Владимирович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77-93-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ского травматизма,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: Преподаватель – организатор ОБЖ,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О: Богданец Вячеслав Николаевич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89039133751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улично-дорожной сети (УДС)</w:t>
      </w:r>
      <w:r>
        <w:rPr>
          <w:rFonts w:cs="Symbol" w:ascii="Symbol" w:hAnsi="Symbol"/>
          <w:sz w:val="28"/>
          <w:szCs w:val="28"/>
          <w:vertAlign w:val="superscript"/>
        </w:rPr>
        <w:t>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: директор МБЭУ ЗАТО СЕВЕРСК,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О: Якунин Владимир Юрьевич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8(3823)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4-70-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технических средств</w:t>
        <w:br/>
        <w:t>организации дорожного движения (ТСОДД)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: директор МБЭУ ЗАТО СЕВЕРСК,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О: Якунин Владимир Юрьевич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8(3823)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4-70-27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i/>
          <w:i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24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обучающихся (учащихся, воспитанников): 525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sz w:val="28"/>
          <w:szCs w:val="28"/>
        </w:rPr>
        <w:t>Наличие уголка по БДД: 2этаж здания лицея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личие класса по БДД: кабинет № 105  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автогородка (площадки) по БДД: отсутствует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sz w:val="28"/>
          <w:szCs w:val="28"/>
        </w:rPr>
        <w:t>Наличие автобуса в образовательной организации: нет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1-ая смена: 8:30 – 14:20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-ая смена: – нет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внеклассные занятия: 14:30 – 17:30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диная дежурно-диспетчерская служба Администрации ЗАТО Северск   - 112, (83823) 77 61 12 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Служба спасения - 101» , 77 90 05;      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корая помощь -103, с сотового телефона – 103; 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лиция- 102, 77 92 02, с сотового телефона – 102 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журный ОГИБДД – г. Томск -</w:t>
      </w:r>
      <w:r>
        <w:rPr>
          <w:rFonts w:cs="Times New Roman" w:ascii="Times New Roman" w:hAnsi="Times New Roman"/>
          <w:sz w:val="28"/>
          <w:szCs w:val="28"/>
        </w:rPr>
        <w:t>8(3822) 66-44-22, 66-44-24</w:t>
      </w:r>
      <w:r>
        <w:rPr>
          <w:rFonts w:cs="Times New Roman CYR" w:ascii="Times New Roman CYR" w:hAnsi="Times New Roman CYR"/>
          <w:sz w:val="28"/>
          <w:szCs w:val="28"/>
        </w:rPr>
        <w:t xml:space="preserve">;    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журный городского отдела УФСБ -54 82 43 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39" w:leader="none"/>
        </w:tabs>
        <w:autoSpaceDE w:val="false"/>
        <w:spacing w:lineRule="auto" w:line="276" w:before="0" w:after="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-схемы образовательной организации:</w:t>
      </w:r>
    </w:p>
    <w:p>
      <w:pPr>
        <w:pStyle w:val="Normal"/>
        <w:spacing w:lineRule="auto" w:line="276" w:before="0" w:after="0"/>
        <w:ind w:left="284"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лан – схема расположения образовательного учреждения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76" w:before="0" w:after="0"/>
        <w:ind w:left="426" w:hanging="1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Схема организации дорожного движения в непосредственной близости от образовательной организации.</w:t>
      </w:r>
    </w:p>
    <w:p>
      <w:pPr>
        <w:pStyle w:val="Normal"/>
        <w:spacing w:lineRule="auto" w:line="276" w:before="0" w:after="0"/>
        <w:ind w:left="284" w:firstLine="14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Транспортные и пешеходные потоки в районе образовательного </w:t>
        <w:br/>
        <w:t xml:space="preserve">учреждения. </w:t>
      </w:r>
    </w:p>
    <w:p>
      <w:pPr>
        <w:pStyle w:val="Normal"/>
        <w:spacing w:lineRule="auto" w:line="276" w:before="0" w:after="0"/>
        <w:ind w:left="284" w:firstLine="142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Маршруты движения детей от остановок маршрутных транспортных </w:t>
        <w:br/>
        <w:t xml:space="preserve">средств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при наличии автобус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ь: ГАЗ 322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ый регистрационный знак: Н846СА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 выпуска: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мест в автобусе: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поряжением  Администрации ЗАТО Северск № 796-р от 15.07.2019  передан в оперативное управление в Муниципальное бюджетное эксплуатационное учреждение ЗАТО Северс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701" w:right="474" w:gutter="0" w:header="0" w:top="28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-539115</wp:posOffset>
            </wp:positionH>
            <wp:positionV relativeFrom="paragraph">
              <wp:posOffset>29210</wp:posOffset>
            </wp:positionV>
            <wp:extent cx="9491345" cy="684720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-624840</wp:posOffset>
            </wp:positionH>
            <wp:positionV relativeFrom="paragraph">
              <wp:posOffset>94615</wp:posOffset>
            </wp:positionV>
            <wp:extent cx="9873615" cy="703897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361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-680720</wp:posOffset>
            </wp:positionH>
            <wp:positionV relativeFrom="paragraph">
              <wp:posOffset>3810</wp:posOffset>
            </wp:positionV>
            <wp:extent cx="9982200" cy="720915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510540</wp:posOffset>
            </wp:positionH>
            <wp:positionV relativeFrom="paragraph">
              <wp:posOffset>106045</wp:posOffset>
            </wp:positionV>
            <wp:extent cx="9705975" cy="690181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134" w:right="1134" w:gutter="0" w:header="0" w:top="474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48:00Z</dcterms:created>
  <dc:creator>Dunstan</dc:creator>
  <dc:description/>
  <cp:keywords/>
  <dc:language>en-US</dc:language>
  <cp:lastModifiedBy>user</cp:lastModifiedBy>
  <cp:lastPrinted>2019-08-20T08:55:00Z</cp:lastPrinted>
  <dcterms:modified xsi:type="dcterms:W3CDTF">2023-03-05T09:48:00Z</dcterms:modified>
  <cp:revision>2</cp:revision>
  <dc:subject/>
  <dc:title/>
</cp:coreProperties>
</file>